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HLÁŠKA ZA ČLENA ZPŠaV NKOS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 priezvisko  a titul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_____________________   Pracovné zaradeni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o práce: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Telefónne číslo: domov____________________ do práce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: 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losť cudzích jazykov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hlasujem sa za člena ZPŠaV NKOS </w:t>
      </w:r>
      <w:r>
        <w:rPr/>
        <w:t>a zaväzujem sa dodržiavať stanovy ZPŠaV NKOS, organizačný poriadok a rozhodnutia orgánov ZPŠaV N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a podpis_________________________________________________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HLÁŠKA ZA ČLENA ZPŠaV NKOS    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, priezvisko  a titul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_____________________   Pracovné zaradeni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o práce: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Telefónne číslo: domov____________________ do práce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: 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losť cudzích jazykov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hlasujem sa za člena ZPŠaV NKOS </w:t>
      </w:r>
      <w:r>
        <w:rPr/>
        <w:t>a zaväzujem sa dodržiavať stanovy ZPŠaV NKOS, organizačný poriadok a rozhodnutia orgánov ZPŠaV N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a podpis______________________________________________________________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5:00Z</dcterms:created>
  <dc:creator>NKOS</dc:creator>
  <dc:description/>
  <dc:language>en-US</dc:language>
  <cp:lastModifiedBy>khuttov</cp:lastModifiedBy>
  <cp:lastPrinted>2007-02-19T08:23:00Z</cp:lastPrinted>
  <dcterms:modified xsi:type="dcterms:W3CDTF">2007-02-19T07:25:00Z</dcterms:modified>
  <cp:revision>2</cp:revision>
  <dc:subject/>
  <dc:title>PRIHLÁŠKA ZA ČLENA NKOS                                                      </dc:title>
</cp:coreProperties>
</file>