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34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sz w:val="32"/>
          <w:szCs w:val="32"/>
          <w:lang w:eastAsia="sk-SK"/>
        </w:rPr>
        <w:t>Postavenie absolventa počas stáže v zahranič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k-SK"/>
        </w:rPr>
        <w:t xml:space="preserve">Stanovisko  ÚPSVaR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Arial Narrow" w:cs="Arial Narrow" w:ascii="Arial Narrow" w:hAnsi="Arial Narrow"/>
          <w:sz w:val="28"/>
          <w:szCs w:val="28"/>
          <w:lang w:eastAsia="sk-SK"/>
        </w:rPr>
        <w:t xml:space="preserve"> </w:t>
      </w: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úrad práce by nemal vyradiť absolventov (evidovaných nezamestnaných)  z evidencie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Arial Narrow" w:cs="Arial Narrow" w:ascii="Arial Narrow" w:hAnsi="Arial Narrow"/>
          <w:sz w:val="28"/>
          <w:szCs w:val="28"/>
          <w:lang w:eastAsia="sk-SK"/>
        </w:rPr>
        <w:t xml:space="preserve"> </w:t>
      </w: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avšak absolventi musia pred začiatkom stáže odovzdať na úrad potvrdenie  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sk-SK"/>
        </w:rPr>
        <w:t xml:space="preserve"> </w:t>
      </w: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univerzity, že budú realizovať Erasmus+  stáž a po skončení stáže (do 3 dní) sa musia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Arial Narrow" w:cs="Arial Narrow" w:ascii="Arial Narrow" w:hAnsi="Arial Narrow"/>
          <w:sz w:val="28"/>
          <w:szCs w:val="28"/>
          <w:lang w:eastAsia="sk-SK"/>
        </w:rPr>
        <w:t xml:space="preserve"> </w:t>
      </w: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preukázať na úrade   práce </w:t>
      </w:r>
      <w:r>
        <w:rPr>
          <w:rFonts w:cs="Arial Narrow" w:ascii="Arial Narrow" w:hAnsi="Arial Narrow"/>
          <w:sz w:val="28"/>
          <w:szCs w:val="28"/>
        </w:rPr>
        <w:t xml:space="preserve">kópiou </w:t>
      </w:r>
      <w:r>
        <w:rPr>
          <w:rFonts w:eastAsia="Times New Roman" w:cs="Arial" w:ascii="Arial Narrow" w:hAnsi="Arial Narrow"/>
          <w:sz w:val="28"/>
          <w:szCs w:val="28"/>
          <w:lang w:eastAsia="sk-SK"/>
        </w:rPr>
        <w:t>potvrdenia/certifikátu z firmy o účasti na stáž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k-SK"/>
        </w:rPr>
        <w:t>Zákon o službách zamestnanost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k-SK"/>
        </w:rPr>
        <w:t>Zákon NR SR č. 5/2004  Z.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k-SK"/>
        </w:rPr>
        <w:t>§34 (9)</w:t>
      </w: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 Počas zaradenia do projektov a programov realizovaných mimo  územia  SR  uchádzačovi o zamestnanie povinnosť  podľa odsekov 6 a 8 nevzniká. Uchádzač o zamestnanie je povinný do  troch pracovných dní po návrate na územie Slovenskej republiky </w:t>
      </w:r>
      <w:r>
        <w:rPr>
          <w:rFonts w:cs="Arial Narrow" w:ascii="Arial Narrow" w:hAnsi="Arial Narrow"/>
          <w:sz w:val="28"/>
          <w:szCs w:val="28"/>
        </w:rPr>
        <w:t>osobne sa dostaviť na úra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k-SK"/>
        </w:rPr>
        <w:t>§44 (ods. 7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>Vzdelávanie a príprava pre trh práce podľa tohto zákona sa uskutočň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a) v akreditovaných vzdelávacích programoch, ktoré vedú k doplneniu, obnoveniu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rozšíreniu alebo prehĺbeniu kvalifikácie potrebnej na výkon odbornej činnosti podľ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>osobitného predpisu, 45c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b) v akreditovaných vzdelávacích programoch, ktoré vedú k získaniu čiastočn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kvalifikácie alebo k získaniu úplnej kvalifikácie podľa osobitného predpisu, 45d) odbornej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spôsobilosti pre jednu alebo viac pracovných činností v inom povolaní ako v tom, p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>ktoré uchádzač o zamestnanie získal kvalifikáciu prostredníctvom školského vzdeláv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c) vo vzdelávacích programoch zameraných na rozvoj komunikačných, počítačových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manažérskych, sociálnych a podnikateľských kompetencií a zameraných na rozvoj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 xml:space="preserve">jazykových kompetencií, ak rozvoj jazykových kompetencií je podmienkou rozvoj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>komunikačných, počítačových, manažérskych, sociálnych a podnikateľských kompetenci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8"/>
          <w:szCs w:val="28"/>
          <w:lang w:eastAsia="sk-SK"/>
        </w:rPr>
        <w:t>d)  vo vzdelávacích aktivitách v rámci medzinárodných programov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Style w:val="StrongEmphasis"/>
          <w:rFonts w:ascii="Arial Narrow" w:hAnsi="Arial Narrow" w:cs="Arial Narrow"/>
          <w:i/>
          <w:i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Style w:val="StrongEmphasis"/>
          <w:rFonts w:ascii="Arial Narrow" w:hAnsi="Arial Narrow" w:cs="Arial Narrow"/>
          <w:i/>
          <w:i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i/>
          <w:i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i/>
          <w:i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i/>
          <w:i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i/>
          <w:i/>
        </w:rPr>
      </w:pPr>
      <w:r>
        <w:rPr/>
      </w:r>
    </w:p>
    <w:p>
      <w:pPr>
        <w:pStyle w:val="Normlnywebov"/>
        <w:rPr>
          <w:rStyle w:val="StrongEmphasis"/>
          <w:rFonts w:ascii="Arial Narrow" w:hAnsi="Arial Narrow" w:cs="Arial Narrow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45"/>
          <w:szCs w:val="45"/>
          <w:lang w:eastAsia="sk-SK"/>
        </w:rPr>
      </w:pPr>
      <w:r>
        <w:rP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5"/>
          <w:szCs w:val="45"/>
          <w:lang w:eastAsia="sk-SK"/>
        </w:rPr>
      </w:pPr>
      <w:r>
        <w:rPr>
          <w:rFonts w:eastAsia="Times New Roman" w:cs="Arial" w:ascii="Arial" w:hAnsi="Arial"/>
          <w:sz w:val="45"/>
          <w:szCs w:val="45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24406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Arial Narrow" w:hAnsi="Arial Narrow" w:eastAsia="Calibri" w:cs="Times New Roman"/>
    </w:rPr>
  </w:style>
  <w:style w:type="character" w:styleId="WW8Num18z0">
    <w:name w:val="WW8Num18z0"/>
    <w:qFormat/>
    <w:rPr>
      <w:rFonts w:ascii="Arial Narrow" w:hAnsi="Arial Narrow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 Narrow" w:hAnsi="Arial Narrow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 Narrow" w:hAnsi="Arial Narrow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Arial Narrow" w:hAnsi="Arial Narrow" w:eastAsia="Times New Roman" w:cs="Arial Narrow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znaitext">
    <w:name w:val="Označiť text"/>
    <w:basedOn w:val="Normal"/>
    <w:qFormat/>
    <w:pPr>
      <w:spacing w:lineRule="auto" w:line="240" w:before="0" w:after="0"/>
      <w:ind w:left="420" w:right="-19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uppressAutoHyphens w:val="true"/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3:00Z</dcterms:created>
  <dc:creator>Jana Kováčová</dc:creator>
  <dc:description/>
  <cp:keywords/>
  <dc:language>en-US</dc:language>
  <cp:lastModifiedBy>1101197</cp:lastModifiedBy>
  <cp:lastPrinted>2016-08-09T10:59:00Z</cp:lastPrinted>
  <dcterms:modified xsi:type="dcterms:W3CDTF">2016-08-09T10:21:00Z</dcterms:modified>
  <cp:revision>11</cp:revision>
  <dc:subject/>
  <dc:title/>
</cp:coreProperties>
</file>