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142" w:right="-143" w:hanging="0"/>
        <w:jc w:val="center"/>
        <w:rPr/>
      </w:pPr>
      <w:r>
        <w:rPr>
          <w:b/>
          <w:sz w:val="27"/>
          <w:szCs w:val="27"/>
        </w:rPr>
        <w:t>TRNAVA UNIVERSITY IN TRNAVA</w:t>
      </w:r>
    </w:p>
    <w:p>
      <w:pPr>
        <w:pStyle w:val="Normal"/>
        <w:widowControl w:val="false"/>
        <w:ind w:left="-142" w:right="-1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rnational Relations Office, Hornopotočná 23, 918 43 Trnava, Slovak Republic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CCOMODATION REQUEST FORM 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ADEMIC YEAR  2022/2023</w:t>
      </w:r>
    </w:p>
    <w:p>
      <w:pPr>
        <w:pStyle w:val="Normal"/>
        <w:widowControl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3"/>
        <w:gridCol w:w="1159"/>
        <w:gridCol w:w="5370"/>
      </w:tblGrid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2"/>
                <w:szCs w:val="22"/>
              </w:rPr>
              <w:t>Surname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riezvisko: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st name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Meno: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nder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ohlavie: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Male        </w:t>
            </w:r>
            <w:r>
              <mc:AlternateContent>
                <mc:Choice Requires="wps">
                  <w:drawing>
                    <wp:anchor behindDoc="1" distT="0" distB="0" distL="360045" distR="720090" simplePos="0" locked="0" layoutInCell="1" allowOverlap="1" relativeHeight="6">
                      <wp:simplePos x="0" y="0"/>
                      <wp:positionH relativeFrom="character">
                        <wp:posOffset>144145</wp:posOffset>
                      </wp:positionH>
                      <wp:positionV relativeFrom="paragraph">
                        <wp:posOffset>83820</wp:posOffset>
                      </wp:positionV>
                      <wp:extent cx="137795" cy="114300"/>
                      <wp:effectExtent l="5715" t="5080" r="4445" b="5080"/>
                      <wp:wrapTight wrapText="bothSides">
                        <wp:wrapPolygon edited="0">
                          <wp:start x="-50" y="21600"/>
                          <wp:lineTo x="-50" y="0"/>
                          <wp:lineTo x="21550" y="0"/>
                          <wp:lineTo x="21550" y="21600"/>
                          <wp:lineTo x="-50" y="21600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35pt;margin-top:6.6pt;width:10.8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                                                             Female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</w:t>
            </w:r>
            <w:r>
              <w:rPr/>
              <w:t xml:space="preserve">Muž                                                             </w:t>
            </w:r>
            <w:r>
              <mc:AlternateContent>
                <mc:Choice Requires="wps">
                  <w:drawing>
                    <wp:anchor behindDoc="1" distT="0" distB="0" distL="144145" distR="144145" simplePos="0" locked="0" layoutInCell="1" allowOverlap="1" relativeHeight="7">
                      <wp:simplePos x="0" y="0"/>
                      <wp:positionH relativeFrom="character">
                        <wp:posOffset>189865</wp:posOffset>
                      </wp:positionH>
                      <wp:positionV relativeFrom="paragraph">
                        <wp:posOffset>-76835</wp:posOffset>
                      </wp:positionV>
                      <wp:extent cx="137795" cy="114300"/>
                      <wp:effectExtent l="5715" t="5080" r="4445" b="5080"/>
                      <wp:wrapTight wrapText="bothSides">
                        <wp:wrapPolygon edited="0">
                          <wp:start x="-50" y="21600"/>
                          <wp:lineTo x="-50" y="0"/>
                          <wp:lineTo x="21550" y="0"/>
                          <wp:lineTo x="21550" y="21600"/>
                          <wp:lineTo x="-50" y="21600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95pt;margin-top:-6.05pt;width:10.8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/>
              <w:t xml:space="preserve">             Žena</w:t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of birth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átum narodenia: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tionality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Štátna príslušnosť: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ssport number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Číslo pasu: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2"/>
                <w:szCs w:val="22"/>
              </w:rPr>
              <w:t>Permanent address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Adresa trvalého bydliska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one (student)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Telefónne číslo:</w:t>
              <w:tab/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son to contact in case of emergency:</w:t>
            </w:r>
          </w:p>
          <w:p>
            <w:pPr>
              <w:pStyle w:val="Normal"/>
              <w:widowControl w:val="false"/>
              <w:rPr/>
            </w:pPr>
            <w:r>
              <w:rPr/>
              <w:t>V prípade núdze kontaktovať: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and relation:</w:t>
            </w:r>
          </w:p>
          <w:p>
            <w:pPr>
              <w:pStyle w:val="Normal"/>
              <w:widowControl w:val="false"/>
              <w:rPr/>
            </w:pPr>
            <w:r>
              <w:rPr/>
              <w:t>Meno a vzťah: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ress and telephone number:</w:t>
            </w:r>
          </w:p>
          <w:p>
            <w:pPr>
              <w:pStyle w:val="Normal"/>
              <w:widowControl w:val="false"/>
              <w:rPr/>
            </w:pPr>
            <w:r>
              <w:rPr/>
              <w:t>Adresa a telefónne číslo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Home university:</w:t>
            </w:r>
          </w:p>
          <w:p>
            <w:pPr>
              <w:pStyle w:val="Normal"/>
              <w:widowControl w:val="false"/>
              <w:rPr/>
            </w:pPr>
            <w:r>
              <w:rPr/>
              <w:t>Domáca univerzita: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dy at Trnava University:</w:t>
            </w:r>
          </w:p>
          <w:p>
            <w:pPr>
              <w:pStyle w:val="Normal"/>
              <w:widowControl w:val="false"/>
              <w:rPr/>
            </w:pPr>
            <w:r>
              <w:rPr/>
              <w:t>Štúdium na Trnavskej univerzite: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1530350</wp:posOffset>
                      </wp:positionH>
                      <wp:positionV relativeFrom="paragraph">
                        <wp:posOffset>215900</wp:posOffset>
                      </wp:positionV>
                      <wp:extent cx="137795" cy="114300"/>
                      <wp:effectExtent l="5715" t="5080" r="4445" b="5080"/>
                      <wp:wrapTight wrapText="bothSides">
                        <wp:wrapPolygon edited="0">
                          <wp:start x="-50" y="21600"/>
                          <wp:lineTo x="-50" y="0"/>
                          <wp:lineTo x="21550" y="0"/>
                          <wp:lineTo x="21550" y="21600"/>
                          <wp:lineTo x="-50" y="21600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5pt;margin-top:17pt;width:10.8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ester:</w:t>
            </w:r>
            <w:r>
              <w:rPr>
                <w:sz w:val="22"/>
                <w:szCs w:val="22"/>
              </w:rPr>
              <w:t xml:space="preserve">  Fall semester                     Spring semester  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2880360</wp:posOffset>
                      </wp:positionH>
                      <wp:positionV relativeFrom="paragraph">
                        <wp:posOffset>-269875</wp:posOffset>
                      </wp:positionV>
                      <wp:extent cx="137795" cy="114300"/>
                      <wp:effectExtent l="5715" t="5080" r="4445" b="5080"/>
                      <wp:wrapTight wrapText="bothSides">
                        <wp:wrapPolygon edited="0">
                          <wp:start x="-50" y="21600"/>
                          <wp:lineTo x="-50" y="0"/>
                          <wp:lineTo x="21550" y="0"/>
                          <wp:lineTo x="21550" y="21600"/>
                          <wp:lineTo x="-50" y="21600"/>
                        </wp:wrapPolygon>
                      </wp:wrapTight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6.8pt;margin-top:-21.25pt;width:10.8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Faculty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Fakulta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partment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Katedra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commodation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bytovanie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Please note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tudent will receive information on e-mail address if the accommodation is available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Smoking is not allowed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comodation required:   yes    </w:t>
            </w: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haracter">
                        <wp:posOffset>6985</wp:posOffset>
                      </wp:positionH>
                      <wp:positionV relativeFrom="paragraph">
                        <wp:posOffset>53975</wp:posOffset>
                      </wp:positionV>
                      <wp:extent cx="137795" cy="114300"/>
                      <wp:effectExtent l="5715" t="5080" r="4445" b="5080"/>
                      <wp:wrapTight wrapText="bothSides">
                        <wp:wrapPolygon edited="0">
                          <wp:start x="-50" y="21600"/>
                          <wp:lineTo x="-50" y="0"/>
                          <wp:lineTo x="21550" y="0"/>
                          <wp:lineTo x="21550" y="21600"/>
                          <wp:lineTo x="-50" y="21600"/>
                        </wp:wrapPolygon>
                      </wp:wrapTight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55pt;margin-top:4.25pt;width:10.8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w:t xml:space="preserve">               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haracter">
                        <wp:posOffset>-10160</wp:posOffset>
                      </wp:positionH>
                      <wp:positionV relativeFrom="paragraph">
                        <wp:posOffset>53975</wp:posOffset>
                      </wp:positionV>
                      <wp:extent cx="137795" cy="114300"/>
                      <wp:effectExtent l="5715" t="5080" r="4445" b="5080"/>
                      <wp:wrapTight wrapText="bothSides">
                        <wp:wrapPolygon edited="0">
                          <wp:start x="-50" y="21600"/>
                          <wp:lineTo x="-50" y="0"/>
                          <wp:lineTo x="21550" y="0"/>
                          <wp:lineTo x="21550" y="21600"/>
                          <wp:lineTo x="-50" y="21600"/>
                        </wp:wrapPolygon>
                      </wp:wrapTight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4.25pt;width:10.8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no</w:t>
            </w:r>
          </w:p>
          <w:p>
            <w:pPr>
              <w:pStyle w:val="Normal"/>
              <w:widowControl w:val="false"/>
              <w:rPr/>
            </w:pPr>
            <w:r>
              <w:rPr/>
              <w:t>Ubytovanie požadované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rival:                                        Departure:</w:t>
            </w:r>
          </w:p>
          <w:p>
            <w:pPr>
              <w:pStyle w:val="Normal"/>
              <w:widowControl w:val="false"/>
              <w:rPr/>
            </w:pPr>
            <w:r>
              <w:rPr/>
              <w:t>Príchod:                                             Odchod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student with whom you would like to share a room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Meno študenta, s ktorým chcete zdieľať izbu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fill in the form and return it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By May 31 form fall semester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November 30 for spring semester.</w:t>
            </w:r>
          </w:p>
        </w:tc>
      </w:tr>
      <w:tr>
        <w:trPr>
          <w:trHeight w:val="397" w:hRule="atLeast"/>
          <w:cantSplit w:val="true"/>
        </w:trPr>
        <w:tc>
          <w:tcPr>
            <w:tcW w:w="10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(Dátum)</w:t>
            </w:r>
            <w:r>
              <w:rPr>
                <w:sz w:val="22"/>
                <w:szCs w:val="22"/>
              </w:rPr>
              <w:t xml:space="preserve">:. ........................ </w:t>
            </w:r>
            <w:r>
              <w:rPr>
                <w:b/>
                <w:sz w:val="22"/>
                <w:szCs w:val="22"/>
              </w:rPr>
              <w:tab/>
              <w:t xml:space="preserve">  Signature of the student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(Podpis študenta)</w:t>
            </w:r>
            <w:r>
              <w:rPr>
                <w:sz w:val="22"/>
                <w:szCs w:val="22"/>
              </w:rPr>
              <w:t>: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1134" w:right="1134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Verdana" w:hAnsi="Verdana" w:eastAsia="Nebraska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qFormat/>
    <w:rPr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ra">
    <w:name w:val="Text komentár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2:38:00Z</dcterms:created>
  <dc:creator>Richňáková</dc:creator>
  <dc:description/>
  <cp:keywords/>
  <dc:language>en-US</dc:language>
  <cp:lastModifiedBy>Matejovičová Filipová Eva</cp:lastModifiedBy>
  <cp:lastPrinted>2011-02-07T15:19:00Z</cp:lastPrinted>
  <dcterms:modified xsi:type="dcterms:W3CDTF">2022-03-22T14:15:00Z</dcterms:modified>
  <cp:revision>6</cp:revision>
  <dc:subject/>
  <dc:title>TRNAVSKÁ UNIVERZITA, HORNOPOTOČNÁ 23, 918 43 TRNAVA</dc:title>
</cp:coreProperties>
</file>