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docentov a vysokoškolských učiteľ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učiteľstvo akademických predmetov (študijný program učiteľstvo výchovy k občianstvu)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 je vedecko-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docent  v odbore etika, s pedagogickou   praxou   zamerano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oblasti teórie a praxe výchovy k občianstvu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ktívna vedeckovýskumná činnosť v odbore a pravidelné publikovanie jej výsledkov,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vidovaných aj v medzinárodných databázach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aktívna projektová a grantová činnosť, skúsenosti s vedením výskumného tímu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ďalšie aktivity vzdelávacieho charakteru zamerané na rozvoj občianskeho vedomia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ktivizmu a občianskej zodpovednost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ívne ovládanie aspoň jedného cudzieho jazy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v  odbore  pedagogika  so  zameraním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 pedagogiku voľného čas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končené vysokoškolské vzdelanie tretieho stupňa (PhD.) v odbore pedagogi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ktívna vedeckovýskumná činnosť v odbor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tívna projektová činnosť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tívna znalosť anglického ja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17.7.2020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/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1:00Z</dcterms:created>
  <dc:creator>kmf</dc:creator>
  <dc:description/>
  <cp:keywords/>
  <dc:language>en-US</dc:language>
  <cp:lastModifiedBy>Kašová Zdenka</cp:lastModifiedBy>
  <cp:lastPrinted>2020-06-29T09:34:00Z</cp:lastPrinted>
  <dcterms:modified xsi:type="dcterms:W3CDTF">2020-06-29T07:36:00Z</dcterms:modified>
  <cp:revision>6</cp:revision>
  <dc:subject/>
  <dc:title>Trnavská univerzita v Trnave</dc:title>
</cp:coreProperties>
</file>