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: Výzva na predkladanie ponúk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ejný obstarávateľ, ktorým je Trnavská univerzita so sídlom v Trnave, v súlade </w:t>
        <w:br/>
        <w:t>s § 9 ods. 9 zákona č. 25/2006 Z. z. o verejnom obstarávaní a o zmene a doplnení niektorých zákonov v znení neskorších predpisov, Vás týmto vyzýva na predloženie ponuky na predmet zákazky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ancelárske otočné stoličky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sledovnou špecifikáciou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ákazky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s kancelárskych stoličiek Milano II vrátane  podpierok zelenej farby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žiadavk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ĺbové nastavenie chrbtovej opierky, plynulé nastavenie výšky, čalúnenie 100 % PES mikroplyš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ťou plnenia je doprava dodaného tovaru na adresu odberateľ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dpokladaná hodnota zákazky:  730,- € bez DP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plnenia:</w:t>
      </w:r>
      <w:r>
        <w:rPr>
          <w:rFonts w:cs="Times New Roman" w:ascii="Times New Roman" w:hAnsi="Times New Roman"/>
          <w:sz w:val="24"/>
          <w:szCs w:val="24"/>
        </w:rPr>
        <w:t xml:space="preserve"> Trnavská univerzita so sídlom Trnava, Právnická fakulta, Kollárova 10, 918 43  Trn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nuky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a stoličky s uvedenými parametrami a cenou bez DPH za 1 ks a cenou celko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ie ponuk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u je možné doručiť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tou alebo osobne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u: </w:t>
        <w:tab/>
      </w:r>
      <w:r>
        <w:rPr>
          <w:rFonts w:cs="Times New Roman" w:ascii="Times New Roman" w:hAnsi="Times New Roman"/>
          <w:sz w:val="24"/>
          <w:szCs w:val="24"/>
        </w:rPr>
        <w:t>Trnavská univerzita so sídlom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árova 10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43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</w:rPr>
        <w:t>e-mailo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vnovotov@truni.s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11.2013 do 12.00 hodin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predložená po uplynutí lehoty nebude zaradená do hodnot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um na hodnotenie ponú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stoličiek v požadovanej farbe, parametroch a cena bez DP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dodávky: do 12.11.201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vník určený pre kontakt so záujem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, č.t. 033/593960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kritérií na hodnotenie ponúk bude identifikovaný úspešný uchádzač, ktorému verejný obstarávateľ vystaví písomnú objednávku v zmysle predloženej cenovej ponu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, ktorí predložia svoje ponuky, v prípade neúspešnej ponuky, bude oznámený výsledok prieskumu trhu mailom, alebo poštou. Uchádzač, ktorý neuspel nemá nárok na úhradu nákladov, ktoré mu vznikli s prípravou a doručením ponu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ponuku na požadovaný predmet zákazky predložíte v súlade s výzv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hotami na jej predložen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uje: Ing. 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era Novot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223"/>
    </w:tblGrid>
    <w:tr>
      <w:trPr>
        <w:trHeight w:val="1302" w:hRule="exact"/>
      </w:trPr>
      <w:tc>
        <w:tcPr>
          <w:tcW w:w="163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3020</wp:posOffset>
                </wp:positionV>
                <wp:extent cx="946150" cy="946150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3" w:type="dxa"/>
          <w:tcBorders/>
        </w:tcPr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ind w:right="3332" w:firstLine="190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2623" w:firstLine="1058"/>
            <w:rPr>
              <w:b/>
              <w:b/>
              <w:i/>
              <w:i/>
              <w:sz w:val="24"/>
              <w:szCs w:val="24"/>
            </w:rPr>
          </w:pPr>
          <w:r>
            <w:rPr>
              <w:rFonts w:eastAsia="Calibri"/>
              <w:b/>
              <w:i/>
              <w:sz w:val="24"/>
              <w:szCs w:val="24"/>
            </w:rPr>
            <w:t xml:space="preserve">            </w:t>
          </w:r>
          <w:r>
            <w:rPr>
              <w:b/>
              <w:i/>
              <w:sz w:val="24"/>
              <w:szCs w:val="24"/>
            </w:rPr>
            <w:t>Ing. Alena Čambálová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8:00Z</dcterms:created>
  <dc:creator>vnovotova</dc:creator>
  <dc:description/>
  <cp:keywords/>
  <dc:language>en-US</dc:language>
  <cp:lastModifiedBy>vnovotova</cp:lastModifiedBy>
  <dcterms:modified xsi:type="dcterms:W3CDTF">2013-10-28T10:03:00Z</dcterms:modified>
  <cp:revision>3</cp:revision>
  <dc:subject/>
  <dc:title>Vec : Výzva na predkladanie ponúk - zaslanie</dc:title>
</cp:coreProperties>
</file>