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c : Výzva na predkladanie ponúk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erejný obstarávateľ, ktorým je Trnavská univerzita so sídlom v Trnave, v súlade </w:t>
        <w:br/>
        <w:t>s § 9 ods. 9 zákona č. 25/2006 Z. z. o verejnom obstarávaní a o zmene a doplnení niektorých zákonov v znení neskorších predpisov, Vás týmto vyzýva na predloženie ponuky na predmet zákazky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oftvér pre správu a administráciu konferencií a publikácií PF T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web stránkou konferencie“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nasledovnou špecifikáciou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zákazk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čný systém pre správu a administratívu autorov, publikácií a konferencií PF TU zahrňuje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renie konferencie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nie ročníkov konferencií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renie sekcií konferencie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ácia účastníkov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ia obnovy hesla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ácia účastníckeho konta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lásenie účastníka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óna pre účastníkov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ovanie registrácie na konferenciu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danie príspevku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va príspevkov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ácia účastníkov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znam účastníkov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ť stiahnutia zborníku po jeho zverejnení pre registrovaných účastníkov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matické odosielanie emailov pri konkrétnych udalostiach v systém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é požiadavky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čný systém by mal byť postavený na systéme Joomla vo verzii 2.5 alebo vyššej – modulárny s vlastnou administrátorskou časťou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pokladaná hodnota zákazky:  3000,- € bez DPH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sto plnenia:</w:t>
      </w:r>
      <w:r>
        <w:rPr>
          <w:rFonts w:cs="Times New Roman" w:ascii="Times New Roman" w:hAnsi="Times New Roman"/>
          <w:sz w:val="24"/>
          <w:szCs w:val="24"/>
        </w:rPr>
        <w:t xml:space="preserve"> Trnavská univerzita so sídlom Trnava, Právnická fakulta, Kollárova 10, 918 43  Trnav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h ponuky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pecifikácia požiadaviek a funkcionalít konferenčného systému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ácia konferenčného modulu a existujúcej web stránky,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štalácia modulu do existujúceho systému a na server zákazníka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né školenie používateľov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loženie ponuky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ku je možné doručiť 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štou alebo osobne na </w:t>
      </w:r>
      <w:r>
        <w:rPr>
          <w:rFonts w:cs="Times New Roman" w:ascii="Times New Roman" w:hAnsi="Times New Roman"/>
          <w:b/>
          <w:sz w:val="24"/>
          <w:szCs w:val="24"/>
        </w:rPr>
        <w:t xml:space="preserve">adresu: </w:t>
        <w:tab/>
      </w:r>
      <w:r>
        <w:rPr>
          <w:rFonts w:cs="Times New Roman" w:ascii="Times New Roman" w:hAnsi="Times New Roman"/>
          <w:sz w:val="24"/>
          <w:szCs w:val="24"/>
        </w:rPr>
        <w:t>Trnavská univerzita so sídlom Trnava</w:t>
      </w:r>
    </w:p>
    <w:p>
      <w:pPr>
        <w:pStyle w:val="NoSpacing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ická fakulta</w:t>
      </w:r>
    </w:p>
    <w:p>
      <w:pPr>
        <w:pStyle w:val="NoSpacing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Viera Novotová</w:t>
      </w:r>
    </w:p>
    <w:p>
      <w:pPr>
        <w:pStyle w:val="NoSpacing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lárova 10</w:t>
      </w:r>
    </w:p>
    <w:p>
      <w:pPr>
        <w:pStyle w:val="NoSpacing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8 43 Trnava</w:t>
      </w:r>
    </w:p>
    <w:p>
      <w:pPr>
        <w:pStyle w:val="NoSpacing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ebo </w:t>
      </w:r>
      <w:r>
        <w:rPr>
          <w:rFonts w:cs="Times New Roman" w:ascii="Times New Roman" w:hAnsi="Times New Roman"/>
          <w:b/>
          <w:sz w:val="24"/>
          <w:szCs w:val="24"/>
        </w:rPr>
        <w:t>e-mailom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vnovotov@truni.s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3.8.2013 do 12.00 hodin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ka predložená po uplynutí lehoty nebude zaradená do hodnoteni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érium na hodnotenie ponúk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nie predmetu zákazky v požadovanom rozsahu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covník určený pre kontakt so záujemcam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Viera Novotová, č.t. 033/593960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kritérií na hodnotenie ponúk bude identifikovaný úspešný uchádzač, ktorému verejný obstarávateľ vystaví písomnú objednávku v zmysle predloženej cenovej ponuk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ádzačom, ktorí predložia svoje ponuky, v prípade neúspešnej ponuky, bude oznámený výsledok prieskumu trhu mailom, alebo poštou. Uchádzač, ktorý neuspel nemá nárok na úhradu nákladov, ktoré mu vznikli s prípravou a doručením ponuky 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íme, že ponuku na požadovaný predmet zákazky predložíte v súlade s výzvou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hotami na jej predloženi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avuje: Ing. V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era Novotová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4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6"/>
      <w:gridCol w:w="7223"/>
    </w:tblGrid>
    <w:tr>
      <w:trPr>
        <w:trHeight w:val="1302" w:hRule="exact"/>
      </w:trPr>
      <w:tc>
        <w:tcPr>
          <w:tcW w:w="1636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33020</wp:posOffset>
                </wp:positionV>
                <wp:extent cx="945515" cy="9455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5515" cy="945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3" w:type="dxa"/>
          <w:tcBorders/>
        </w:tcPr>
        <w:p>
          <w:pPr>
            <w:pStyle w:val="Normal"/>
            <w:ind w:left="1766" w:right="2623" w:hanging="425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TRNAVSKÁ UNIVERZITA    </w:t>
          </w:r>
        </w:p>
        <w:p>
          <w:pPr>
            <w:pStyle w:val="Normal"/>
            <w:tabs>
              <w:tab w:val="clear" w:pos="708"/>
              <w:tab w:val="left" w:pos="3751" w:leader="none"/>
            </w:tabs>
            <w:ind w:right="3332" w:firstLine="1908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24"/>
              <w:szCs w:val="24"/>
            </w:rPr>
            <w:t>V TRNAVE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ind w:right="2623" w:firstLine="1058"/>
            <w:rPr>
              <w:b/>
              <w:b/>
              <w:sz w:val="24"/>
              <w:szCs w:val="24"/>
            </w:rPr>
          </w:pPr>
          <w:r>
            <w:rPr>
              <w:rFonts w:eastAsia="Calibri"/>
              <w:b/>
              <w:i/>
              <w:sz w:val="24"/>
              <w:szCs w:val="24"/>
            </w:rPr>
            <w:t xml:space="preserve">            </w:t>
          </w:r>
          <w:r>
            <w:rPr>
              <w:b/>
              <w:i/>
              <w:sz w:val="24"/>
              <w:szCs w:val="24"/>
            </w:rPr>
            <w:t>Ing. Alena Čambálová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spacing w:before="0" w:after="20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cs="Times New Roman"/>
    </w:rPr>
  </w:style>
  <w:style w:type="character" w:styleId="Predvolenpsmoodseku1">
    <w:name w:val="Predvolené písmo odseku1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sk-SK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eastAsia="zh-CN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sk-SK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03:00Z</dcterms:created>
  <dc:creator>vnovotova</dc:creator>
  <dc:description/>
  <cp:keywords/>
  <dc:language>en-US</dc:language>
  <cp:lastModifiedBy>vnovotova</cp:lastModifiedBy>
  <dcterms:modified xsi:type="dcterms:W3CDTF">2013-08-19T07:06:00Z</dcterms:modified>
  <cp:revision>3</cp:revision>
  <dc:subject/>
  <dc:title>Vec : Výzva na predkladanie ponúk - zaslanie</dc:title>
</cp:coreProperties>
</file>