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c : Výzva na predkladanie ponúk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erejný obstarávateľ, ktorým je Trnavská univerzita so sídlom v Trnave, v súlade </w:t>
        <w:br/>
        <w:t>s § 9 ods. 9 zákona č. 25/2006 Z. z. o verejnom obstarávaní a o zmene a doplnení niektorých zákonov v znení neskorších predpisov, Vás týmto vyzýva na predloženie ponuky na predmet zákazky: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klamné predmety s potlačou loga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nasledovnou špecifikáciou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ákazky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rčekový set:  pero + vizitkár +USB kľúč 8GB  :         50 k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B kľúč 8GB + krabička s penovou výplňou:              50 k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čná taška, polyester, farba červenočierna:      150 k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esterová šatka v darčekovej krabičke:                    100 k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nska kravata v cestovnom púzdre:                               50 ks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é požiadavky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lač loga fakulty na všetky predmety – typ potlače – sieťotlač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časťou plnenia je predloženie farebných návrh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dpokladaná hodnota zákazky:  3000,- € bez DPH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sto plnenia:</w:t>
      </w:r>
      <w:r>
        <w:rPr>
          <w:rFonts w:cs="Times New Roman" w:ascii="Times New Roman" w:hAnsi="Times New Roman"/>
          <w:sz w:val="24"/>
          <w:szCs w:val="24"/>
        </w:rPr>
        <w:t xml:space="preserve"> Trnavská univerzita so sídlom Trnava, Právnická fakulta, Kollárova 10, 918 43  Trna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sah ponuky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ený zoznam položiek s uvedením jednotkových cien v € bez DPH aj s DPH, ako aj celkovej ceny za celú zákazku v € aj bez DPH ako aj s DPH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ebné návrhy reklamných predmetov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loženie ponuky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ku je možné doručiť 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štou alebo osobne na </w:t>
      </w:r>
      <w:r>
        <w:rPr>
          <w:rFonts w:cs="Times New Roman" w:ascii="Times New Roman" w:hAnsi="Times New Roman"/>
          <w:b/>
          <w:sz w:val="24"/>
          <w:szCs w:val="24"/>
        </w:rPr>
        <w:t xml:space="preserve">adresu: </w:t>
        <w:tab/>
      </w:r>
      <w:r>
        <w:rPr>
          <w:rFonts w:cs="Times New Roman" w:ascii="Times New Roman" w:hAnsi="Times New Roman"/>
          <w:sz w:val="24"/>
          <w:szCs w:val="24"/>
        </w:rPr>
        <w:t>Trnavská univerzita so sídlom Trnava</w:t>
      </w:r>
    </w:p>
    <w:p>
      <w:pPr>
        <w:pStyle w:val="NoSpacing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á fakulta</w:t>
      </w:r>
    </w:p>
    <w:p>
      <w:pPr>
        <w:pStyle w:val="NoSpacing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Viera Novotová</w:t>
      </w:r>
    </w:p>
    <w:p>
      <w:pPr>
        <w:pStyle w:val="NoSpacing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lárova 10</w:t>
      </w:r>
    </w:p>
    <w:p>
      <w:pPr>
        <w:pStyle w:val="NoSpacing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8 43 Trnava</w:t>
      </w:r>
    </w:p>
    <w:p>
      <w:pPr>
        <w:pStyle w:val="NoSpacing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ebo </w:t>
      </w:r>
      <w:r>
        <w:rPr>
          <w:rFonts w:cs="Times New Roman" w:ascii="Times New Roman" w:hAnsi="Times New Roman"/>
          <w:b/>
          <w:sz w:val="24"/>
          <w:szCs w:val="24"/>
        </w:rPr>
        <w:t>e-mailom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vnovotov@truni.s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2.8.2013 do 12.00 hodiny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ka predložená po uplynutí lehoty nebude zaradená do hodnoteni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érium na hodnotenie ponúk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nie reklamných predmetov v celom požadovanom rozsahu a cena bez DPH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covník určený pre kontakt so záujemcam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Viera Novotová, č.t. 033/593960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kritérií na hodnotenie ponúk bude identifikovaný úspešný uchádzač, ktorému verejný obstarávateľ vystaví písomnú objednávku v zmysle predloženej cenovej ponuk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ádzačom, ktorí predložia svoje ponuky, v prípade neúspešnej ponuky, bude oznámený výsledok prieskumu trhu mailom, alebo poštou. Uchádzač, ktorý neuspel nemá nárok na úhradu nákladov, ktoré mu vznikli s prípravou a doručením ponuky 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íme, že ponuku na požadovaný predmet zákazky predložíte v súlade s výzvo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hotami na jej predloženi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avuje: Ing. V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era Novotová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4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6"/>
      <w:gridCol w:w="7223"/>
    </w:tblGrid>
    <w:tr>
      <w:trPr>
        <w:trHeight w:val="1302" w:hRule="exact"/>
      </w:trPr>
      <w:tc>
        <w:tcPr>
          <w:tcW w:w="1636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33020</wp:posOffset>
                </wp:positionV>
                <wp:extent cx="946150" cy="946150"/>
                <wp:effectExtent l="0" t="0" r="0" b="0"/>
                <wp:wrapNone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3" w:type="dxa"/>
          <w:tcBorders/>
        </w:tcPr>
        <w:p>
          <w:pPr>
            <w:pStyle w:val="Normal"/>
            <w:ind w:left="1766" w:right="2623" w:hanging="425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RNAVSKÁ UNIVERZITA    </w:t>
          </w:r>
        </w:p>
        <w:p>
          <w:pPr>
            <w:pStyle w:val="Normal"/>
            <w:tabs>
              <w:tab w:val="clear" w:pos="708"/>
              <w:tab w:val="left" w:pos="3751" w:leader="none"/>
            </w:tabs>
            <w:ind w:right="3332" w:firstLine="1908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V TRNAVE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ind w:right="2623" w:firstLine="1058"/>
            <w:rPr>
              <w:b/>
              <w:b/>
              <w:i/>
              <w:i/>
              <w:sz w:val="24"/>
              <w:szCs w:val="24"/>
            </w:rPr>
          </w:pPr>
          <w:r>
            <w:rPr>
              <w:rFonts w:eastAsia="Calibri"/>
              <w:b/>
              <w:i/>
              <w:sz w:val="24"/>
              <w:szCs w:val="24"/>
            </w:rPr>
            <w:t xml:space="preserve">            </w:t>
          </w:r>
          <w:r>
            <w:rPr>
              <w:b/>
              <w:i/>
              <w:sz w:val="24"/>
              <w:szCs w:val="24"/>
            </w:rPr>
            <w:t>Ing. Alena Čambálová</w:t>
          </w:r>
        </w:p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spacing w:before="0" w:after="20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eaderChar">
    <w:name w:val="Header Char"/>
    <w:basedOn w:val="Predvolenpsmoodseku"/>
    <w:qFormat/>
    <w:rPr>
      <w:rFonts w:ascii="Calibri" w:hAnsi="Calibri" w:cs="Calibri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18:00Z</dcterms:created>
  <dc:creator>vnovotova</dc:creator>
  <dc:description/>
  <cp:keywords/>
  <dc:language>en-US</dc:language>
  <cp:lastModifiedBy>vnovotova</cp:lastModifiedBy>
  <dcterms:modified xsi:type="dcterms:W3CDTF">2013-08-06T07:03:00Z</dcterms:modified>
  <cp:revision>5</cp:revision>
  <dc:subject/>
  <dc:title>Vec : Výzva na predkladanie ponúk - zaslanie</dc:title>
</cp:coreProperties>
</file>