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: Výzva na predkladanie ponú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ejný obstarávateľ, ktorým je Trnavská univerzita so sídlom v Trnave, v súlade </w:t>
        <w:br/>
        <w:t>s § 9 ods. 9 zákona č. 25/2006 Z. z. o verejnom obstarávaní a o zmene a doplnení niektorých zákonov v znení neskorších predpisov, Vás týmto vyzýva na predloženie ponuky na predmet zákazky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onery do tlačiarní a multifunkčných zariadení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sledovnou špecifikáciou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ákazky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6R1182 do Xerox Workcentre M128:         </w:t>
        <w:tab/>
        <w:tab/>
        <w:t>2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c 13R589 do Xerox Workcentre M128:         </w:t>
        <w:tab/>
        <w:tab/>
        <w:t>1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r CRG-711 (K) do Canon i-Sensys MF9280Cdn:      </w:t>
        <w:tab/>
        <w:t>2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r Konica Minolta PagePro 1300 Series (6 000str):      </w:t>
        <w:tab/>
        <w:t>2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ner MLT-D205L (5000str) do Samsung SCX-4833FD:</w:t>
        <w:tab/>
        <w:t>3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CB436A do HP LJ 1505:                               </w:t>
        <w:tab/>
        <w:tab/>
        <w:t>14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CE278A do HP LJ P1606dn:                               </w:t>
        <w:tab/>
        <w:t>21 k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r C734X20G (6000str) do Lexmark X734de:          </w:t>
        <w:tab/>
        <w:t>2 ks (z každej farby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CLT-K4092 do Samsung CLP-315W:             </w:t>
        <w:tab/>
        <w:t>2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TN210K do Konica Minolta bizhub C252:           </w:t>
        <w:tab/>
        <w:t>1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Canon F19H do Canon LBP6650dn:        </w:t>
        <w:tab/>
        <w:tab/>
        <w:t>1 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er Canon FX10 do Canon MF4330d:                    </w:t>
        <w:tab/>
        <w:t>2 k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žiadavk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ginálne náplne do laserových tlačiarní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lnenia je doprava dodaného tovaru na adresu odberateľ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pokladaná hodnota zákazky:  3300,- € bez DP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plnenia:</w:t>
      </w:r>
      <w:r>
        <w:rPr>
          <w:rFonts w:cs="Times New Roman" w:ascii="Times New Roman" w:hAnsi="Times New Roman"/>
          <w:sz w:val="24"/>
          <w:szCs w:val="24"/>
        </w:rPr>
        <w:t xml:space="preserve"> Trnavská univerzita so sídlom Trnava, Právnická fakulta, Kollárova 10, 918 43  Trn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ený zoznam položiek s uvedením jednotkových cien v € bez DPH aj s DPH, ako aj celkovej ceny za celú zákazku v € aj bez DPH ako aj s DPH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ie ponu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je možné doručiť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u alebo osobne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u: </w:t>
        <w:tab/>
      </w:r>
      <w:r>
        <w:rPr>
          <w:rFonts w:cs="Times New Roman" w:ascii="Times New Roman" w:hAnsi="Times New Roman"/>
          <w:sz w:val="24"/>
          <w:szCs w:val="24"/>
        </w:rPr>
        <w:t>Trnavská univerzita so sídlom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a 10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43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e-mailo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vnovotov@truni.s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2.10.2013 do 12.00 hodi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predložená po uplynutí lehoty nebude zaradená do hodnot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um na hodnotenie ponú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tonerov v celom požadovanom rozsahu a cena bez DP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ník určený pre kontakt so záujem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, č.t. 033/59396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kritérií na hodnotenie ponúk bude identifikovaný úspešný uchádzač, ktorému verejný obstarávateľ vystaví písomnú objednávku v zmysle predloženej cenovej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, ktorí predložia svoje ponuky, v prípade neúspešnej ponuky, bude oznámený výsledok prieskumu trhu mailom, alebo poštou. Uchádzač, ktorý neuspel nemá nárok na úhradu nákladov, ktoré mu vznikli s prípravou a doručením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onuku na požadovaný predmet zákazky predložíte v súlade s výzv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hotami na jej predlože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ra Novot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946150" cy="94615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2623" w:firstLine="1058"/>
            <w:rPr>
              <w:b/>
              <w:b/>
              <w:i/>
              <w:i/>
              <w:sz w:val="24"/>
              <w:szCs w:val="24"/>
            </w:rPr>
          </w:pPr>
          <w:r>
            <w:rPr>
              <w:rFonts w:eastAsia="Calibri"/>
              <w:b/>
              <w:i/>
              <w:sz w:val="24"/>
              <w:szCs w:val="24"/>
            </w:rPr>
            <w:t xml:space="preserve">            </w:t>
          </w:r>
          <w:r>
            <w:rPr>
              <w:b/>
              <w:i/>
              <w:sz w:val="24"/>
              <w:szCs w:val="24"/>
            </w:rPr>
            <w:t>Ing. Alena Čambálová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4:00Z</dcterms:created>
  <dc:creator>vnovotova</dc:creator>
  <dc:description/>
  <cp:keywords/>
  <dc:language>en-US</dc:language>
  <cp:lastModifiedBy>vnovotova</cp:lastModifiedBy>
  <dcterms:modified xsi:type="dcterms:W3CDTF">2013-10-16T13:04:00Z</dcterms:modified>
  <cp:revision>2</cp:revision>
  <dc:subject/>
  <dc:title>Vec : Výzva na predkladanie ponúk - zaslanie</dc:title>
</cp:coreProperties>
</file>