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 : Výzva na predkladanie ponúk - zaslan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ejný obstarávateľ, ktorým je Trnavská univerzita so sídlom v Trnave, v súlade </w:t>
        <w:br/>
        <w:t>s § 9 ods. 9 zákona č. 25/2006 Z. z. o verejnom obstarávaní a o zmene a doplnení niektorých zákonov v znení neskorších predpisov, Vás týmto vyzýva na predloženie ponuky na predmet zákazky: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celársky nábytok“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sledovnou špecifikáciou: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zákazky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rsky nábytok do učebne pre Centrum ďalšieho vzdelávania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ožiadavky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y na výučbu pre 10 študentov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toličiek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ý stôl a pracovné kreslo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reslá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čný stolík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la na T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plnenia je predloženie farebných návrhov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pokladaná hodnota zákazky: 1200,- € s DPH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plnenia:</w:t>
      </w:r>
      <w:r>
        <w:rPr>
          <w:rFonts w:cs="Times New Roman" w:ascii="Times New Roman" w:hAnsi="Times New Roman"/>
          <w:sz w:val="24"/>
          <w:szCs w:val="24"/>
        </w:rPr>
        <w:t xml:space="preserve"> Trnavská univerzita v Trnave, Hornopotočná 23, 918 43  Trnav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nuky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enený zoznam položiek s uvedením jednotkových cien v € bez DPH aj s DPH, ako aj celkovej ceny za celú zákazku v € aj bez DPH ako aj s DPH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ie ponuky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u je možné doručiť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u alebo osobne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u: </w:t>
        <w:tab/>
      </w:r>
      <w:r>
        <w:rPr>
          <w:rFonts w:cs="Times New Roman" w:ascii="Times New Roman" w:hAnsi="Times New Roman"/>
          <w:sz w:val="24"/>
          <w:szCs w:val="24"/>
        </w:rPr>
        <w:t>Trnavská univerzita v Trnave</w:t>
      </w:r>
    </w:p>
    <w:p>
      <w:pPr>
        <w:pStyle w:val="Bezriadkovani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ďalšieho vzdelávania</w:t>
      </w:r>
    </w:p>
    <w:p>
      <w:pPr>
        <w:pStyle w:val="Bezriadkovani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Sandra Kotlebová</w:t>
      </w:r>
    </w:p>
    <w:p>
      <w:pPr>
        <w:pStyle w:val="Bezriadkovani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ého 8</w:t>
      </w:r>
    </w:p>
    <w:p>
      <w:pPr>
        <w:pStyle w:val="Bezriadkovani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43 Trnava</w:t>
      </w:r>
    </w:p>
    <w:p>
      <w:pPr>
        <w:pStyle w:val="Bezriadkovani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</w:rPr>
        <w:t>e-mailo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sandra.kotlebova@truni.sk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04.10.2013 do 15.00 hodiny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predložená po uplynutí lehoty nebude zaradená do hodnoteni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itérium na hodnotenie ponúk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m kritériom na hodnotenie predložených ponúk bude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nenie požiadaviek a cena s DPH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k určený pre kontakt so záujem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Sandra Kotleb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kritérií na hodnotenie ponúk bude identifikovaný úspešný uchádzač, ktorému verejný obstarávateľ vystaví písomnú objednávku v zmysle predloženej cenovej ponuky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, ktorí predložia svoje ponuky, v prípade neúspešnej ponuky, bude oznámený výsledok prieskumu trhu mailom, alebo poštou. Uchádzač, ktorý neuspel nemá nárok na úhradu nákladov, ktoré mu vznikli s prípravou a doručením ponuky 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ponuku na požadovaný predmet zákazky predložíte v súlade s výzvou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hotami na jej predloženi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avuje: PhDr. Sandra Kotlebová, tel. 0918 806 99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223"/>
    </w:tblGrid>
    <w:tr>
      <w:trPr>
        <w:trHeight w:val="1302" w:hRule="exact"/>
      </w:trPr>
      <w:tc>
        <w:tcPr>
          <w:tcW w:w="163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3020</wp:posOffset>
                </wp:positionV>
                <wp:extent cx="946150" cy="94615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3" w:type="dxa"/>
          <w:tcBorders/>
        </w:tcPr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ind w:right="3332" w:firstLine="19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2623" w:firstLine="1058"/>
            <w:rPr>
              <w:b/>
              <w:b/>
              <w:i/>
              <w:i/>
              <w:sz w:val="24"/>
              <w:szCs w:val="24"/>
            </w:rPr>
          </w:pPr>
          <w:r>
            <w:rPr>
              <w:rFonts w:cs="Calibri"/>
              <w:b/>
              <w:i/>
              <w:sz w:val="24"/>
              <w:szCs w:val="24"/>
            </w:rPr>
            <w:t xml:space="preserve">            </w:t>
          </w:r>
          <w:r>
            <w:rPr>
              <w:b/>
              <w:i/>
              <w:sz w:val="24"/>
              <w:szCs w:val="24"/>
            </w:rPr>
            <w:t>Ing. Alena Čambálová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5:00Z</dcterms:created>
  <dc:creator>Ľubica Horváthová</dc:creator>
  <dc:description/>
  <dc:language>en-US</dc:language>
  <cp:lastModifiedBy>Sandra Kotlebová</cp:lastModifiedBy>
  <dcterms:modified xsi:type="dcterms:W3CDTF">2013-10-01T14:15:00Z</dcterms:modified>
  <cp:revision>2</cp:revision>
  <dc:subject/>
  <dc:title/>
</cp:coreProperties>
</file>