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58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alibri" w:ascii="Calibri" w:hAnsi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35560</wp:posOffset>
                </wp:positionV>
                <wp:extent cx="303149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Členovia Vedeckej ra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rnavskej univerzity v Trn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93.6pt;mso-wrap-distance-left:0pt;mso-wrap-distance-right:0pt;mso-wrap-distance-top:0pt;mso-wrap-distance-bottom:0pt;margin-top:2.8pt;mso-position-vertical-relative:text;margin-left:-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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Členovia Vedeckej rad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rnavskej univerzity v Trna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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410"/>
        <w:gridCol w:w="1859"/>
      </w:tblGrid>
      <w:tr>
        <w:trPr>
          <w:trHeight w:val="23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list číslo/zo dň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ísl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uje/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1" w:leader="none"/>
                <w:tab w:val="left" w:pos="7201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nava</w:t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_52-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7201" w:leader="none"/>
              </w:tabs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žová/35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1" w:leader="none"/>
                <w:tab w:val="left" w:pos="7201" w:leader="none"/>
              </w:tabs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 1. 2021</w:t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R_114-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7201" w:leader="none"/>
              </w:tabs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1" w:leader="none"/>
                <w:tab w:val="left" w:pos="7201" w:leader="none"/>
              </w:tabs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7201" w:leader="none"/>
              </w:tabs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1" w:leader="none"/>
                <w:tab w:val="left" w:pos="7201" w:leader="none"/>
              </w:tabs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 o z v á n k 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ážená pani, vážený pán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pozývam Vás na riadne zasadnutie Vedeckej rady Trnavskej univerzity v Trnave, ktoré sa uskutoční formou telekonferenčného rokovania dň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8. januára 2021 (štvrtok) o 14.00 h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tvorenie (predseda VR T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ávrh na udelenie vedecko-pedagogického titulu „profesor“ - 2 návrhy (dekan TF TU a dekan FZaSP T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formácia o elektronickom prerokovaní Dlhodobého zámeru Trnavskej univerzity v Trnave na roky 2021 - 2026 Vedeckou radou TU (podpredseda VR T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formácia o korešpondenčnom hlasovaní o Dodatku č. 2 k Rokovaciemu poriadku Vedeckej rady Trnavskej univerzity v Trnave (podpredseda VR T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ozličn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720" w:hanging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áver.</w:t>
      </w:r>
    </w:p>
    <w:p>
      <w:pPr>
        <w:pStyle w:val="Normal"/>
        <w:tabs>
          <w:tab w:val="clear" w:pos="709"/>
          <w:tab w:val="left" w:pos="629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29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S úctou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/>
      </w:pPr>
      <w:r>
        <w:rPr>
          <w:sz w:val="24"/>
        </w:rPr>
        <w:t>prof. PaedDr. René Bílik, CSc.</w:t>
      </w:r>
    </w:p>
    <w:p>
      <w:pPr>
        <w:pStyle w:val="Normal"/>
        <w:numPr>
          <w:ilvl w:val="0"/>
          <w:numId w:val="0"/>
        </w:numPr>
        <w:suppressAutoHyphens w:val="true"/>
        <w:ind w:firstLine="4536"/>
        <w:jc w:val="center"/>
        <w:outlineLvl w:val="0"/>
        <w:rPr>
          <w:sz w:val="24"/>
        </w:rPr>
      </w:pPr>
      <w:r>
        <w:rPr>
          <w:sz w:val="24"/>
        </w:rPr>
        <w:t xml:space="preserve">rek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ílohy: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481" w:footer="3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268"/>
    </w:tblGrid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rnavská univerzita v Trnave        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:  31825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 033/ 593 91 11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Hornopotočná 23,  918 43 Trnava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DPH: SK 2021177202</w:t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www.truni.sk, rektor@truni.sk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-710565</wp:posOffset>
          </wp:positionV>
          <wp:extent cx="905510" cy="905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0</wp:posOffset>
          </wp:positionH>
          <wp:positionV relativeFrom="margin">
            <wp:posOffset>-969010</wp:posOffset>
          </wp:positionV>
          <wp:extent cx="940435" cy="940435"/>
          <wp:effectExtent l="0" t="0" r="0" b="0"/>
          <wp:wrapSquare wrapText="bothSides"/>
          <wp:docPr id="3" name="Logo 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RNAVSKÁ UNIVERZITA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 TRNAVE</w:t>
    </w:r>
  </w:p>
  <w:p>
    <w:pPr>
      <w:pStyle w:val="Normal"/>
      <w:ind w:right="-1" w:hanging="0"/>
      <w:jc w:val="center"/>
      <w:rPr>
        <w:b/>
        <w:b/>
        <w:sz w:val="12"/>
        <w:szCs w:val="24"/>
      </w:rPr>
    </w:pPr>
    <w:r>
      <w:rPr>
        <w:b/>
        <w:sz w:val="12"/>
        <w:szCs w:val="24"/>
      </w:rPr>
    </w:r>
  </w:p>
  <w:p>
    <w:pPr>
      <w:pStyle w:val="Normal"/>
      <w:ind w:right="-1" w:hanging="0"/>
      <w:jc w:val="center"/>
      <w:rPr>
        <w:i/>
        <w:i/>
        <w:sz w:val="24"/>
      </w:rPr>
    </w:pPr>
    <w:r>
      <w:rPr>
        <w:i/>
      </w:rPr>
      <w:t>Hornopotočná 23, 918 43  Trnava</w: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279400</wp:posOffset>
              </wp:positionV>
              <wp:extent cx="6015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2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9:00Z</dcterms:created>
  <dc:creator>Install</dc:creator>
  <dc:description/>
  <cp:keywords/>
  <dc:language>en-US</dc:language>
  <cp:lastModifiedBy>Gažová Magdaléna</cp:lastModifiedBy>
  <cp:lastPrinted>2021-01-14T12:28:00Z</cp:lastPrinted>
  <dcterms:modified xsi:type="dcterms:W3CDTF">2021-01-14T11:50:00Z</dcterms:modified>
  <cp:revision>42</cp:revision>
  <dc:subject/>
  <dc:title>DOPORUČENE</dc:title>
</cp:coreProperties>
</file>