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šeobecné úd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Názov účtovnej jednotky</w:t>
      </w:r>
      <w:r>
        <w:rPr>
          <w:rFonts w:cs="Arial" w:ascii="Arial" w:hAnsi="Arial"/>
          <w:b/>
          <w:szCs w:val="24"/>
          <w:lang w:val="sk-SK"/>
        </w:rPr>
        <w:t>:</w:t>
      </w:r>
      <w:r>
        <w:rPr>
          <w:rFonts w:cs="Arial" w:ascii="Arial" w:hAnsi="Arial"/>
          <w:szCs w:val="24"/>
          <w:lang w:val="sk-SK"/>
        </w:rPr>
        <w:t xml:space="preserve">             </w:t>
        <w:tab/>
        <w:t>Trnavská univerzita v Trnav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</w:t>
      </w:r>
      <w:r>
        <w:rPr>
          <w:rFonts w:cs="Arial" w:ascii="Arial" w:hAnsi="Arial"/>
          <w:szCs w:val="24"/>
          <w:lang w:val="sk-SK"/>
        </w:rPr>
        <w:tab/>
        <w:tab/>
        <w:t xml:space="preserve">                                        </w:t>
        <w:tab/>
        <w:t xml:space="preserve"> verejná vysoká škola 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ab/>
        <w:t xml:space="preserve">Sídlo univerzity:                                Hornopotočná 23,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  <w:lang w:val="sk-SK"/>
        </w:rPr>
        <w:tab/>
        <w:t>918 43  Trnav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ab/>
        <w:t xml:space="preserve">Dátum zriadenia:                       </w:t>
        <w:tab/>
        <w:t>1. júla 1992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ab/>
        <w:t>IČO:</w:t>
        <w:tab/>
        <w:tab/>
        <w:tab/>
        <w:tab/>
        <w:t xml:space="preserve">      </w:t>
        <w:tab/>
        <w:t>31825249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ab/>
        <w:t xml:space="preserve">DIČ:                                              </w:t>
        <w:tab/>
        <w:t>2021177202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 xml:space="preserve">IČ DPH:                                         </w:t>
        <w:tab/>
        <w:t xml:space="preserve">SK2021177202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 xml:space="preserve">(2)  Informácie o členoch štatutárnych orgánov, dozorných orgánov a iných orgánov univerzity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atutárny orgán – prof. doc. JUDr. Marek Šmid, PhD., rektor 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enie TU: rektor 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doc. PhDr. Ľubica Ilievová, PhD., prorektorka TU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doc. PhDr. Ing. Blanka Kudláčová, PhD., mim. prof., prorektorka TU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prof. PhDr. Milan Katuninec, PhD., prorektor TU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Ing. Alica Tibenská, kvestorka TU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adné orgá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Grémium rektora 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Marek Šmid, PhD., 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Ľubica Ilievová, PhD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Ing. Blanka Kudláčová, PhD., mim. prof., prorektorka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PhDr. Milan Katuninec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Alica Tibenská, kves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Ľubomíra Martišovičová, hlavný kontroló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JUDr. Soňa Košičiarová, PhD., mim. prof., predsedníčka AS TU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légium rektora TU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Marek Šmid, PhD., rektor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doc. PhDr. Ľubica Ilievová, PhD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Ing. Banka Kudláčová, PhD., mim. prof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hDr. Milan Katuninec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Marta Dobrotková, CSc., dekanka F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doc. RNDr. Pavel Híc, CSc., dekan PdF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UDr. Martin Rusnák, CSc., dekan FZaSP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Lic. Miloš Lichner SJ,  dekan TF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JUDr. Helena Barancová, DrSc., dekanka PF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Alica Tibenská, kves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Ľubomíra Martišovičová, hlavný kontroló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JUDr. Soňa Košičiarová, PhD., mim. prof., predsedníčka AS TU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rávna rada TU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Štefan Schmidt    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Timotej Minarovič    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Štefan Bošnák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Tibor Mikuš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zef Chren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án Hilkovič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Viliam Kupec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hDr. František Halmeš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RNDr. Peter Horváth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Hlavna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ns. Stanislav Zvolenský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hDr. Ľubomír Held, CSc. 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avol Laczo</w:t>
      </w:r>
    </w:p>
    <w:p>
      <w:pPr>
        <w:pStyle w:val="Normlny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</w:t>
      </w:r>
      <w:r>
        <w:rPr>
          <w:rFonts w:cs="Arial" w:ascii="Arial" w:hAnsi="Arial"/>
          <w:szCs w:val="24"/>
          <w:lang w:val="sk-SK"/>
        </w:rPr>
        <w:t>(3)</w:t>
        <w:tab/>
        <w:t xml:space="preserve">Univerzita bola zriadená zákonom SNR z 25.marca 1992. Podľa zákona </w:t>
      </w:r>
    </w:p>
    <w:p>
      <w:pPr>
        <w:pStyle w:val="Normal"/>
        <w:tabs>
          <w:tab w:val="clear" w:pos="709"/>
          <w:tab w:val="left" w:pos="1134" w:leader="none"/>
        </w:tabs>
        <w:ind w:left="-142" w:firstLine="142"/>
        <w:jc w:val="both"/>
        <w:rPr/>
      </w:pPr>
      <w:r>
        <w:rPr>
          <w:rFonts w:cs="Arial" w:ascii="Arial" w:hAnsi="Arial"/>
          <w:szCs w:val="24"/>
          <w:lang w:val="sk-SK"/>
        </w:rPr>
        <w:t>o vysokých   školách č. 431/2002 Z. z. v znení neskorších predpisov (ďalej len „zákon“) univerzita vykonáva aj podnikateľskú činnosť v rozsahu stanovenom     v uvedenom  zákone, a to najmä v oblasti prenájmu nebytových priestorov, ubytovania iných osôb ako študentov, organizovania konferencií, kurzov a iného vzdelávania nad rámec zákona, zabezpečovania akcií študentskou jedálňou pre cudzie subjekty a iných podnikateľských aktivít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  <w:lang w:val="sk-SK"/>
        </w:rPr>
        <w:t>(4)  Priemerný prepočítaný počet zamestnancov (z toho vedúcich zamestnan-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cov a dobrovoľníkov):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ehľad</w:t>
      </w:r>
      <w:r>
        <w:rPr/>
        <w:t xml:space="preserve"> o počte zamestnancov a dobrovoľní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22"/>
        <w:gridCol w:w="1488"/>
      </w:tblGrid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 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 201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iemerný prepočítaný počet zamestnanco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6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 počet vedúcich zamestnanco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čet dobrovoľníkov vyslaných univerzito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Arial" w:ascii="Arial" w:hAnsi="Arial"/>
                <w:szCs w:val="24"/>
                <w:lang w:val="sk-SK"/>
              </w:rPr>
              <w:t>Počet dobrovoľníkov, ktorí vykonávali dobrovoľnícku činnosť pre univerzitu počas účtovného obdob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FF00"/>
          <w:szCs w:val="24"/>
          <w:lang w:val="sk-SK"/>
        </w:rPr>
      </w:pPr>
      <w:r>
        <w:rPr>
          <w:rFonts w:cs="Arial" w:ascii="Arial" w:hAnsi="Arial"/>
          <w:color w:val="00FF00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5)  V</w:t>
      </w:r>
      <w:r>
        <w:rPr>
          <w:rFonts w:cs="Arial" w:ascii="Arial" w:hAnsi="Arial"/>
          <w:color w:val="0000FF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iaďovateľskej pôsobnosti univerzity nie sú žiadne organizácie.</w:t>
      </w:r>
      <w:r>
        <w:rPr>
          <w:rFonts w:cs="Arial" w:ascii="Arial" w:hAnsi="Arial"/>
          <w:color w:val="0000FF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lang w:val="sk-SK"/>
        </w:rPr>
      </w:pPr>
      <w:r>
        <w:rPr>
          <w:rFonts w:cs="Arial" w:ascii="Arial" w:hAnsi="Arial"/>
          <w:b/>
          <w:color w:val="0000FF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6)  Údaje podľa čl. I, III a IV sa uvádzajú v textovej aj  tabuľkovej podob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 o účtovných zásadách a účtovných metódach</w:t>
      </w:r>
    </w:p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 xml:space="preserve"> Univerzita sa riadi postupmi účtovania a účtovej osnovy pre verejné vysoké školy vydanými Opatrením  MF SR č. 24342/2007-74 v znení neskorších predpisov. Univerzita používa finančný  informačný systém SOFIA. Univerzita bude aj v roku 2012  nepretržite pokračovať vo svojej činnosti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2) V priebehu roku 2011 nedošlo k zmene účtovných zásad ani účtovných metód, ktoré by mali vplyv na finančnú hodnotu majetku, záväzkov, základného imania a výsledku hospodárenia univerzity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3)</w:t>
        <w:tab/>
        <w:t>Spôsob oceňovania jednotlivých zložiek majetku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a)  dlhodobý nehmotný majetok obstaraný kúpou je oceňovaný obstarávacou cenou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a iným nákladmi súvisiacimi  s obstaraním majetku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  dlhodobý nehmotný majetok obstaraný vlastnou činnosťou  univerzita neeviduje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 dlhodobý nehmotný majetok obstaraný iným spôsobom univerzita neeviduje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d)  dlhodobý hmotný majetok obstaraný kúpou je oceňovaný obstarávacou cenou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a iným nákladmi súvisiacimi  s obstaraním majetku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e)  dlhodobý hmotný majetok vytvorený vlastnou činnosťou  univerzita neeviduj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f )  dlhodobý hmotný majetok obstaraný darovaním univerzita oceňuje cenou, ktor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určí darca majetku alebo kvalifikovaným odhadom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g)  dlhodobý finančný majetok univerzita neeviduj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h)  zásoby obstarané kúpou sú oceňované obstarávacou cenou a inými náklad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súvisiacimi s obstaraním zásob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i)  </w:t>
        <w:tab/>
        <w:t>zásoby vytvorené vlastnou činnosťou sú oceňované podľa schválenej cenovej kalkuláci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j)   zásoby obstarané iným spôsobom univerzita neeviduje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k)  pohľadávky sú oceňované nominálnou hodnotou príslušnej zložky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l) krátkodobý finančný majetok je oceňovaný nominálnou hodnotou v EUR alebo nominálnou hodnotou v cudzej mene prepočítanou platným menovým kurzom na EUR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m) časové rozlíšenie na strane aktív je oceňované kvalifikovaným odhadom n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klade inventarizácie výnosov a nákladov patriacich do v bežného účtovného 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bdobi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n) záväzky vrátane rezerv sú oceňované nominálnou hodnotou príslušnej zložky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)  časové rozlíšenie na strane pasív je oceňované kvalifikovaným odhadom na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klade inventarizácie výnosov a nákladov patriacich do v bežného účtovného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bdobia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)  deriváty univerzita neeviduj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r)   majetok a záväzky zabezpečené derivátmi univerzita neeviduje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</w:rPr>
        <w:t>(4)</w:t>
        <w:tab/>
        <w:t>Účtovné odpisy dlhodobého hmotného majetku z hľadiska doby upotrebiteľnosti v rokoch sa počítajú zo vstupnej ceny a životnosti majetku v rokoch uvádzanej výrobcom alebo znalcom, vyjadrenej percentom ročného účtovného 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o ročného účtovného odpisu = 100 : životnosť majetku v rok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ačný účtovný odpis = (vstupná cena x percento ročného účtovného odpisu) :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 nie je uvedená životnosť majetku v rokoch výrobcom alebo znalcom, potom sa účtovné odpisy dlhodobého hmotného majetku počítajú zo vstupnej ceny a životnosti majetku v rokoch určenej na základe zaradenia dlhodobého hmotného majetku podľa Klasifikácie produkcie do odpisových skupín podľa nasledujúceho prehľad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87"/>
        <w:gridCol w:w="40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ová skup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osť v roko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o ročného účtovného odpis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hodobý nehmotný majetok sa účtovne odpisuje mesačne, na základe predpokladanej doby upotrebiteľnosti, najneskôr do piatich rokov od jeho obstarania.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odpisovania dlhodobého majetku je lineárny.</w:t>
      </w:r>
    </w:p>
    <w:p>
      <w:pPr>
        <w:pStyle w:val="Normal"/>
        <w:jc w:val="both"/>
        <w:rPr>
          <w:rFonts w:ascii="Arial" w:hAnsi="Arial" w:cs="Arial"/>
          <w:color w:val="3366FF"/>
          <w:szCs w:val="24"/>
          <w:lang w:val="sk-SK"/>
        </w:rPr>
      </w:pPr>
      <w:r>
        <w:rPr>
          <w:rFonts w:cs="Arial" w:ascii="Arial" w:hAnsi="Arial"/>
          <w:color w:val="3366FF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ĺňajú a vysvetľujú údaje v súvah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Údaje o dlhodobom majetku za bežné obdobie, a to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prehľad o dlhodobom majetk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 prehľad oprávok a opravných položiek k dlhodobému majetk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prehľad o zostatkových cenách dlhodobého majetku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-142" w:hanging="0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drobný prehľad o dlhodobom majetku, oprávkach, opravných položkách a zostatkovej hodnote je v tabuľke č. 1 a 2 v príloh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2)  Dlhodobý majetok, na ktorý je zriadené záložné právo a dlhodobý majetok, pri ktorom má univerzita obmedzené právo s ním nakladať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3) Dlhodobý hmotný majetok má univerzita poistený v poisťovni Alianz – Slovenská poisťovňa a.s. a ročné poistné na majetok predstavuje čiastku 11 762 EU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4) Dlhodobý finančný majetok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5) Opravné položky k dlhodobému finančnému majetku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6) Významné položky krátkodobého finančného majetk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/>
        <w:t>Tabuľka k čl. III ods. 6 o položkách krátkodobého finančného majetk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39"/>
      </w:tblGrid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Krátk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 bežného ro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 minulého roku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kla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5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 6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 380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ežné bankové úč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 381 7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 301 5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ankové účty s dobou viazanosti nad 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eniaze na c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 386 8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 302 94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7) Opravné položky k zásobám univerzita  neeviduj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8) Významné pohľadávky univerzita neeviduj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9) Opravné položky k pohľadávkam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 xml:space="preserve">Univerzita má vytvorené   opravné položky k pohľadávkam v čiastke 528 EUR. Boli vytvorené k neuhradeným faktúram  viac ako 12 mesiacov po splatnosti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FF"/>
          <w:szCs w:val="24"/>
          <w:lang w:val="sk-SK"/>
        </w:rPr>
      </w:pPr>
      <w:r>
        <w:rPr>
          <w:rFonts w:cs="Arial" w:ascii="Arial" w:hAnsi="Arial"/>
          <w:color w:val="0000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. III ods. 9 o vývoji opravných položiek k pohľadávkam v roku 2011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417"/>
        <w:gridCol w:w="1418"/>
        <w:gridCol w:w="1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uh pohľadávok – opravné polo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av k 1.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vorba opravnej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níženie opravnej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účtovanie opravnej polož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av k 31.12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hľadávky z obchodného sty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8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pohľa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é pohľa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hľadávky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8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0) Prehľad pohľadávok do lehoty splatnosti a po lehote splatnosti v EUR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cs="Arial" w:ascii="Arial" w:hAnsi="Arial"/>
          <w:szCs w:val="24"/>
          <w:lang w:val="sk-SK"/>
        </w:rPr>
        <w:t>Tabuľka k č. III ods. 10 o pohľadávkach do lehoty a po lehote splatn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3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do lehoty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7 5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573 6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po lehote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 5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 4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68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592 10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1) Významné položky časového rozlíšenia nákladov a príjmov budúcich období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 xml:space="preserve">Položky časového rozlíšenia nákladov budúcich období   tvoria celkom 24 892 EUR.  Z toho najväčšiu časť  tvorí predplatné časopisov na rok 2012 poistenie majetku na rok 2012 a poistenie automobilov na rok 2012.  Všetky tieto platby boli uhradené v roku  2011.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2) Prehľad vlastných zdrojov krytia neobežného a obežného majetk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Tabuľka k čl. III ods. 12 o zmenách vlastných zdrojov krytia neobežného a obežného majetku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134"/>
        <w:gridCol w:w="1097"/>
        <w:gridCol w:w="1384"/>
      </w:tblGrid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tav k 1.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írastky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bytky (-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esuny )+-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Stav k 31.12.2011</w:t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Imanie a fon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kladné im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 432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3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3 4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 473 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 da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hanging="0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3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 3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0 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tipendijný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hanging="0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65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012 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4 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 reprodu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76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3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3 7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36 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zm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Fondy zo zis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zervný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050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6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296 6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y tvorené zo z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fo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vysporiadaný výsledok hospodárenia minulých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1 234 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9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604 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sledok hospodárenia za účtovné obdo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6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5 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6 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5 5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 444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733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177 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 000 43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3) Rozdelenie účtovného zisku alebo vysporiadaní účtovnej straty vykázanej v roku 2010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lka k č. III ods. 13 o rozdelení účtovného zisku alebo vysporiadaní účtovnej straty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ázov polož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Rok 20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čtovný zis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616 11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zdelenie účtovného zisk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Prídel do rezervného fon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6 4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ídel do ostatných fond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hrada straty minulých obdob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vod do nevysporiadaného výsledku hospodárenia minulých rok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9 6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čtovná stra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ysporiadanie účtovnej stra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 rezervného fon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 nerozdeleného zisku minulých rok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4) Opis a výška cudzích zdrojov, a to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Tvorba a použitie rezer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"/>
        <w:gridCol w:w="1156"/>
        <w:gridCol w:w="1156"/>
        <w:gridCol w:w="1388"/>
        <w:gridCol w:w="1467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rezer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začiatku  roku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vorba rezer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užitie rezer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Zostatky dovoleni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4 6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0 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4 6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0 0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55 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Odvody k zostatkom dovoleni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2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5 9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Zákonné rezervy 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6 0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6 0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61 2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Ostatné rezer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ezervy 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6 0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6 0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 61 28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color w:val="0000FF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Najvyšší nárast   zostatkov dovoleniek v roku 2011 oproti predchádzajúcemu roku mala Fakulta zdravotníctva a sociálnej práce o viac ako 36 600 EUR. Tento nárast je spôsobený jednak vyšším priemerným zárobkom oproti roku 2010 a vyšším počtom dní nevyčerpanej dovolenky na FZSP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b) údaje o významných položkách na účtoch 325 – Ostatné záväzky a 379 – Iné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záväzky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75"/>
        <w:gridCol w:w="1177"/>
        <w:gridCol w:w="1156"/>
        <w:gridCol w:w="1384"/>
        <w:gridCol w:w="1464"/>
      </w:tblGrid>
      <w:tr>
        <w:trPr>
          <w:trHeight w:val="4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záväz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začiatku  roku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výšenie záväz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Zníženie záväzk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konci rok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25102-ostatné záväz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10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379138-záväzky z miezd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2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29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79811 zostatky na kartách Š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 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 4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55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Na účte 379138 vznikla na konci roku pohľadávka voči zdravotnej poisťovni z ročného zúčtovania za rok 2010, ktorú nám poisťovňa uhradila v januári 2012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prehľad o výške záväzkov do lehoty splatnosti a po lehote splatnosti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. III ods. 14, bod c) o záväzkoch lehoty a po lehote splatn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3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áväzky do lehoty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351 5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 607 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áväzky po lehote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9 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 5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áväzky 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521 4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 617 63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d) prehľad o výške záväzkov podľa zostatkovej doby splatnosti v členení podľa položiek súvahy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2"/>
      </w:tblGrid>
      <w:tr>
        <w:trPr>
          <w:trHeight w:val="29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záväzku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</w:t>
            </w:r>
          </w:p>
        </w:tc>
      </w:tr>
      <w:tr>
        <w:trPr>
          <w:trHeight w:val="69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u 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u 2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po lehote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9 9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 5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do lehoty splatnosti so zostatkovou dobou splatnosti do jedného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309 7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 582 9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rátk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479 6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2 593 5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ky so zostatkovou dobou splatnosti od 1-5 rok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1 8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 1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so zostatkovou dobou splatnosti viac ako 5 ro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lh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41 8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24 1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rátkodobé a dlh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521 4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617 63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cs="Arial" w:ascii="Arial" w:hAnsi="Arial"/>
          <w:szCs w:val="24"/>
          <w:lang w:val="sk-SK"/>
        </w:rPr>
        <w:t xml:space="preserve">e) prehľad o vývoji </w:t>
      </w:r>
      <w:r>
        <w:rPr/>
        <w:t xml:space="preserve"> sociálneho fondu: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ociálny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 2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 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k prvému dňu účtovného obdo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3 3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vorba na ťarchu nákla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8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9 3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vorba zo z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k poslednému dňu účtovného obdo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 8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 107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f) bankové úvery, pôžičky a návratné finančné výpomoci univerzita neeviduje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g) prehľad o významných položkách časového rozlíšenia  výdavkov budúcich období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Najväčšiu  položku výdavkov budúcich období tvorí časové rozlíšenie nákladov na výučbu anglického jazyka na Pedagogickej fakulte vo výške 2 631 EUR z celkovej čiastky  3 371 EU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color w:val="33CCCC"/>
          <w:szCs w:val="24"/>
          <w:lang w:val="sk-SK"/>
        </w:rPr>
        <w:t xml:space="preserve">    </w:t>
      </w:r>
      <w:r>
        <w:rPr>
          <w:rFonts w:eastAsia="Arial"/>
        </w:rPr>
        <w:t xml:space="preserve">         </w:t>
      </w:r>
      <w:r>
        <w:rPr/>
        <w:t>(15) Prehľad o významných položkách výnosov budúcich obdob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559"/>
        <w:gridCol w:w="1589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výnosov budúcich období z dôv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na konci roku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ras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Úbyt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na konci roku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ezodplatne nadobudnutého dlhodobého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 dot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 054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 413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 073 9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 393 9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 finančného d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tácie zo štátneho rozpočtu alebo z prostriedkov E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22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4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22 9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4 5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tácie z rozpočtu obce alebo vyššieho územného cel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ra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7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59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9 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57 1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ielu zaplatenej d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sz w:val="18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 podielu zaplatenej d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 xml:space="preserve">(16) Majetok prenajatý formou finančného prenájmu univerzita neeviduje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  <w:lang w:val="sk-SK"/>
        </w:rPr>
      </w:pPr>
      <w:r>
        <w:rPr>
          <w:rFonts w:cs="Arial" w:ascii="Arial" w:hAnsi="Arial"/>
          <w:color w:val="FF0000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lňujú a vysvetľujú údaje vo výkaze ziskov a strá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1)</w:t>
        <w:tab/>
        <w:t>Prehľad tržieb za vlastné výkony a tovar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V rámci hlavnej činnosti sú to tržby  z poskytovania obedov zamestnancom aj študentom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 rámci podnikateľskej činnosti  sú to predovšetkým tržby za  predaj vzdelávacej literatúry  a učebníc pre študentov a odbornú verejnosť. Ďalej tržby z organizovania kurzov a konferencií, výnosy študentskej jedálne za poskytovanie služieb pre cudzie subjekty a tiež tržby z ubytovania vyučujúcich v bytoch, kopírovanie dokladov , nájomné nebytových priestorov  a pod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Výnosy za vlastné výkony a tovar  spol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532 6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edaj publikáci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 7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jem za vložné na konferenc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 5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a ubytovanie vo vlastných  byto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 0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jem za organizovanie kurzov a ostatné služb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5 4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edaj tovaru v bufetoch študentskej jedál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8 7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ravovacie služby v rámci podnikateľskej čin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 8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ravovacie služby št. jedálne v rámci hlavnej čin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20 2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(2) Významnú položku v rámci zákonných poplatkov  tvoria prijaté poplatky od študentov z  prijímacieho konania,  poplatky za externé štúdium, školné za prekročenie štandardnej dĺžky štúdia  a pod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V roku 2011 prijala univerzita finančné dary vo výške 9 240 EUR. Čerpanie týchto darov ovplyvňuje výnosy až do výšky čerpaných nákladov. V roku 2011 bolo čerpanie prostriedkov z darov vo výške 22 365 EUR.  Zostatok prostriedkov na fonde darov k 31.12.2011 je 50 118 EUR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pis a vyčíslenie hodnoty významných zložiek iných ostatných výnosov:</w:t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ánku č. IV, ods.2 – analytické členenie výnosov na účte 6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výnosu na účte 649 – v EU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    2 208 052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:  -  školné za prekročenie štandardnej dĺžky štúd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55 724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 školné od cudzinc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4 000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prijímacie kon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94 6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rigorózne konanie a vydanie diplom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7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vydanie dokladov o štúdiu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3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ďalšie vzdeláv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 8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školné externých študent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476 5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ostatné  výnos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2 7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výnosy akcie PČ ( kurzy, stravovacie služby  a pod.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 487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3)</w:t>
        <w:tab/>
        <w:t>Prehľad dotácií a grantov prijaté v roku 2011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lnyArial"/>
        <w:rPr/>
      </w:pPr>
      <w:r>
        <w:rPr/>
        <w:t>Prehľad položky 312001 Bežné transfery v rámci verejnej správy zo štátneho rozpočtu a 322001 Kapitálové transfery v rámci verejnej správy zo štátneho rozpočtu</w:t>
      </w:r>
    </w:p>
    <w:p>
      <w:pPr>
        <w:pStyle w:val="NormlnyAri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160"/>
        <w:gridCol w:w="2004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Prijaté o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ind w:left="187" w:hanging="0"/>
              <w:rPr/>
            </w:pPr>
            <w:r>
              <w:rPr/>
              <w:t>Ekonomická položka 312001 v Eu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ind w:left="69" w:hanging="0"/>
              <w:rPr/>
            </w:pPr>
            <w:r>
              <w:rPr/>
              <w:t>Ekonomická položka 322001 v Eur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10 671 0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266 816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lovenská agentúra pre medzinárodnú a rozvojovú spoluprá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220 3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lovenská akadémia vied na projekt APV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17 8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kultúry 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4 9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 z prostriedkov Európskeho fondu regionálneho rozvoja (2. programové obdob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304 6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3 194 783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 z prostriedkov Európskeho sociálneho fondu (2. programové obdob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/>
            </w:pPr>
            <w:r>
              <w:rPr/>
              <w:t>239 8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jc w:val="right"/>
              <w:rPr/>
            </w:pPr>
            <w:r>
              <w:rPr/>
              <w:t>11 458 6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jc w:val="right"/>
              <w:rPr/>
            </w:pPr>
            <w:r>
              <w:rPr/>
              <w:t>3 461 599</w:t>
            </w:r>
          </w:p>
        </w:tc>
      </w:tr>
    </w:tbl>
    <w:p>
      <w:pPr>
        <w:pStyle w:val="NormlnyArial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 Z finančných výnosov univerzita eviduje len kurzové zisky a úroky z vkladov na bankových účtoch v celkovej  výške 279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5)</w:t>
        <w:tab/>
        <w:t>Vyčíslenie významných položiek nákladov za rok 201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FF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</w:t>
      </w:r>
      <w:r>
        <w:rPr>
          <w:rFonts w:cs="Arial" w:ascii="Arial" w:hAnsi="Arial"/>
          <w:szCs w:val="24"/>
          <w:lang w:val="sk-SK"/>
        </w:rPr>
        <w:t>Za rok 2011 boli celkové náklady univerzity vo výške 14 928 536 EUR, čo predstavuje zníženie oproti roku 2010 o 485 076 EUR. Najvýraznejšie zníženie bolo zaznamenané pri spotrebe materiálových nákladov, a to o 654 425 EUR. Naopak najvýraznejšie zvýšenie bolo pri odpisoch dlhodobého majetku vo výške 490 488 EUR. Toto zvýšenie bolo hlavne z dôvodu zaradenia dlhodobého  majetku dotovaného z prostriedkov E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00FFFF"/>
          <w:szCs w:val="24"/>
          <w:lang w:val="sk-SK"/>
        </w:rPr>
      </w:pPr>
      <w:r>
        <w:rPr>
          <w:rFonts w:cs="Arial" w:ascii="Arial" w:hAnsi="Arial"/>
          <w:color w:val="00FF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33CCCC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6)</w:t>
        <w:tab/>
        <w:t>Univerzita poukázala 1,5 % t.j. 74,78 EUR zo zaplatenej dane podľa § 50 zákona jednému prijímateľovi, a to  účelovému zariadeniu Spoločnosť Ježišova, Panská č. 11, Bratislava IČO: 00599051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33CCCC"/>
          <w:szCs w:val="24"/>
          <w:lang w:val="sk-SK"/>
        </w:rPr>
      </w:pPr>
      <w:r>
        <w:rPr>
          <w:rFonts w:cs="Arial" w:ascii="Arial" w:hAnsi="Arial"/>
          <w:color w:val="33CCCC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 xml:space="preserve">(7)  Z finančných nákladov univerzita eviduje len kurzové straty v celkovej výške 1 559  EUR a bankové poplatky vo výške  1 874 EUR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8) V roku 2011 nemala univerzita povinnosť overenia účtovnej závierky audítorom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Opis údajov na podsúvahových účtoc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odsúvahové účty slúžia univerzite na evidenciu zásob, ktoré podliehajú inventarizácii majetku. Sú to zásoby pod 1 700 EUR a s dobou použiteľnosti nad 1 rok. Celková hodnota takto evidovaných zásob je 2 145 015 EUR. Okrem toho univerzita eviduje na podsúvahových účtoch majetok pre potreby CO v čiastke 1 905 EUR. V rámci finančného  informačného systému Sofia sú evidované na podsúvahových účtoch aj  pohyby dlhodobého majetku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Ďalšie informáci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>Univerzita nemá žiadne iné aktíva, ako napr. práva zo servisných, poistných, koncesionárskych, licenčných a iných práv, ktoré nie sú zaznamenané v súvahe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2) Univerzita nemá žiadne iné pasíva, ako sú  napr. povinnosti vyplývajúce zo súdnych rozhodnutí a iné povinnosti, ktoré nie sú zaznamenané v súvah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3)</w:t>
        <w:tab/>
        <w:t xml:space="preserve">Univerzita neeviduje ani žiadne finančné práva alebo povinnosti, ktoré nie sú zaznamenané v súvahe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</w:t>
        <w:tab/>
        <w:t>Univerzita vlastní budovy, ktoré sú označené ako kultúrne pamiatky, a to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Fakulta zdravotníctva a sociálnej práce, Univerzitné nám. č. 1, Trnav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Právnická fakulta, Kollárova č. 10, Trna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ab/>
      </w:r>
      <w:r>
        <w:rPr>
          <w:rFonts w:cs="Arial" w:ascii="Arial" w:hAnsi="Arial"/>
          <w:szCs w:val="24"/>
          <w:lang w:val="sk-SK"/>
        </w:rPr>
        <w:t>(5) Medzi dňom, ku ktorému sa zostavuje účtovná závierka a dňom jej zostavenia nenastali na univerzite žiadne významné skutočnosti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lang w:val="de-DE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lineRule="auto" w:line="36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  <w:lang w:val="sk-SK"/>
    </w:rPr>
  </w:style>
  <w:style w:type="paragraph" w:styleId="NormlnyArial">
    <w:name w:val="Normálny + Arial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30:00Z</dcterms:created>
  <dc:creator>TU</dc:creator>
  <dc:description/>
  <cp:keywords/>
  <dc:language>en-US</dc:language>
  <cp:lastModifiedBy>TRUNI</cp:lastModifiedBy>
  <cp:lastPrinted>2012-03-15T10:09:00Z</cp:lastPrinted>
  <dcterms:modified xsi:type="dcterms:W3CDTF">2012-03-19T13:12:00Z</dcterms:modified>
  <cp:revision>329</cp:revision>
  <dc:subject/>
  <dc:title>Prehľad transformácie hospodárskeho výsledku z podnikateľskej činnosti</dc:title>
</cp:coreProperties>
</file>