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095</wp:posOffset>
                </wp:positionV>
                <wp:extent cx="502920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5793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bookmarkStart w:id="0" w:name="_1146392662"/>
                                  <w:bookmarkStart w:id="1" w:name="_1146392510"/>
                                  <w:bookmarkStart w:id="2" w:name="_1011181764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z w:val="22"/>
                                    </w:rPr>
                                    <w:object w:dxaOrig="2221" w:dyaOrig="214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95pt;height:82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6630525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Trnavská univerzita 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 xml:space="preserve">v Trna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3.5pt;mso-wrap-distance-left:7.05pt;mso-wrap-distance-right:7.05pt;mso-wrap-distance-top:0pt;mso-wrap-distance-bottom:0pt;margin-top:89.85pt;mso-position-vertical-relative:page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5793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bookmarkStart w:id="3" w:name="_1146392662"/>
                            <w:bookmarkStart w:id="4" w:name="_1146392510"/>
                            <w:bookmarkStart w:id="5" w:name="_1011181764"/>
                            <w:bookmarkEnd w:id="3"/>
                            <w:bookmarkEnd w:id="4"/>
                            <w:bookmarkEnd w:id="5"/>
                            <w:r>
                              <w:rPr>
                                <w:sz w:val="22"/>
                              </w:rPr>
                              <w:object w:dxaOrig="2221" w:dyaOrig="214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95pt;height:82.5pt" filled="f" o:ole="">
                                  <v:imagedata r:id="rId5" o:title=""/>
                                </v:shape>
                                <o:OLEObject Type="Embed" ProgID="" ShapeID="ole_rId4" DrawAspect="Content" ObjectID="_1303362581" r:id="rId4"/>
                              </w:object>
                            </w:r>
                          </w:p>
                        </w:tc>
                        <w:tc>
                          <w:tcPr>
                            <w:tcW w:w="5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Trnavská univerzita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 xml:space="preserve">v Trn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k-SK"/>
        </w:rPr>
      </w:pPr>
      <w:r>
        <w:rPr>
          <w:rFonts w:cs="Arial" w:ascii="Arial" w:hAnsi="Arial"/>
          <w:b/>
          <w:sz w:val="52"/>
          <w:szCs w:val="52"/>
          <w:lang w:val="sk-SK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  <w:lang w:val="sk-SK"/>
        </w:rPr>
      </w:pPr>
      <w:r>
        <w:rPr>
          <w:rFonts w:eastAsia="Arial" w:cs="Arial" w:ascii="Arial" w:hAnsi="Arial"/>
          <w:sz w:val="52"/>
          <w:szCs w:val="52"/>
          <w:lang w:val="sk-SK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sk-SK"/>
        </w:rPr>
      </w:pPr>
      <w:r>
        <w:rPr>
          <w:rFonts w:cs="Arial" w:ascii="Arial" w:hAnsi="Arial"/>
          <w:sz w:val="52"/>
          <w:szCs w:val="52"/>
          <w:lang w:val="sk-SK"/>
        </w:rPr>
      </w:r>
    </w:p>
    <w:p>
      <w:pPr>
        <w:pStyle w:val="Normal"/>
        <w:jc w:val="center"/>
        <w:rPr>
          <w:rFonts w:ascii="Arial" w:hAnsi="Arial" w:cs="Arial"/>
          <w:sz w:val="52"/>
          <w:szCs w:val="24"/>
          <w:lang w:val="sk-SK"/>
        </w:rPr>
      </w:pPr>
      <w:r>
        <w:rPr>
          <w:rFonts w:cs="Arial" w:ascii="Arial" w:hAnsi="Arial"/>
          <w:sz w:val="52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  <w:lang w:val="sk-SK"/>
        </w:rPr>
        <w:t xml:space="preserve">P </w:t>
      </w:r>
      <w:r>
        <w:rPr>
          <w:rFonts w:cs="Arial" w:ascii="Arial" w:hAnsi="Arial"/>
          <w:sz w:val="48"/>
          <w:szCs w:val="48"/>
          <w:lang w:val="sk-SK"/>
        </w:rPr>
        <w:t>o z n á m k y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k ročnej závierke 31.12.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šeobecné úd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Názov účtovnej jednotky</w:t>
      </w:r>
      <w:r>
        <w:rPr>
          <w:rFonts w:cs="Arial" w:ascii="Arial" w:hAnsi="Arial"/>
          <w:b/>
          <w:szCs w:val="24"/>
          <w:lang w:val="sk-SK"/>
        </w:rPr>
        <w:t>:</w:t>
      </w:r>
      <w:r>
        <w:rPr>
          <w:rFonts w:cs="Arial" w:ascii="Arial" w:hAnsi="Arial"/>
          <w:szCs w:val="24"/>
          <w:lang w:val="sk-SK"/>
        </w:rPr>
        <w:t xml:space="preserve">             </w:t>
        <w:tab/>
        <w:t>Trnavská univerzita v Trnav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</w:t>
      </w:r>
      <w:r>
        <w:rPr>
          <w:rFonts w:cs="Arial" w:ascii="Arial" w:hAnsi="Arial"/>
          <w:szCs w:val="24"/>
          <w:lang w:val="sk-SK"/>
        </w:rPr>
        <w:tab/>
        <w:tab/>
        <w:t xml:space="preserve">                                        </w:t>
        <w:tab/>
        <w:t xml:space="preserve"> verejná vysoká škola 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ab/>
        <w:t xml:space="preserve">Sídlo univerzity:                                Hornopotočná 23,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  <w:lang w:val="sk-SK"/>
        </w:rPr>
        <w:tab/>
        <w:t>918 43  Trnav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ab/>
        <w:t xml:space="preserve">Dátum zriadenia:                       </w:t>
        <w:tab/>
        <w:t>1. júla 1992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ab/>
        <w:t>IČO:</w:t>
        <w:tab/>
        <w:tab/>
        <w:tab/>
        <w:tab/>
        <w:t xml:space="preserve">      </w:t>
        <w:tab/>
        <w:t>31825249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ab/>
        <w:t xml:space="preserve">DIČ:                                              </w:t>
        <w:tab/>
        <w:t>202117720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 xml:space="preserve">IČ DPH:                                         </w:t>
        <w:tab/>
        <w:t xml:space="preserve">SK2021177202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2)</w:t>
        <w:tab/>
        <w:t>Trnavská univerzita v Trnave (ďalej len „univerzita“) bola zriadená zákonom SNR z 25.marca 1992. Podľa zákona o vysokých   školách č. 431/2002 Z. z. v znení neskorších predpisov (ďalej len „zákon“) univerzita vykonáva aj podnikateľskú činnosť v rozsahu stanovenom v uvedenom zákone, a to najmä v oblasti prenájmu nebytových priestorov, ubytovania iných osôb ako študentov, organizovania kurzov a iného vzdelávania nad rámec zákona, zabezpečovania akcií študentskou jedálňou pre cudzie subjekty a iných podnikateľských aktivít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Priemerný prepočítaný počet zamestnancov : </w:t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>rok  2009          522 osôb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</w:t>
      </w:r>
      <w:r>
        <w:rPr>
          <w:rFonts w:cs="Arial" w:ascii="Arial" w:hAnsi="Arial"/>
          <w:szCs w:val="24"/>
          <w:lang w:val="sk-SK"/>
        </w:rPr>
        <w:t>rok  2010          560 osôb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4)  Univerzita je povinná  v zmysle § 19, odsek 3 zákona mať účtovnú závierku overenú audítorom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 o účtovných zásadách a účtovných metódac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 xml:space="preserve"> Univerzita sa riadi postupmi účtovania a účtovej osnovy pre verejné vysoké školy vydanými Opatrením  MF SR č. 24342/2007-74 v znení neskorších predpisov. Univerzita používa finančný  informačný systém SOFIA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2)</w:t>
        <w:tab/>
        <w:t>Spôsob oceňovania jednotlivých zložiek majet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a) dlhodobý majetok je oceňovaný obstarávacou cenou a iným nákladmi súvisiacimi   </w:t>
      </w:r>
    </w:p>
    <w:p>
      <w:pPr>
        <w:pStyle w:val="Normal"/>
        <w:ind w:left="284" w:hanging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 obstaraním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</w:t>
        <w:tab/>
        <w:t>zásoby obstarané kúpou sú oceňované obstarávacou ceno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</w:t>
        <w:tab/>
        <w:t>zásoby obstarané vlastnou činnosťou sú oceňované podľa schválenej cenovej kalkuláci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d)</w:t>
        <w:tab/>
        <w:t xml:space="preserve">pohľadávky, záväzky sú oceňované nominálnou hodnotou príslušnej zložky majetku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</w:rPr>
        <w:t>(3)</w:t>
        <w:tab/>
        <w:t>Účtovné odpisy dlhodobého hmotného majetku z hľadiska doby upotrebiteľnosti v rokoch sa počítajú zo vstupnej ceny a životnosti majetku v rokoch uvádzanej výrobcom alebo znalcom, vyjadrenej percentom ročného účtovného 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cento ročného účtovného odpisu = 100 : životnosť majetku v rok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ačný účtovný odpis = (vstupná cena x percento ročného účtovného odpisu) : 1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k nie je uvedená životnosť majetku v rokoch výrobcom alebo znalcom, potom sa účtovné odpisy dlhodobého hmotného majetku počítajú zo vstupnej ceny a životnosti majetku v rokoch určenej na základe zaradenia dlhodobého hmotného majetku podľa Klasifikácie produkcie do odpisových skupín podľa tabuľky č. 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tabuľka č. 1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87"/>
        <w:gridCol w:w="40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ová skup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osť v roko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o ročného účtovného odpis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hodobý nehmotný majetok sa účtovne odpisuje mesačne, na základe predpokladanej doby upotrebiteľnosti, najneskôr do piatich rokov od jeho obstarania.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odpisovania dlhodobého majetku je lineárny.</w:t>
      </w:r>
    </w:p>
    <w:p>
      <w:pPr>
        <w:pStyle w:val="Normal"/>
        <w:jc w:val="both"/>
        <w:rPr>
          <w:rFonts w:ascii="Arial" w:hAnsi="Arial" w:cs="Arial"/>
          <w:color w:val="3366FF"/>
          <w:szCs w:val="24"/>
          <w:lang w:val="sk-SK"/>
        </w:rPr>
      </w:pPr>
      <w:r>
        <w:rPr>
          <w:rFonts w:cs="Arial" w:ascii="Arial" w:hAnsi="Arial"/>
          <w:color w:val="3366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4)</w:t>
        <w:tab/>
        <w:t>Prehľad o dotáciách  na obstaranie dlhodobého majetku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Kapitálové dotácie MŠ SR a EŠF v EUR: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942-077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vysoké školst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023 8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1404-07702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VE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 5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970-07712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KEG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5 4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942-OAE03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o štrukturál. fondov E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 095 2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pol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 157 08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Iné dotácie a granty na obstaranie dlhodobého majetku univerzita v roku 2010 nedostala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II.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ĺňajú a vysvetľujú údaje v súvah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Údaje o dlhodobom majetku: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írastky a úbytky dlhodobého majetku v EUR sú uvedené v tabuľke č. 2.</w:t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č. 2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559"/>
        <w:gridCol w:w="1418"/>
        <w:gridCol w:w="1417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Trieda majetku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ázov triedy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čiatočný stav k 1.1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írast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by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onečný stav k 31.12.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oftw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3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321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680 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obný dlhodobý N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6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 7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bud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 254 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48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highlight w:val="yellow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 402 959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tav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95 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95 67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ac. stroje a zari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 2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ístroje, tech. zari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351 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50 6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9 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732 7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ventá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8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8 34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opravné prostried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8 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8 65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obný dlhodobý H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46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9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116 9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ozem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 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 8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umelecké diela a z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2 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4146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Stav zaradeného majetku k 31.12.2010 v EUR         celkom  =     17 958 610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Výška oprávok  v EUR celkom  </w:t>
        <w:tab/>
        <w:tab/>
        <w:tab/>
        <w:tab/>
        <w:tab/>
        <w:t xml:space="preserve"> =       6 103 516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potrebenie v % celkom</w:t>
        <w:tab/>
        <w:t xml:space="preserve">                                   </w:t>
        <w:tab/>
        <w:tab/>
        <w:t xml:space="preserve"> =              33,98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2)</w:t>
        <w:tab/>
        <w:t>Univerzita nemá žiadne dlhodobé finančné investície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3)</w:t>
        <w:tab/>
        <w:t xml:space="preserve">Univerzita má   opravné položky k pohľadávkam v čiastke 236,19 EUR. Boli vytvorené k neuhradeným faktúram vo výške 20% a 50 % nominálnej hodnoty pohľadávok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4)</w:t>
        <w:tab/>
        <w:t>Prehľad pohľadávok do lehoty splatnosti a po lehote splatnosti v EUR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a) krátkodobé pohľadávky z obch. styku             - do lehoty splatnosti:   18 467  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ab/>
        <w:tab/>
        <w:tab/>
        <w:tab/>
        <w:tab/>
        <w:tab/>
        <w:tab/>
        <w:t xml:space="preserve">  - po lehote splatnosti:     3 552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b) ostatné                                                                                                        0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5)</w:t>
        <w:tab/>
        <w:t>Krátkodobé finančné investície univerzita nemá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6)</w:t>
        <w:tab/>
        <w:t xml:space="preserve">Položky časového rozlíšenia nákladov budúcich období   tvoria celkom 32 390 EUR.  Z toho najväčšiu časť  tvorí predplatné časopisov na rok 2011 a 17 % poistenie majetku na rok 2011 zaplatené  v roku 2010  a 18 % tvoria ostatné platby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7)</w:t>
        <w:tab/>
        <w:t>Opis a výška vlastných zdrojov krytia stálych a obežných aktív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základné imanie v EUR:        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</w:t>
      </w:r>
    </w:p>
    <w:p>
      <w:pPr>
        <w:pStyle w:val="Normal"/>
        <w:ind w:left="60" w:hanging="0"/>
        <w:jc w:val="center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  <w:lang w:val="sk-SK"/>
        </w:rPr>
        <w:t>tabuľka č. 3</w:t>
      </w:r>
    </w:p>
    <w:tbl>
      <w:tblPr>
        <w:tblW w:w="7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2127"/>
        <w:gridCol w:w="23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k 1.1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rasto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úbyto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k 31.12.201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highlight w:val="yellow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 491 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3 2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1 6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 432 743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rírastok: odpisovanie  dlhodobého majetku obstaraného z mimodotačných zdrojov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úbytok: obstaranie dlhodobého majetku z mimodotačných zdrojov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Jednotlivé druhy finančných fondov a ich pohyb  v EUR:                                </w:t>
      </w:r>
    </w:p>
    <w:p>
      <w:pPr>
        <w:pStyle w:val="Normal"/>
        <w:ind w:left="60" w:hanging="0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60" w:hanging="0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60" w:hanging="0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60" w:hanging="0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č. 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559"/>
        <w:gridCol w:w="209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ruh fo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k 1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ra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úbytok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k 31.12.20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Fond reproduk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17 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1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3 2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76 3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ezervný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7 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99 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 7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050 226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Štipendijný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032 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173 6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71 395</w:t>
            </w:r>
          </w:p>
        </w:tc>
      </w:tr>
      <w:tr>
        <w:trPr>
          <w:trHeight w:val="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Fond dar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61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5 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24 57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3 243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Rozdelenie zisku v schvaľovacom konaní za rok 2009</w:t>
      </w:r>
    </w:p>
    <w:p>
      <w:pPr>
        <w:pStyle w:val="Normal"/>
        <w:ind w:left="6946" w:firstLine="144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č. 5</w:t>
      </w:r>
    </w:p>
    <w:tbl>
      <w:tblPr>
        <w:tblW w:w="12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424"/>
        <w:gridCol w:w="1760"/>
        <w:gridCol w:w="1559"/>
        <w:gridCol w:w="1439"/>
        <w:gridCol w:w="1634"/>
        <w:gridCol w:w="892"/>
        <w:gridCol w:w="1034"/>
        <w:gridCol w:w="163"/>
      </w:tblGrid>
      <w:tr>
        <w:trPr>
          <w:trHeight w:val="255" w:hRule="atLeast"/>
        </w:trPr>
        <w:tc>
          <w:tcPr>
            <w:tcW w:w="1003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Hospodársky výsledok po zdanení podľa súčastí Trnavskej univerzity v EUR: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č.stred.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Názov súčasti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Hlavná činnosť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Podn. činnosť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Spolu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1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ilozofická fakul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499,4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104,33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603,79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2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edagogická fakul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2 618,7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411,8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5 030,57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3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FZaSP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000,6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134,11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866,55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4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eologická fakul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6 736,5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6 736,55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5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ávnická fakul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697,3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,95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723,31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800</w:t>
            </w:r>
          </w:p>
        </w:tc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tudentská jedáleň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41,08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001,86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860,78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38" w:hRule="atLeast"/>
        </w:trPr>
        <w:tc>
          <w:tcPr>
            <w:tcW w:w="121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00</w:t>
            </w:r>
          </w:p>
        </w:tc>
        <w:tc>
          <w:tcPr>
            <w:tcW w:w="24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ktorát a pracoviská TU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44 719,45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802,18 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2 521,63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TUT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Spolu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42 658,01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8 212,07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70 870,08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. Krytie straty z hlavnej činnosti zo zisku podnikateľskej činnosti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00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. Rozdelenie zisku 40% do rezervného fondu alebo krytie straty z rezervného fond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3  Zostatok na účet nerozdeleného zisku minulých rokov 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6946" w:hanging="0"/>
        <w:rPr/>
      </w:pPr>
      <w:r>
        <w:rPr/>
        <w:t>tabuľka č. 6</w:t>
      </w:r>
    </w:p>
    <w:tbl>
      <w:tblPr>
        <w:tblW w:w="83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85"/>
        <w:gridCol w:w="1276"/>
        <w:gridCol w:w="1275"/>
        <w:gridCol w:w="1701"/>
        <w:gridCol w:w="1418"/>
      </w:tblGrid>
      <w:tr>
        <w:trPr>
          <w:trHeight w:val="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 xml:space="preserve">PÚ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ázov súčast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PČ do H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Medzisú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Tvorba / čerpanie rezervného fond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Nerozdelený zisk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kro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ilozofická faku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3 104,3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4 603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9 841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14 762,79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edagogická fak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12 411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345 030,5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138 012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07 018,57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FZa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74 86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9 947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44 919,55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eologická faku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0,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-26 736,5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-26 736,5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0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ávnická fakul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5,9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94 723,3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37 88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56 834,31 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Študenská jedále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6 001,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5 860,7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 344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3 516,78 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9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Rektorát a univ. prac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7 802,18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452 521,63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181 009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71 512,63 </w:t>
            </w:r>
          </w:p>
        </w:tc>
      </w:tr>
      <w:tr>
        <w:trPr>
          <w:trHeight w:val="349" w:hRule="atLeast"/>
        </w:trPr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TU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k-SK"/>
              </w:rPr>
              <w:t>Spol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29 346,18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970 870,08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372 305,45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598 564,63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8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8)</w:t>
        <w:tab/>
        <w:t>Opis a výška cudzích zdrojov: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Univerzita eviduje tieto krátkodobé  rezervy v EUR: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  <w:lang w:val="sk-SK"/>
        </w:rPr>
        <w:t xml:space="preserve">tabuľka č. 7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1872"/>
      </w:tblGrid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ruh rezer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 roku 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 20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ostatky dovolen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93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4 6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szCs w:val="24"/>
                <w:lang w:val="sk-SK"/>
              </w:rPr>
              <w:t>- 8 7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odvody k zostatkom dovolen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</w:t>
            </w:r>
            <w:r>
              <w:rPr>
                <w:rFonts w:cs="Arial" w:ascii="Arial" w:hAnsi="Arial"/>
                <w:szCs w:val="24"/>
                <w:lang w:val="sk-SK"/>
              </w:rPr>
              <w:t>68 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</w:t>
            </w:r>
            <w:r>
              <w:rPr>
                <w:rFonts w:cs="Arial" w:ascii="Arial" w:hAnsi="Arial"/>
                <w:szCs w:val="24"/>
                <w:lang w:val="sk-SK"/>
              </w:rPr>
              <w:t>61 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</w:t>
            </w:r>
            <w:r>
              <w:rPr>
                <w:rFonts w:cs="Arial" w:ascii="Arial" w:hAnsi="Arial"/>
                <w:szCs w:val="24"/>
                <w:lang w:val="sk-SK"/>
              </w:rPr>
              <w:t>-6 7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po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1 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6 0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15 473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níženie  zostatkov dovoleniek v roku 2010 oproti predchádzajúcemu roku je výsledkom opatrení vedenia univerzity na znižovanie nevyčerpanej dovolenky zamestnancov v bežnom roku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Údaje o iných záväzkoch v EUR.</w:t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abuľka č. 8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559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ruh záväz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začiatku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voči zamestnancom a študent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10 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52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 9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s inštitúciami soc. zabezpeč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2 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4 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1 299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aňové 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1 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 </w:t>
            </w:r>
            <w:r>
              <w:rPr>
                <w:rFonts w:cs="Arial" w:ascii="Arial" w:hAnsi="Arial"/>
                <w:szCs w:val="24"/>
                <w:lang w:val="sk-SK"/>
              </w:rPr>
              <w:t>23 919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Najväčšiu položku v tabuľke č. 8 tvoria mzdy a odvody z miezd za 12/2010. Zvýšenie zostatku iných záväzkov zodpovedá vyššiemu počtu zamestnancov oproti roku 2009 o 38 osôb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>
          <w:rFonts w:cs="Arial" w:ascii="Arial" w:hAnsi="Arial"/>
          <w:szCs w:val="24"/>
          <w:lang w:val="sk-SK"/>
        </w:rPr>
        <w:t>Prehľad o výške záväzkov z obchodného styku v EUR:</w:t>
      </w:r>
    </w:p>
    <w:p>
      <w:pPr>
        <w:pStyle w:val="Normal"/>
        <w:ind w:left="360" w:hanging="0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č.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984"/>
        <w:gridCol w:w="17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ruh záväz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začiatku ro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krátkodob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6 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643 6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166 6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- z toho po lehote splatnos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 4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14 734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Zvýšenie záväzkov z obchodného styku je z dôvodu neuhradených faktúr za projekty z európskych fondov z decembra 2010, ktoré majú dátum splatnosti až v roku 2011 a ich výška je 1 587 855 EUR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d) Univerzita neeviduje záväzky po lehote splatnosti nad 1 rok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e) Prehľad o záväzkoch zo sociálneho fondu v EUR: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tabuľka č. 10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5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ruh pohyb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začiatk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vor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čerp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ákonná tvor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3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9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strava zamestnanc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 2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oprava do zamest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 4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egenerácia zamestn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 6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ostatn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1 3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spolu f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3 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9 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8 6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 107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f) Bankové úvery, pôžičky a iné finančné výpomoci univerzita neeviduj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g) Významné položky časového rozlíšenia výdavkov budúcich období a výnosov budúcich období v EUR: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right"/>
        <w:rPr/>
      </w:pPr>
      <w:r>
        <w:rPr/>
        <w:t>tabuľka č. 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3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druh časového rozlíš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začiatku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výdavky budúcich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 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6 69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 69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výnosy budúcich obdob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 830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 165 6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 335 60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Výnosy budúcich období sa zvýšili o nakúpený  dlhodobý majetok z  kapitálovej dotácie , ktoré sa budú znižovať postupne pri odpisoch dlhodobého majetku. 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Ostatné  výnosy budúcich období tvoria nedočerpané účelové dotácie a granty a tiež výnosy zo školného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lňujú a vysvetľujú údaje vo výkaze ziskov a strá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>Tržby za vlastné výrobky tvoria predovšetkým predaj vzdelávacej literatúry  a učebníc pre študentov a odbornú verejnosť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Tržby z predaja služieb tvoria hlavne príjmy z poskytovania obedov zamestnancom aj študentom, v oblasti podnikateľskej činnosti sú to najmä výnosy z organizovania kurzov a konferencií, výnosy študentskej jedálne za poskytovanie služieb pre cudzie subjekty a tiež tržby z ubytovania vyučujúcich v bytoch, kopírovanie dokladov , nájomné nebytových priestorov, príjem za reklamu a pod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</w:t>
      </w:r>
      <w:r>
        <w:rPr>
          <w:rFonts w:cs="Arial" w:ascii="Arial" w:hAnsi="Arial"/>
          <w:szCs w:val="24"/>
          <w:lang w:val="sk-SK"/>
        </w:rPr>
        <w:t>Významnú položku tržieb tvorí školné, prijaté poplatky od študentov z  prijímacieho konania,  poplatky za ďalšie vzdelávanie a pod. (pozri tabuľku č. 12)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2)</w:t>
        <w:tab/>
        <w:t>Prijaté finančné dary univerzita účtuje na účte 427 – Ostatné finančné fondy. Čerpanie týchto darov ovplyvňuje výnosy až do výšky čerpaných nákladov. V roku 2010 bolo čerpanie prostriedkov z darov vo výške 307 131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3)</w:t>
        <w:tab/>
        <w:t>Opis a vyčíslenie hodnoty významných zložiek iných ostatných výnosov:</w:t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right"/>
        <w:rPr/>
      </w:pPr>
      <w:r>
        <w:rPr/>
        <w:t>tabuľka č. 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výnosu na účte 649 – v EU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    1 738 550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:  -  školné za prekročenie štandardnej dĺžky štúd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7 243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 školné od cudzinc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 000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prijímacie kon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30 00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rigorózne konanie a vydanie diplom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8 47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vydanie dokladov o štúdiu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95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ďalšie vzdeláv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2 64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školné externých študent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63 9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ostatné  výnos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8 9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výnosy akcie PČ ( kurzy, stravovacie služby  a pod.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1 294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</w:t>
        <w:tab/>
        <w:t>Významné položky finančných výnosov univerzita neeviduj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5)</w:t>
        <w:tab/>
        <w:t xml:space="preserve">  Za rok 2010 sa zvýšili prevádzkové náklady oproti minulému roku  o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 xml:space="preserve">2 306 tis. EUR t.j. o 18 %. Na tomto náraste sa podieľali hlavne zvýšená spotreba materiálových nákladov o 671 tis. EUR (nárast o 199 %),  zvýšené mzdové náklady s odvodmi do poisťovní  o 825 tis. EUR (nárast o 10%) a zvýšené odpisy o 279 tis. EUR (nárast o 36 %)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6)</w:t>
        <w:tab/>
        <w:t>Významné položky finančných nákladov univerzita nezaznamenala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Opis údajov na podsúvahových účtoc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odsúvahové účty slúžia univerzite na evidenciu zásob, ktoré podliehajú inventarizácii majetku. Sú to zásoby pod 1 700 EUR a s dobou použiteľnosti nad 1 rok. Celková hodnota takto evidovaných zásob je 1 812 982 EUR. Okrem toho univerzita eviduje na podsúvahových účtoch majetok pre potreby CO v čiastke 1 905 EUR. V rámci finančného  informačného systému Sofia sú evidované na podsúvahových účtoch aj  pohyby dlhodobého majetku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é aktíva a iné pasív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>Univerzita nemá žiadne  peňažné ani nepeňažné záväzky, ktoré nie sú v súvah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2)</w:t>
        <w:tab/>
        <w:t xml:space="preserve">Univerzita neeviduje ani žiadne finančné práva alebo povinnosti, ktoré nie sú zaznamenané v súvahe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3)</w:t>
        <w:tab/>
        <w:t>Univerzita vlastní budovy, ktoré sú označené ako kultúrne pamiatky, a to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Fakulta zdravotníctva a sociálnej práce, Univerzitné nám. č. 1, Trnav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Právnická fakulta, Kollárova č. 10, Trna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80"/>
        <w:gridCol w:w="2303"/>
        <w:gridCol w:w="2303"/>
      </w:tblGrid>
      <w:tr>
        <w:trPr>
          <w:trHeight w:val="15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ostavené dňa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15.03.20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ový záznam štatutárneho orgánu účtovnej jednotky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ový záznam osoby zodpovednej za zostavenie účtovnej závierky                       Ing. Anna Klepá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ový záznam osoby zodpovednej za vedenie účtovníctv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Ing. Anna Klepáčová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1143"/>
        </w:tabs>
        <w:ind w:left="1143" w:hanging="435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lang w:val="de-DE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lineRule="auto" w:line="36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30:00Z</dcterms:created>
  <dc:creator>TU</dc:creator>
  <dc:description/>
  <cp:keywords/>
  <dc:language>en-US</dc:language>
  <cp:lastModifiedBy>TRUNI</cp:lastModifiedBy>
  <cp:lastPrinted>2011-03-09T12:44:00Z</cp:lastPrinted>
  <dcterms:modified xsi:type="dcterms:W3CDTF">2011-03-31T09:24:00Z</dcterms:modified>
  <cp:revision>263</cp:revision>
  <dc:subject/>
  <dc:title>Prehľad transformácie hospodárskeho výsledku z podnikateľskej činnosti</dc:title>
</cp:coreProperties>
</file>