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šeobecné úd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Názov účtovnej jednotky</w:t>
      </w:r>
      <w:r>
        <w:rPr>
          <w:rFonts w:cs="Arial" w:ascii="Arial" w:hAnsi="Arial"/>
          <w:b/>
          <w:szCs w:val="24"/>
          <w:lang w:val="sk-SK"/>
        </w:rPr>
        <w:t>:</w:t>
      </w:r>
      <w:r>
        <w:rPr>
          <w:rFonts w:cs="Arial" w:ascii="Arial" w:hAnsi="Arial"/>
          <w:szCs w:val="24"/>
          <w:lang w:val="sk-SK"/>
        </w:rPr>
        <w:t xml:space="preserve">             </w:t>
        <w:tab/>
        <w:t>Trnavská univerzita v Trnav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</w:t>
      </w:r>
      <w:r>
        <w:rPr>
          <w:rFonts w:cs="Arial" w:ascii="Arial" w:hAnsi="Arial"/>
          <w:szCs w:val="24"/>
          <w:lang w:val="sk-SK"/>
        </w:rPr>
        <w:tab/>
        <w:tab/>
        <w:t xml:space="preserve">                                        </w:t>
        <w:tab/>
        <w:t xml:space="preserve"> verejná vysoká škola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ab/>
        <w:t xml:space="preserve">Sídlo univerzity:                                Hornopotočná 23,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val="sk-SK"/>
        </w:rPr>
        <w:tab/>
        <w:t>918 43  Trnav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ab/>
        <w:t xml:space="preserve">Dátum zriadenia:                       </w:t>
        <w:tab/>
        <w:t>1. júla 1992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ab/>
        <w:t>IČO:</w:t>
        <w:tab/>
        <w:tab/>
        <w:tab/>
        <w:tab/>
        <w:t xml:space="preserve">      </w:t>
        <w:tab/>
        <w:t>31825249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ab/>
        <w:t xml:space="preserve">DIČ:                                              </w:t>
        <w:tab/>
        <w:t>2021177202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 xml:space="preserve">IČ DPH:                                         </w:t>
        <w:tab/>
        <w:t xml:space="preserve">SK2021177202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 xml:space="preserve">(2)  Informácie o členoch štatutárnych orgánov, dozorných orgánov a iných orgánov univerzity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Štatutárny orgán – prof. doc. JUDr. Marek Šmid, PhD., rektor 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denie TU: rektor 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>doc. PhDr. Ľubica Ilievová, PhD., prorektorka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doc. PhDr. Ing. Blanka Kudláčová, PhD., mim. prof., prorektorka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prof. PhDr. Milan Katuninec, PhD., prorektor TU </w:t>
      </w:r>
    </w:p>
    <w:p>
      <w:pPr>
        <w:pStyle w:val="Normal"/>
        <w:ind w:firstLine="1260"/>
        <w:rPr/>
      </w:pPr>
      <w:r>
        <w:rPr>
          <w:rFonts w:cs="Arial" w:ascii="Arial" w:hAnsi="Arial"/>
        </w:rPr>
        <w:t xml:space="preserve">Ing. Milan Hornáček, kvestor TU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adné orgá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Grémium rektora 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lanka Kudláčová, PhD., mim. prof., prorektorka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Ing. Milan Hornáček,  kves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JUDr. Soňa Košičiarová, PhD., mim. prof., predsedníčka AS TU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légium rektora TU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anka Kudláčová, PhD., mim. prof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Marta Dobrotková, CSc., dekanka F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PaedDr. René Bílik, CSc., dekan Pd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RNDr. Vladimír Bošák, CSc., dekan FZaSP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Lic. Miloš Lichner SJ,  dekan TF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JUDr. Helena Barancová, DrSc., dekanka P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Ing. Milan Hornáček, kves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JUDr. Soňa Košičiarová, PhD., mim. prof., predsedníčka AS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rávna rada TU </w:t>
      </w:r>
    </w:p>
    <w:p>
      <w:pPr>
        <w:pStyle w:val="NormlnyArial"/>
        <w:rPr/>
      </w:pPr>
      <w:r>
        <w:rPr/>
        <w:t>Ing. Štefan Bošnák</w:t>
        <w:br/>
        <w:t>Mons. Stanislav Zvolenský</w:t>
        <w:br/>
        <w:t>JUDr. Pavol Laczo</w:t>
        <w:br/>
        <w:t>RNDr. Peter Horváth</w:t>
        <w:br/>
        <w:t>Ing. Ján Hilkovič</w:t>
        <w:br/>
        <w:t>Ing. Vladimír Butko</w:t>
        <w:br/>
        <w:t>Ing. Demjan Valér, PhD.</w:t>
        <w:br/>
        <w:t>PhDr. František Halmeš</w:t>
        <w:br/>
        <w:t>Ing. Bohuslav Koči</w:t>
        <w:br/>
        <w:t>Bc. Gabriela Durániová</w:t>
        <w:br/>
        <w:t>Ing. Tibor Mikuš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</w:t>
      </w:r>
      <w:r>
        <w:rPr>
          <w:rFonts w:cs="Arial" w:ascii="Arial" w:hAnsi="Arial"/>
          <w:szCs w:val="24"/>
          <w:lang w:val="sk-SK"/>
        </w:rPr>
        <w:t>(3)</w:t>
        <w:tab/>
        <w:t xml:space="preserve">Univerzita bola zriadená zákonom SNR z 25.marca 1992. Podľa zákona </w:t>
      </w:r>
    </w:p>
    <w:p>
      <w:pPr>
        <w:pStyle w:val="Normal"/>
        <w:tabs>
          <w:tab w:val="clear" w:pos="709"/>
          <w:tab w:val="left" w:pos="1134" w:leader="none"/>
        </w:tabs>
        <w:ind w:left="-142" w:firstLine="142"/>
        <w:jc w:val="both"/>
        <w:rPr/>
      </w:pPr>
      <w:r>
        <w:rPr>
          <w:rFonts w:cs="Arial" w:ascii="Arial" w:hAnsi="Arial"/>
          <w:szCs w:val="24"/>
          <w:lang w:val="sk-SK"/>
        </w:rPr>
        <w:t>o vysokých   školách č. 431/2002 Z. z. v znení neskorších predpisov (ďalej len „zákon“) univerzita vykonáva aj podnikateľskú činnosť v rozsahu stanovenom     v uvedenom  zákone, a to najmä v oblasti prenájmu nebytových priestorov, ubytovania iných osôb ako študentov, organizovania konferencií, kurzov a iného vzdelávania nad rámec zákona, zabezpečovania akcií študentskou jedálňou pre cudzie subjekty a iných podnikateľských aktivít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lang w:val="sk-SK"/>
        </w:rPr>
        <w:t>(4)  Priemerný prepočítaný počet zamestnancov (z toho vedúcich zamestnan-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cov a dobrovoľníkov):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ehľad</w:t>
      </w:r>
      <w:r>
        <w:rPr/>
        <w:t xml:space="preserve"> o počte zamestnancov a dobrovoľní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22"/>
        <w:gridCol w:w="1488"/>
      </w:tblGrid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1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Arial" w:ascii="Arial" w:hAnsi="Arial"/>
                <w:szCs w:val="24"/>
                <w:lang w:val="sk-SK"/>
              </w:rPr>
              <w:t>Priemerný prepočítaný počet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3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 počet vedúcich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čet dobrovoľníkov vyslaných univerzit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čet dobrovoľníkov, ktorí vykonávali dobrovoľnícku činnosť pre univerzitu počas účtovného obdob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FF00"/>
          <w:szCs w:val="24"/>
          <w:lang w:val="sk-SK"/>
        </w:rPr>
      </w:pPr>
      <w:r>
        <w:rPr>
          <w:rFonts w:cs="Arial" w:ascii="Arial" w:hAnsi="Arial"/>
          <w:color w:val="00FF00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 V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iaďovateľskej pôsobnosti univerzity nie sú žiadne organizácie.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sk-SK"/>
        </w:rPr>
      </w:pPr>
      <w:r>
        <w:rPr>
          <w:rFonts w:cs="Arial" w:ascii="Arial" w:hAnsi="Arial"/>
          <w:b/>
          <w:color w:val="0000FF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 Údaje podľa čl. I, III a IV sa uvádzajú v textovej aj  tabuľkovej podob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 o účtovných zásadách a účtovných metódach</w:t>
      </w:r>
    </w:p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 xml:space="preserve"> Univerzita sa riadi postupmi účtovania a účtovej osnovy pre verejné vysoké školy vydanými Opatrením  MF SR č. 24342/2007-74 v znení neskorších predpisov. Univerzita používa finančný  informačný systém SOFIA. Univerzita bude aj v roku 2013 nepretržite pokračovať vo svojej činnosti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2) V priebehu roku 2012 nedošlo k zmene účtovných zásad ani účtovných metód, ktoré by mali vplyv na finančnú hodnotu majetku, záväzkov, základného imania a výsledku hospodárenia univerzity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3)</w:t>
        <w:tab/>
        <w:t>Spôsob oceňovania jednotlivých zložiek majetku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a)  dlhodobý ne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 dlhodobý nehmotný majetok obstaraný vlastnou činnosťou 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 dlhodobý nehmotný majetok obstaraný iným spôsobom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d)  dlhodobý 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e)  dlhodobý hmotný majetok vytvorený vlastnou činnosťou 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f )  dlhodobý hmotný majetok obstaraný darovaním univerzita oceňuje cenou, ktor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určí darca majetku alebo kvalifikovaným odhadom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g)  dlhodobý finančný majetok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h)  zásoby obstarané kúpou sú oceňované obstarávacou cenou a inými náklad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súvisiacimi s obstaraním zásob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i)  </w:t>
        <w:tab/>
        <w:t>zásoby vytvorené vlastnou činnosťou sú oceňované podľa schválenej cenovej kalkuláci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j)   zásoby obstarané iným spôsobom univerzita neeviduje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k)  pohľadávky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l) krátkodobý finančný majetok je oceňovaný nominálnou hodnotou v EUR alebo nominálnou hodnotou v cudzej mene prepočítanou platným menovým kurzom na EUR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m) časové rozlíšenie na strane aktív je oceňované kvalifikovaným odhadom n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n) záväzky vrátane rezerv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)  časové rozlíšenie na strane pasív je oceňované kvalifikovaným odhadom na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)  deriváty univerzita neeviduj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)   majetok a záväzky zabezpečené derivátmi univerzita neeviduje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</w:rPr>
        <w:t>(4)</w:t>
        <w:tab/>
        <w:t>Účtovné odpisy dlhodobého hmotného majetku z hľadiska doby upotrebiteľnosti v rokoch sa počítajú zo vstupnej ceny a životnosti majetku v rokoch uvádzanej výrobcom alebo znalcom, vyjadrenej percentom ročného účtovného 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o ročného účtovného odpisu = 100 : životnosť majetku v rokoch</w:t>
      </w:r>
    </w:p>
    <w:p>
      <w:pPr>
        <w:pStyle w:val="Normal"/>
        <w:jc w:val="both"/>
        <w:rPr/>
      </w:pPr>
      <w:r>
        <w:rPr>
          <w:rFonts w:cs="Arial" w:ascii="Arial" w:hAnsi="Arial"/>
        </w:rPr>
        <w:t>Mesačný účtovný odpis = (vstupná cena x percento ročného účtovného odpisu) :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 nie je uvedená životnosť majetku v rokoch výrobcom alebo znalcom, potom sa účtovné odpisy dlhodobého hmotného majetku počítajú zo vstupnej ceny a životnosti majetku v rokoch určenej na základe zaradenia dlhodobého hmotného majetku podľa Klasifikácie produkcie do odpisových skupín podľa nasledujúceho prehľadu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87"/>
        <w:gridCol w:w="40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ová skup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osť v roko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o ročného účtovného odpis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hodobý nehmotný majetok sa účtovne odpisuje mesačne, na základe predpokladanej doby upotrebiteľnosti, najneskôr do piatich rokov od jeho obstarania.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odpisovania dlhodobého majetku je lineárny.</w:t>
      </w:r>
    </w:p>
    <w:p>
      <w:pPr>
        <w:pStyle w:val="Normal"/>
        <w:jc w:val="both"/>
        <w:rPr>
          <w:rFonts w:ascii="Arial" w:hAnsi="Arial" w:cs="Arial"/>
          <w:color w:val="3366FF"/>
          <w:szCs w:val="24"/>
          <w:lang w:val="sk-SK"/>
        </w:rPr>
      </w:pPr>
      <w:r>
        <w:rPr>
          <w:rFonts w:cs="Arial" w:ascii="Arial" w:hAnsi="Arial"/>
          <w:color w:val="3366FF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ĺňajú a vysvetľujú údaje v súvah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Údaje o dlhodobom majetku za bežné obdobie, a 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prehľad o dlhodobom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prehľad oprávok a opravných položiek k dlhodobému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prehľad o zostatkových cenách dlhodobého majetku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-142" w:hanging="0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robný prehľad o dlhodobom majetku, oprávkach, opravných položkách a zostatkovej hodnote je v tabuľke č. 1 a 2 v príloh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2)  Dlhodobý majetok, na ktorý je zriadené záložné právo a dlhodobý majetok, pri ktorom má univerzita obmedzené právo s ním nakladať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3) Dlhodobý hmotný majetok má univerzita poistený v poisťovni Alianz – Slovenská poisťovňa a.s. a ročné poistné na majetok predstavuje čiastku 11 762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4) Dlhodobý finančný majetok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Opravné položky k dlhodobému finančnému majetku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Významné položky krátkodobého finanč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. III ods. 6 o položkách krátkodobého finančného majetk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39"/>
      </w:tblGrid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Krátk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bežného ro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minulého roku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kla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 1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4614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ežné bankové úč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 810 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81 7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ankové účty s dobou viazanosti nad 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niaze na c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 812 4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6 386 89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7) Opravné položky k zásobám univerzita 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8) Významné pohľadávky univerzita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9) Opravné položky k pohľadávka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 xml:space="preserve">Univerzita má vytvorené   opravné položky k pohľadávkam v čiastke 66 EUR. Boli vytvorené k neuhradeným faktúram  viac ako 12 mesiacov po splatnosti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cs="Arial" w:ascii="Arial" w:hAnsi="Arial"/>
          <w:color w:val="0000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. III ods. 9 o vývoji opravných položiek k pohľadávkam v roku 2011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417"/>
        <w:gridCol w:w="1418"/>
        <w:gridCol w:w="130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uh pohľadávok – opravné polo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1.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vorba opravnej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níženie opravnej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účtovanie opravnej polož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31.12.20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hľadávky z obchodného sty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pohľa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é pohľa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hľadávky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0) Prehľad pohľadávok do lehoty splatnosti a po lehote splatnosti v EUR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/>
        <w:t>Tabuľka k č. III ods. 10 o pohľadávkach do lehoty a po lehote splat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3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Cs w:val="24"/>
                <w:lang w:val="sk-SK"/>
              </w:rPr>
              <w:t>Pohľadávky do lehoty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3 4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7 5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po lehote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 5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5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 0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568 11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1) Významné položky časového rozlíšenia nákladov a príjmov budúcich období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</w:t>
      </w:r>
      <w:r>
        <w:rPr>
          <w:rFonts w:cs="Arial" w:ascii="Arial" w:hAnsi="Arial"/>
          <w:szCs w:val="24"/>
          <w:lang w:val="sk-SK"/>
        </w:rPr>
        <w:t xml:space="preserve">Položky časového rozlíšenia nákladov budúcich období   tvoria celkom 29 467 EUR.  Z toho najväčšiu časť  tvorí predplatné časopisov na rok 2013 poistenie majetku na rok 2013 a poistenie automobilov na rok 2013.  Všetky tieto platby boli uhradené v roku  2012.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2) Prehľad vlastných zdrojov krytia neobežného a obež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abuľka k čl. III ods. 12 o zmenách vlastných zdrojov krytia neobežného a obežného majetku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097"/>
        <w:gridCol w:w="1384"/>
      </w:tblGrid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1.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írastky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Úbytky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-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Presuny (+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31.12.2012</w:t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Imanie a fon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kladné im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 911 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899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413 8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 397 3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 da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0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 0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6 6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tipendij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4 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234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113 4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5 9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 reprodu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7 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41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899 6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188 2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zm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zerv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296 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0 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 6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246 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542 9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y tvorené zo z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fo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vysporiadaný výsledok hospodárenia minulých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604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21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1 9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+369 3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973 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sledok hospodárenia za účtovné obdo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5 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6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5 5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615 5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6 4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 000 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 034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 150 17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 884 48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3) Rozdelenie účtovného zisku alebo vysporiadaní účtovnej straty vykázanej v roku 2011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lka k č. III ods. 13 o rozdelení účtovného zisku alebo vysporiadaní účtovnej straty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ázov polož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Rok 20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ý zis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615 576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delenie účtovného zis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Prídel do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6 2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ídel do ostatných fond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hrada straty minulých obdob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Prevod do nevysporiadaného výsledku hospodárenia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9 3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á stra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Vysporiadanie účtovnej stra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nerozdeleného zisku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4) Opis a výška cudzích zdrojov, a 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Tvorba a použitie rezer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76"/>
        <w:gridCol w:w="1090"/>
        <w:gridCol w:w="1222"/>
        <w:gridCol w:w="1387"/>
        <w:gridCol w:w="1466"/>
      </w:tblGrid>
      <w:tr>
        <w:trPr>
          <w:trHeight w:val="4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vorba rezer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užitie rezer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ostatky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0 0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4 9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0 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4 9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5 05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dvody k zost.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2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 5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 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5 21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evyfakturované dodávk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6 0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6 0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+106 029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konné 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106 18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statné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k-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07 3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106 18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 xml:space="preserve">Najvyšší nárast  rezerv v roku 2012 oproti predchádzajúcemu roku mala Fakulta zdravotníctva a sociálnej práce  z dôvodu nevyfakturovaných služieb praxe študentov vo Fakultnej nemocnici v Trnav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b) údaje o významných položkách na účtoch 325 – Ostatné záväzky a 379 – Iné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záväzky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75"/>
        <w:gridCol w:w="1177"/>
        <w:gridCol w:w="1156"/>
        <w:gridCol w:w="1384"/>
        <w:gridCol w:w="1464"/>
      </w:tblGrid>
      <w:tr>
        <w:trPr>
          <w:trHeight w:val="4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záväz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výšenie záväz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Zníženie záväzk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konci roku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25102-ostatné záväz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4 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0 8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 7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13 71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379138-záväzky z miez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2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29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79811 zostatky na kartách Š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 4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60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3 5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 8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2 42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Na účte 325 102 je zaznamenaný nárast o  zábezpeku na verejné obstarávanie čistiacich prostriedkov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c) prehľad o výške záväzkov do lehoty splatnosti a po lehote splatnosti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väzky po lehote splatnosti s niekoľkodenným meškaním doby splatnosti vznikli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z dôvodu celouniverzitnej dovolenky, kde pre neprítomnosť v práci neboli načas  skontrolované dodávateľské  faktúry v súvislosti s predbežnou finančnou kontrolou platieb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>Tabuľka k č. III ods. 14, bod c) a d) o záväzkoch do lehoty a po lehote splatnosti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) prehľad o výške záväzkov podľa zostatkovej doby splatnosti v členení podľa položiek súvahy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2"/>
      </w:tblGrid>
      <w:tr>
        <w:trPr>
          <w:trHeight w:val="2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>Druh záväzku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>
          <w:trHeight w:val="26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po lehote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4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9 9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ky do lehoty splatnosti s dobou splatnosti do 1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053 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309 7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078 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479 6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ky so zostatkovou dobou splatnosti od 1-5 rok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 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1 8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so zostatkovou dobou splatnosti viac ako 5 ro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61 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41 8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a 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140 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521 48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>e) prehľad o vývoji  sociálneho fond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oci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rvému dňu účtovného obd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 8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1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na ťarchu nákla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1 5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8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zo z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Čerp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 0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0 116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oslednému dňu účtovného obdob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0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 813</w:t>
            </w:r>
          </w:p>
        </w:tc>
      </w:tr>
      <w:tr>
        <w:trPr>
          <w:trHeight w:val="100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f) bankové úvery, pôžičky a návratné finančné výpomoci univerzita neeviduje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g) prehľad o významných položkách časového rozlíšenia  výdavkov budúcich období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Najväčšiu  položku výdavkov budúcich období tvoria nedoplatky za komunálny odpad z roku 2012 v čiastke 1 027 EUR, neuhradené poplatky za mobilné telefóny, neuhradené pracovné cesty  a ostatné drobné neuhradené náklady. Celková  čiastka výdavkov budúcich období je  3 712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color w:val="33CCCC"/>
          <w:szCs w:val="24"/>
          <w:lang w:val="sk-SK"/>
        </w:rPr>
        <w:t xml:space="preserve">    </w:t>
      </w:r>
      <w:r>
        <w:rPr>
          <w:rFonts w:eastAsia="Arial"/>
        </w:rPr>
        <w:t xml:space="preserve">         </w:t>
      </w:r>
      <w:r>
        <w:rPr/>
        <w:t>(15) Prehľad o významných položkách výnosov budúcich obdob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59"/>
        <w:gridCol w:w="1559"/>
        <w:gridCol w:w="1589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výnosov budúcich období z dôvo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na konci roku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ras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Úbyt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na konci roku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ezodplatne nadobudnutého dlhodobého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 dot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 393 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338 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999 9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 732 4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finančného da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o štátneho rozpočtu alebo z prostriedkov E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4 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2 330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2 297 9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7 4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 rozpočtu obce alebo vyššieho územného cel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hraničných projek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57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1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5 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3 3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ielu zaplatenej d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podielu zaplatenej d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(16) Majetok prenajatý formou finančného prenájmu univerzita neeviduje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val="sk-SK"/>
        </w:rPr>
      </w:pPr>
      <w:r>
        <w:rPr>
          <w:rFonts w:cs="Arial" w:ascii="Arial" w:hAnsi="Arial"/>
          <w:color w:val="FF0000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lňujú a vysvetľujú údaje vo výkaze ziskov a strá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1)</w:t>
        <w:tab/>
        <w:t>Prehľad tržieb za vlastné výkony a tovar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V rámci hlavnej činnosti sú to tržby  z poskytovania obedov zamestnancom aj študentom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 rámci podnikateľskej činnosti  sú to predovšetkým tržby za  predaj vzdelávacej literatúry  a učebníc pre študentov a odbornú verejnosť. Ďalej tržby z organizovania kurzov a konferencií, výnosy študentskej jedálne za poskytovanie služieb pre cudzie subjekty a tiež tržby z ubytovania vyučujúcich v bytoch, kopírovanie dokladov , nájomné nebytových priestorov  a pod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Výnosy za vlastné výkony a tovar  spol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publikácií a propagačných predmeto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 29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vložné na konferenc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2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a ubytovanie vo vlastných  byto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organizovanie kurzov a ostatné služb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8 9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tovaru v bufetoch študentskej jedá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4 7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v rámci podnikateľsk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 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št. jedálne v rámci hlavn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3 04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(2) Významnú položku v rámci zákonných poplatkov  tvoria prijaté poplatky od študentov z  prijímacieho konania,  poplatky za externé štúdium, školné za prekročenie štandardnej dĺžky štúdia  a pod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V roku 2012 prijala univerzita finančné dary vo výške 16 855 EUR. Čerpanie týchto darov ovplyvňuje výnosy až do výšky čerpaných nákladov. V roku 2012 bolo čerpanie prostriedkov z darov vo výške 20 279 EUR.  Zostatok prostriedkov na fonde darov k 31.12.2012 je 46 694 EU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pis a vyčíslenie hodnoty významných zložiek iných ostatných výnosov: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ánku č. IV, ods.2 – analytické členenie výnosov na účte 6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výnosu na účte 649 – v E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    2 126 913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:  -  školné za prekročenie štandardnej dĺžky štú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74 617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 školné od cudzinc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prijímacie kon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9 4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rigorózne konanie a vydanie diplom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8 1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vydanie dokladov o štúdiu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6 1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ďalšie vzdeláv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 38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školné externých študent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382 68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ostatné  výnos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 3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výnosy akcie PČ ( kurzy, stravovacie služby  a pod.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 130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3)</w:t>
        <w:tab/>
        <w:t>Prehľad dotácií a grantov prijaté v roku 2012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lnyArial"/>
        <w:jc w:val="both"/>
        <w:rPr/>
      </w:pPr>
      <w:r>
        <w:rPr/>
        <w:t>Prehľad položky 312001 Bežné transfery v rámci verejnej správy zo štátneho rozpočtu a 322001 Kapitálové transfery v rámci verejnej správy zo štátneho rozpočtu</w:t>
      </w:r>
    </w:p>
    <w:p>
      <w:pPr>
        <w:pStyle w:val="NormlnyAri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9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Prijaté o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187" w:hanging="0"/>
              <w:rPr/>
            </w:pPr>
            <w:r>
              <w:rPr/>
              <w:t>Ekonomická položka 312001 v Eu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69" w:hanging="0"/>
              <w:rPr/>
            </w:pPr>
            <w:r>
              <w:rPr/>
              <w:t>Ekonomická položka 322001 v 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6 0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7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gentúra pre medzinárodnú a rozvojovú spoluprác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7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kadémia vied na projekt APV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kultúry S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fondu regionálneho rozvoja (2. programové obdobi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 8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sociálneho fondu (2. programové obdobi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3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pol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0 8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 576</w:t>
            </w:r>
          </w:p>
        </w:tc>
      </w:tr>
    </w:tbl>
    <w:p>
      <w:pPr>
        <w:pStyle w:val="NormlnyArial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 Z finančných výnosov univerzita eviduje len kurzové zisky a úroky z vkladov na bankových účtoch v celkovej  výške 170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5)</w:t>
        <w:tab/>
        <w:t>Vyčíslenie významných položiek nákladov za rok 2012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color w:val="00FF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</w:t>
      </w:r>
      <w:r>
        <w:rPr>
          <w:rFonts w:cs="Arial" w:ascii="Arial" w:hAnsi="Arial"/>
          <w:szCs w:val="24"/>
          <w:lang w:val="sk-SK"/>
        </w:rPr>
        <w:t>Za rok 2012 boli celkové náklady univerzity vo výške 16 090 430 EUR, čo predstavuje zvýšenie oproti roku 2011 o 1 161 894 EUR. Najvýraznejšie zvýšenie bolo zaznamenané pri mzdových nákladov  o 412 731 EUR, odpisoch majetku o 193 841 EUR a tvorbe fondov o 259 599 EUR a nákup drobného software o 333 178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00FFFF"/>
          <w:szCs w:val="24"/>
          <w:lang w:val="sk-SK"/>
        </w:rPr>
      </w:pPr>
      <w:r>
        <w:rPr>
          <w:rFonts w:cs="Arial" w:ascii="Arial" w:hAnsi="Arial"/>
          <w:color w:val="00FF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33CCCC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6)</w:t>
        <w:tab/>
        <w:t>Univerzita poukázala 1,5 % t.j. 184,41 EUR zo zaplatenej dane podľa § 50 zákona jednému prijímateľovi, a to  účelovému zariadeniu Spoločnosť Ježišova, Panská č. 11, Bratislava IČO: 00599051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33CCCC"/>
          <w:szCs w:val="24"/>
          <w:lang w:val="sk-SK"/>
        </w:rPr>
      </w:pPr>
      <w:r>
        <w:rPr>
          <w:rFonts w:cs="Arial" w:ascii="Arial" w:hAnsi="Arial"/>
          <w:color w:val="33CCCC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7)  Z finančných nákladov univerzita eviduje len kurzové straty vo výške 1 216  EUR a bankové poplatky 1 874 EUR  a úroky z omeškania 134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8) V roku 2012 nemala univerzita povinnosť overenia účtovnej závierky audítorom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pis údajov na podsúvahových účto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dsúvahové účty slúžia univerzite na evidenciu zásob, ktoré podliehajú inventarizácii majetku. Sú to zásoby pod 1 700 EUR a s dobou použiteľnosti nad 1 rok. Celková hodnota takto evidovaných zásob je 2 262 168 EUR. Okrem toho univerzita eviduje na podsúvahových účtoch majetok pre potreby CO v čiastke 1 905 EUR. V rámci finančného  informačného systému Sofia sú evidované na podsúvahových účtoch aj  pohyby dlhodobého majetku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Ďalšie informáci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>Univerzita nemá žiadne iné aktíva, ako napr. práva zo servisných, poistných, koncesionárskych, licenčných a iných práv, ktoré nie sú zaznamenané v súvahe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2) Univerzita nemá žiadne iné pasíva, ako sú  napr. povinnosti vyplývajúce zo súdnych rozhodnutí a iné povinnosti, ktoré nie sú zaznamenané v súvah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3)</w:t>
        <w:tab/>
        <w:t xml:space="preserve">Univerzita neeviduje ani žiadne finančné práva alebo povinnosti, ktoré nie sú zaznamenané v súvah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</w:t>
        <w:tab/>
        <w:t>Univerzita vlastní budovy, ktoré sú označené ako kultúrne pamiatky, a to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Fakulta zdravotníctva a sociálnej práce, Univerzitné nám. č. 1, Trna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Právnická fakulta, Kollárova č. 10, Trna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ab/>
      </w:r>
      <w:r>
        <w:rPr>
          <w:rFonts w:cs="Arial" w:ascii="Arial" w:hAnsi="Arial"/>
          <w:szCs w:val="24"/>
          <w:lang w:val="sk-SK"/>
        </w:rPr>
        <w:t>(5) Medzi dňom, ku ktorému sa zostavuje účtovná závierka a dňom jej zostavenia nenastali na univerzite žiadne významné skutočnosti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23"/>
        <w:gridCol w:w="920"/>
        <w:gridCol w:w="917"/>
        <w:gridCol w:w="920"/>
        <w:gridCol w:w="923"/>
        <w:gridCol w:w="932"/>
        <w:gridCol w:w="960"/>
      </w:tblGrid>
      <w:tr>
        <w:trPr>
          <w:trHeight w:val="405" w:hRule="atLeast"/>
        </w:trPr>
        <w:tc>
          <w:tcPr>
            <w:tcW w:w="77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abuľka č. 1 k čl. III ods. 1 o stave a pohybe dlhodobého nehmotného  majetku 201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1155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ehmotné výsledky z vývojovej činnosti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oftvér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ceniteľné práv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tatný DNM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bstaranie DNM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skytnuté preddavky na DN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votné ocenenie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–stav na začiatku rok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753 679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7 65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8 5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869 85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94 27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5 45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89 72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 66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 6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76 5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84 8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sun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943 28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4 04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7 42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974 75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Oprávky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21 709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7 653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39 362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646 96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646 96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 6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 607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568 6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4 046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582 716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pravné položky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stav na začiatku ro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Zostatková hodnot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831 97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8 51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930 489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374 6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7 42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392 036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1"/>
        <w:gridCol w:w="852"/>
        <w:gridCol w:w="990"/>
        <w:gridCol w:w="994"/>
        <w:gridCol w:w="923"/>
        <w:gridCol w:w="918"/>
        <w:gridCol w:w="993"/>
        <w:gridCol w:w="1209"/>
      </w:tblGrid>
      <w:tr>
        <w:trPr>
          <w:trHeight w:val="42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abuľka č. 2 k čl. III ods. 1 o stave a pohybe dlhodobého hmotného majetku 20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</w:tr>
      <w:tr>
        <w:trPr>
          <w:trHeight w:val="276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139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zemky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Umelecké diela a zbierky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by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amostatne hnuteľné veci a súbory hnuteľných vecí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Dopravné prostriedky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robný a ostatný dlhodobý hmotný majeto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bstaranie dlhodobého hmotného majetku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lu</w:t>
            </w:r>
          </w:p>
        </w:tc>
      </w:tr>
      <w:tr>
        <w:trPr>
          <w:trHeight w:val="444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votné ocenenie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–stav na začiatku ro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10 8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04 1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3 809 74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 834 2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68 65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200 7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 377 5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2 870 5936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766 1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805 50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4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24 7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 797 908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98 9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1 6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8 0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988 6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 267 299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su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10 8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04 1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6 575 94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4 440 80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36 9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154 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6 613 68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9 236 545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Oprávky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913 82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304 781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68 652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193 552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6 580 809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536 4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54 80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891 243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1 6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9 44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71 111</w:t>
            </w:r>
          </w:p>
        </w:tc>
      </w:tr>
      <w:tr>
        <w:trPr>
          <w:trHeight w:val="324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3 450 26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 659 58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36 98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154 1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7 400 941</w:t>
            </w:r>
          </w:p>
        </w:tc>
      </w:tr>
      <w:tr>
        <w:trPr>
          <w:trHeight w:val="432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pravné položky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stav na začiatku ro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Zostatková hodn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10 8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04 14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0 895 9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529 4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9 377 57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2 117 949</w:t>
            </w:r>
          </w:p>
        </w:tc>
      </w:tr>
      <w:tr>
        <w:trPr>
          <w:trHeight w:val="318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10 87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04 1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3 125 67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1 781 21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6 613 687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21 835 604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lineRule="auto" w:line="36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  <w:lang w:val="sk-SK"/>
    </w:rPr>
  </w:style>
  <w:style w:type="paragraph" w:styleId="NormlnyArial">
    <w:name w:val="Normálny + Arial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30:00Z</dcterms:created>
  <dc:creator>TU</dc:creator>
  <dc:description/>
  <cp:keywords/>
  <dc:language>en-US</dc:language>
  <cp:lastModifiedBy>z0004236006</cp:lastModifiedBy>
  <cp:lastPrinted>2013-03-08T12:36:00Z</cp:lastPrinted>
  <dcterms:modified xsi:type="dcterms:W3CDTF">2013-03-14T08:27:00Z</dcterms:modified>
  <cp:revision>338</cp:revision>
  <dc:subject/>
  <dc:title>Prehľad transformácie hospodárskeho výsledku z podnikateľskej činnosti</dc:title>
</cp:coreProperties>
</file>