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  <w:lang w:val="sk-SK"/>
        </w:rPr>
      </w:pPr>
      <w:r>
        <w:rPr>
          <w:rFonts w:cs="Arial" w:ascii="Calibri" w:hAnsi="Calibri"/>
          <w:b/>
          <w:i/>
          <w:sz w:val="22"/>
          <w:szCs w:val="22"/>
          <w:lang w:val="sk-SK"/>
        </w:rPr>
        <w:t>Komentár k tabuľkovej časti za univerzitu</w:t>
      </w:r>
    </w:p>
    <w:p>
      <w:pPr>
        <w:pStyle w:val="Normal"/>
        <w:jc w:val="center"/>
        <w:rPr>
          <w:rFonts w:ascii="Calibri" w:hAnsi="Calibri" w:cs="Arial"/>
          <w:i/>
          <w:i/>
          <w:sz w:val="22"/>
          <w:szCs w:val="22"/>
          <w:lang w:val="sk-SK"/>
        </w:rPr>
      </w:pPr>
      <w:r>
        <w:rPr>
          <w:rFonts w:cs="Arial" w:ascii="Calibri" w:hAnsi="Calibri"/>
          <w:i/>
          <w:sz w:val="22"/>
          <w:szCs w:val="22"/>
          <w:lang w:val="sk-SK"/>
        </w:rPr>
        <w:t>(k tabuľkám č. 5, 6, 7, 8, 9, 10, 12, 13, 22)</w:t>
      </w:r>
    </w:p>
    <w:p>
      <w:pPr>
        <w:pStyle w:val="Normal"/>
        <w:jc w:val="both"/>
        <w:rPr>
          <w:rFonts w:ascii="Calibri" w:hAnsi="Calibri" w:cs="Arial"/>
          <w:b/>
          <w:b/>
          <w:bCs/>
          <w:i/>
          <w:i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/>
          <w:bCs/>
          <w:i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5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Náklady verejnej vysokej školy v rokoch 2017 a 2018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V riadku 56 sú znížené náklady za rok 2018 oproti tabuľke č.6 o rozdiel zostatku nevyčerpaných dovoleniek rokov 2017 a 2018 v  čiastke -20 130,17 Eur.</w:t>
      </w:r>
    </w:p>
    <w:p>
      <w:pPr>
        <w:pStyle w:val="Normal"/>
        <w:ind w:firstLine="720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>V riadku 86 je o 2 620,- Eur viac z dôvodu jednorazovo odpísaného bezodplatne nadobudnutého majetku oproti tvorbe fondu reprodukcie z odpisov.</w:t>
      </w:r>
    </w:p>
    <w:p>
      <w:pPr>
        <w:pStyle w:val="Normal"/>
        <w:ind w:firstLine="720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6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Zamestnanci a náklady na mzdy verejnej vysokej školy v roku 2018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Rozdiel mzdových nákladov a účtu 521 v tabuľke 5 predstavuje rozdiel zostatku nevyčerpaných dovoleniek rokov 2017 a 2018 znížením nákladov v čiastke -20 130,17 Eur.</w:t>
      </w:r>
    </w:p>
    <w:p>
      <w:pPr>
        <w:pStyle w:val="Normal"/>
        <w:ind w:firstLine="720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7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Náklady verejnej vysokej školy na štipendiá interných doktorandov v roku 2018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Výdavky na štipendiá doktorandov za rok 2018 súhlasia s kódom CRŠ 12 a 13 podľa obdobia nároku štipendia za 1-12/2018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8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Údaje o systéme sociálnej podpory – časť sociálne štipendiá (§96 zákona) za roky 2017 a 2018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Výdavky na sociálne štipendiá za rok 2018 súhlasia s kódom CRŠ 1 podľa obdobia vyplatenia sociálneho štipendia za 1-12/2018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9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Údaje o systéme sociálnej podpory - časť výnosy a náklady študentských domovov (bez zmluvných zariadení) za roky 2017 a 2018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ind w:firstLine="720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>V riadku 6 stĺpec B je uvedená poskytnutá dotácia v roku 2018 vo výške 181 104,- Eur: z toho 14 882,- Eur bola použitá na náklady zmluvných zariadení, 124 568,- Eur na ubytovanie študentov vo vlastnom ŠD, 19 654,- Eur predstavuje mzdy a odvody za ŠJ, účelová dotácia na ŠD na rekonštrukciu sprchových kútov 14 000,- Eur a na nastavenie bodov wifi 8 000,- Eur. Skutočné výnosy ŠD z dotácie štátneho rozpočtu v účtovnej triede 6 bez zmluvných zariadení predstavuje sumu 146 368,- Eur. Hospodársky výsledok ŠD za hlavnú činnosť za rok 2018 je 253,41 Eur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10:</w:t>
        <w:tab/>
      </w:r>
      <w:r>
        <w:rPr>
          <w:rFonts w:cs="Arial" w:ascii="Calibri" w:hAnsi="Calibri"/>
          <w:bCs/>
          <w:sz w:val="22"/>
          <w:szCs w:val="22"/>
          <w:lang w:val="sk-SK"/>
        </w:rPr>
        <w:t xml:space="preserve"> Údaje o systéme sociálnej podpory – časť výnosy a náklady študentských jedální za roky 2017 a 2018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2"/>
          <w:szCs w:val="22"/>
          <w:lang w:val="sk-SK"/>
        </w:rPr>
        <w:tab/>
        <w:t>Študenti, ktorí majú praktickú výučbu vo Fakultnej nemocnici v Trnave sa v zmluvnom zariadení aj stravujú a za rok 2018 bolo vydaných 62 jedál.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12:</w:t>
      </w:r>
      <w:r>
        <w:rPr>
          <w:rFonts w:cs="Arial" w:ascii="Calibri" w:hAnsi="Calibri"/>
          <w:bCs/>
          <w:sz w:val="22"/>
          <w:szCs w:val="22"/>
          <w:lang w:val="sk-SK"/>
        </w:rPr>
        <w:t xml:space="preserve"> Výdavky verejnej vysokej školy na obstaranie a technické zhodnotenie dlhodobého majetku v roku 2018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Vo výkaze FIN1-12 na zdrojoch 131H a 111 predstavujú kapitálové výdavky 82 348,22 Eur, z toho 66 148,22 Eur predstavuje čerpanie prostredníctvom fondu reprodukcie (stĺpec A a C tabuľky)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13:</w:t>
      </w:r>
      <w:r>
        <w:rPr>
          <w:rFonts w:cs="Arial" w:ascii="Calibri" w:hAnsi="Calibri"/>
          <w:bCs/>
          <w:sz w:val="22"/>
          <w:szCs w:val="22"/>
          <w:lang w:val="sk-SK"/>
        </w:rPr>
        <w:t xml:space="preserve"> Stav a vývoj finančných fondov verejnej vysokej školy v rokoch 2017 a 2018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lang w:val="sk-SK"/>
        </w:rPr>
      </w:pPr>
      <w:r>
        <w:rPr>
          <w:rFonts w:cs="Arial" w:ascii="Calibri" w:hAnsi="Calibri"/>
          <w:bCs/>
          <w:sz w:val="22"/>
          <w:szCs w:val="22"/>
          <w:lang w:val="sk-SK"/>
        </w:rPr>
        <w:tab/>
        <w:t>Stĺpec D riadok 4 sa nerovná tabuľke č. 5 riadok 86 o 2 620,- Eur z dôvodu nevytvárania fondu reprodukcie z odpisov z bezodplatne nadobudnutého majetku. Tento majetok bol jednorazovo odpísaný.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sk-SK"/>
        </w:rPr>
        <w:t>Tabuľka č. 22:</w:t>
      </w:r>
      <w:r>
        <w:rPr>
          <w:rFonts w:cs="Arial" w:ascii="Calibri" w:hAnsi="Calibri"/>
          <w:bCs/>
          <w:sz w:val="22"/>
          <w:szCs w:val="22"/>
          <w:lang w:val="sk-SK"/>
        </w:rPr>
        <w:t xml:space="preserve"> Výnosy verejnej vysokej školy v roku 2018 v oblasti sociálnej podpory študentov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  <w:highlight w:val="yellow"/>
          <w:lang w:val="sk-SK"/>
        </w:rPr>
      </w:pPr>
      <w:r>
        <w:rPr>
          <w:rFonts w:cs="Arial" w:ascii="Calibri" w:hAnsi="Calibri"/>
          <w:bCs/>
          <w:sz w:val="22"/>
          <w:szCs w:val="22"/>
          <w:highlight w:val="yellow"/>
          <w:lang w:val="sk-SK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k-SK"/>
        </w:rPr>
        <w:t>Rozdiel na ÚHK 691 v roku 2018 v porovnaní s T1_R14 predstavuje časové rozlíšenie výnosov v celkovej výške 10 918,83 Eur nasledovne: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a) na stravovaní študentov a doktorandov sú navýšené výnosy o zostatok výnosov z roku 2017 vo výške +17 323,33 Eur a zároveň sú znížené výnosy o zostatok výnosov z roku 2018 vo výške -4 787,33 Eur,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b) na účelovej dotácii na ŠD - nastavenie bodov wifi sú znížené výnosy nedočerpanej dotácie z roku 2018 vo výške -200 Eur,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  <w:t>c) na šport, kultúru a UPC sú navýšené výnosy o zostatok z roku 2017 vo výške +473,26 Eur a zároveň znížené výnosy o zostatok dotácie z roku 2018 vo výške  -1 890,43 Eur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k-SK"/>
        </w:rPr>
      </w:pPr>
      <w:r>
        <w:rPr>
          <w:rFonts w:cs="Arial" w:ascii="Calibri" w:hAnsi="Calibri"/>
          <w:sz w:val="22"/>
          <w:szCs w:val="22"/>
          <w:lang w:val="sk-SK"/>
        </w:rPr>
      </w:r>
    </w:p>
    <w:sectPr>
      <w:footerReference w:type="default" r:id="rId2"/>
      <w:type w:val="nextPage"/>
      <w:pgSz w:w="12240" w:h="15840"/>
      <w:pgMar w:left="1701" w:right="1701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14:00Z</dcterms:created>
  <dc:creator>Trnavská Univerzita</dc:creator>
  <dc:description/>
  <cp:keywords/>
  <dc:language>en-US</dc:language>
  <cp:lastModifiedBy>Gabalcová Miroslava</cp:lastModifiedBy>
  <cp:lastPrinted>2006-03-30T11:18:00Z</cp:lastPrinted>
  <dcterms:modified xsi:type="dcterms:W3CDTF">2019-04-15T07:17:00Z</dcterms:modified>
  <cp:revision>18</cp:revision>
  <dc:subject/>
  <dc:title>Komentár k tabuľkám</dc:title>
</cp:coreProperties>
</file>