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Calibri" w:hAnsi="Calibri"/>
          <w:b/>
          <w:i/>
          <w:sz w:val="22"/>
          <w:szCs w:val="22"/>
          <w:lang w:val="sk-SK"/>
        </w:rPr>
        <w:t>Komentár k tabuľkovej časti za univerzitu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(k tabuľkám č. 5, 6, 7, 8, 9, 10, 12, 13, 21, 22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i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5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v rokoch 2016 a 201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 riadku 56 sú zvýšené náklady za rok 2017 oproti tabuľke č.6 o rozdiel zostatku nevyčerpaných dovoleniek rokov 2016 a 2017 v  čiastke +33 428,02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Riadok 90 sa nerovná tabuľke č. 13 stĺpec C riadok 5 z dôvodu, že pri predaji majetku so zostatkovou hodnotou bol použitý účet 552000 – zostatková cena predaného majetku na riadku 87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6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Zamestnanci a náklady na mzdy verejnej vysokej školy v roku 201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Rozdiel mzdových nákladov a účtu 521 v tabuľke 5 predstavuje rozdiel zostatku nevyčerpaných dovoleniek rokov 2016 a 2017 zvýšením nákladov v čiastke +33 428,02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7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na štipendiá interných doktorandov v roku 201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štipendiá doktorandov za rok 2017 súhlasia s kódom CRŠ 12 a 13 podľa obdobia nároku štipendia za 1-12/2017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8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sociálne štipendiá (§96 zákona) za roky 2016 a 201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sociálne štipendiá za rok 2017 súhlasia s kódom CRŠ 1 podľa obdobia vyplatenia sociálneho štipendia za 1-12/2017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9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 systéme sociálnej podpory - časť výnosy a náklady študentských domovov (bez zmluvných zariadení) za roky 2016 a 201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 riadku 6 stĺpec B je uvedená poskytnutá dotácia v roku 2017 vo výške 147 599,- Eur: z toho 15 106,- Eur bola použitá na náklady zmluvných zariadení, 117 762,- Eur na ubytovanie študentov vo vlastnom ŠD a 14 731,- Eur predstavuje mzdy a odvody za ŠJ. Skutočné výnosy z dotácie štátneho rozpočtu v účtovnej triede 6 bez zmluvných zariadení predstavuje sumu 119 907,13 Eur. Hospodársky výsledok ŠD za rok 2017 je 519,01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Lôžková kapacita sa zmenila z 318 na 316 z dôvodu prerobenia dvoch dvojlôžkových izieb na jednolôžkové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0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výnosy a náklady študentských jedální za roky 2016 a 201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lang w:val="sk-SK"/>
        </w:rPr>
        <w:tab/>
        <w:t>Študenti, ktorí majú praktickú výučbu vo Fakultnej nemocnici v Trnave sa v zmluvnom zariadení aj stravujú a za rok 2017 bolo vydaných 333 jedál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davky verejnej vysokej školy na obstaranie a technické zhodnotenie dlhodobého majetku v roku 201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o výkaze FIN1-12 na zdrojoch 131F, 131G a 111 predstavujú kapitálové výdavky 705 717,98 Eur, z toho 229 457,20 Eur predstavuje čerpanie prostredníctvom fondu reprodukcie (stĺpec A a C tabuľky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3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Stav a vývoj finančných fondov verejnej vysokej školy v rokoch 2016 a 201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Stĺpec D riadok 10 predstavuje tvorbu fondu pri darovaní majetku so zostatkovou hodnotou s použitím účtu 546000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Stĺpec C riadok 5 sa nerovná tabuľke 5 riadok 90 z dôvodu, že pri predaji majetku so zostatkovou hodnotou bol použitý účet 552000 – zostatková cena predaného majetku uvedeného na riadku 87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Štipendijný fond R10_SF predstavuje opravu chybného zostatku štipendijného fondu vo výške 217,68 Eur z minulých období zaúčtovaný do výnosov v roku 2017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21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Štruktúra účtu 384 -výnosy budúcich období v rokoch 2016 a 2017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T21_SG a SH = nesúhlasí so vzorcom (T21_R1_SA + T11_R10_SB -T5_R85_SC = T21_R1_SG) a (T21_R1_SB + T11_R10a_SB - T5_R86a_SC = T21_R1_SH) z dôvodu inventarizácie zostatku investičného majetku z dotačných zdrojov a zdrojov EÚ a zostatku účtu 384110 a 384140. Tento rozdiel vznikol v minulých rokoch, keď SAP nedokázal správne nasmerovať odpisy z viacerých zdrojov pomerom do fondu reprodukcie  a čerpania účtu 384. Preúčtovanie bolo medzi účtami 384110, 384140 a 413124,428113,428114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Preúčtovaním rozdielu na účte 384110 (stĺpec G) vo výške + 3 630 644,89 Eur sa zosúladil pomer medzi zostatkovou hodnotou dlhodobého majetku z dotácie a zostatkom účtu 384110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Preúčtovaním rozdielu na účte 384140 (stĺpec H) vo výške - 1 741 399,84  Eur sa zosúladil pomer medzi zostatkovou hodnotou dlhodobého majetku z fondov EÚ a zostatkom účtu 384140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yrovnanie tohto inventarizačného rozdielu bolo podmienkou pre získanie kladného výroku audítora za rok 2016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2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nosy verejnej vysokej školy v roku 2017 v oblasti sociálnej podpory študento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Rozdiel na ÚHK 691 v roku 2017 v porovnaní s T1_R14 predstavuje časové rozlíšenie výnosov v celkovej výške 2 456,93 Eur nasledovn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) na stravovaní študentov a doktorandov sú navýšené výnosy o zostatok výnosov z roku 2016 vo výške +17 794,33 Eur a zároveň sú znížené výnosy o zostatok výnosov z roku 2017 vo výške -17 323,33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 xml:space="preserve">b) na zmluvné zariadenia a ubytovanie v študentskom domove sú navýšené výnosy vo výške krytia nákladov časového rozlíšenia za rok 2017 o +2 145,13 Eur,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c) na šport, kultúru a UPC sú navýšené výnosy o zostatok z roku 2016 vo výške +314,06 Eur a zároveň znížené výnosy o zostatok dotácie z roku 2017 vo výške  -473,26 Eur.</w:t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8:00Z</dcterms:created>
  <dc:creator>Trnavská Univerzita</dc:creator>
  <dc:description/>
  <cp:keywords/>
  <dc:language>en-US</dc:language>
  <cp:lastModifiedBy>Gabalcová Miroslava</cp:lastModifiedBy>
  <cp:lastPrinted>2006-03-30T11:18:00Z</cp:lastPrinted>
  <dcterms:modified xsi:type="dcterms:W3CDTF">2018-04-09T09:53:00Z</dcterms:modified>
  <cp:revision>24</cp:revision>
  <dc:subject/>
  <dc:title>Komentár k tabuľkám</dc:title>
</cp:coreProperties>
</file>