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  <w:t>Komentár k tabuľkovej časti za univerzitu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(k tabuľkám č. 5, 6, 7, 8, 9, 10, 12, 13, 2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highlight w:val="yellow"/>
          <w:lang w:val="sk-SK"/>
        </w:rPr>
      </w:pPr>
      <w:r>
        <w:rPr>
          <w:rFonts w:cs="Arial" w:ascii="Arial" w:hAnsi="Arial"/>
          <w:b/>
          <w:bCs/>
          <w:i/>
          <w:highlight w:val="yellow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Tabuľka č. 5:</w:t>
        <w:tab/>
      </w:r>
      <w:r>
        <w:rPr>
          <w:rFonts w:cs="Arial" w:ascii="Arial" w:hAnsi="Arial"/>
          <w:bCs/>
          <w:lang w:val="sk-SK"/>
        </w:rPr>
        <w:t xml:space="preserve"> Náklady verejnej vysokej školy v rokoch 2015 a 2016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yellow"/>
          <w:lang w:val="sk-SK"/>
        </w:rPr>
      </w:pPr>
      <w:r>
        <w:rPr>
          <w:rFonts w:cs="Arial" w:ascii="Arial" w:hAnsi="Arial"/>
          <w:bCs/>
          <w:highlight w:val="yellow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>V riadku 56 sú zvýšené náklady za rok 2016 oproti tabuľke č.6 o rozdiel zostatku nevyčerpaných dovoleniek rokov 2015 a 2016 v  čiastke +8 133,- Eu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>Riadok 90 sa nerovná tabuľke č. 13 stĺpec D riadok 5 z dôvodu, že pri predaji majetku so zostatkovou hodnotou bol použitý účet 552000 – zostatková cena predaného majetku na riadku 87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yellow"/>
          <w:lang w:val="sk-SK"/>
        </w:rPr>
      </w:pPr>
      <w:r>
        <w:rPr>
          <w:rFonts w:cs="Arial" w:ascii="Arial" w:hAnsi="Arial"/>
          <w:bCs/>
          <w:highlight w:val="yellow"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highlight w:val="yellow"/>
          <w:lang w:val="sk-SK"/>
        </w:rPr>
      </w:pPr>
      <w:r>
        <w:rPr>
          <w:rFonts w:cs="Arial" w:ascii="Arial" w:hAnsi="Arial"/>
          <w:bCs/>
          <w:highlight w:val="yellow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Tabuľka č. 6:</w:t>
        <w:tab/>
      </w:r>
      <w:r>
        <w:rPr>
          <w:rFonts w:cs="Arial" w:ascii="Arial" w:hAnsi="Arial"/>
          <w:bCs/>
          <w:lang w:val="sk-SK"/>
        </w:rPr>
        <w:t xml:space="preserve"> Zamestnanci a náklady na mzdy verejnej vysokej školy v roku 2016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yellow"/>
          <w:lang w:val="sk-SK"/>
        </w:rPr>
      </w:pPr>
      <w:r>
        <w:rPr>
          <w:rFonts w:cs="Arial" w:ascii="Arial" w:hAnsi="Arial"/>
          <w:bCs/>
          <w:highlight w:val="yellow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>Rozdiel mzdových nákladov a účtu 521 v tabuľke 5 predstavuje rozdiel zostatku nevyčerpaných dovoleniek rokov 2015 a 2016 zvýšením nákladov v čiastke +8 133,- Eur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highlight w:val="yellow"/>
          <w:lang w:val="sk-SK"/>
        </w:rPr>
      </w:pPr>
      <w:r>
        <w:rPr>
          <w:rFonts w:cs="Arial" w:ascii="Arial" w:hAnsi="Arial"/>
          <w:bCs/>
          <w:highlight w:val="yellow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Tabuľka č. 7:</w:t>
        <w:tab/>
      </w:r>
      <w:r>
        <w:rPr>
          <w:rFonts w:cs="Arial" w:ascii="Arial" w:hAnsi="Arial"/>
          <w:bCs/>
          <w:lang w:val="sk-SK"/>
        </w:rPr>
        <w:t xml:space="preserve"> Náklady verejnej vysokej školy na štipendiá interných doktorandov v roku 2016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yellow"/>
          <w:lang w:val="sk-SK"/>
        </w:rPr>
      </w:pPr>
      <w:r>
        <w:rPr>
          <w:rFonts w:cs="Arial" w:ascii="Arial" w:hAnsi="Arial"/>
          <w:bCs/>
          <w:highlight w:val="yellow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sk-SK"/>
        </w:rPr>
        <w:tab/>
        <w:t>Výdavky na štipendiá doktorandov za rok 2016 súhlasia s kódom CRŠ 12 a 13 podľa obdobia nároku štipendia za 1-12/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highlight w:val="yellow"/>
          <w:lang w:val="sk-SK"/>
        </w:rPr>
      </w:pPr>
      <w:r>
        <w:rPr>
          <w:rFonts w:cs="Arial" w:ascii="Arial" w:hAnsi="Arial"/>
          <w:b/>
          <w:bCs/>
          <w:highlight w:val="yellow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Tabuľka č. 8:</w:t>
        <w:tab/>
      </w:r>
      <w:r>
        <w:rPr>
          <w:rFonts w:cs="Arial" w:ascii="Arial" w:hAnsi="Arial"/>
          <w:bCs/>
          <w:lang w:val="sk-SK"/>
        </w:rPr>
        <w:t xml:space="preserve"> Údaje o systéme sociálnej podpory – časť sociálne štipendiá (§96 zákona) za roky 2015 a 2016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yellow"/>
          <w:lang w:val="sk-SK"/>
        </w:rPr>
      </w:pPr>
      <w:r>
        <w:rPr>
          <w:rFonts w:cs="Arial" w:ascii="Arial" w:hAnsi="Arial"/>
          <w:bCs/>
          <w:highlight w:val="yellow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sk-SK"/>
        </w:rPr>
        <w:tab/>
        <w:t>Výdavky na sociálne štipendiá za rok 2016 súhlasia s kódom CRŠ 1 podľa obdobia vyplatenia sociálneho štipendia za 1-12/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highlight w:val="yellow"/>
          <w:lang w:val="sk-SK"/>
        </w:rPr>
      </w:pPr>
      <w:r>
        <w:rPr>
          <w:rFonts w:cs="Arial" w:ascii="Arial" w:hAnsi="Arial"/>
          <w:b/>
          <w:bCs/>
          <w:highlight w:val="yellow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Tabuľka č. 9:</w:t>
        <w:tab/>
      </w:r>
      <w:r>
        <w:rPr>
          <w:rFonts w:cs="Arial" w:ascii="Arial" w:hAnsi="Arial"/>
          <w:bCs/>
          <w:lang w:val="sk-SK"/>
        </w:rPr>
        <w:t xml:space="preserve"> Údaje o systéme sociálnej podpory - časť výnosy a náklady študentských domovov (bez zmluvných zariadení) za roky 2015 a 2016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yellow"/>
          <w:lang w:val="sk-SK"/>
        </w:rPr>
      </w:pPr>
      <w:r>
        <w:rPr>
          <w:rFonts w:cs="Arial" w:ascii="Arial" w:hAnsi="Arial"/>
          <w:bCs/>
          <w:highlight w:val="yellow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>V riadku 6 stĺpec B je uvedená poskytnutá dotácia v roku 2016 vo výške 156 319,- Eur: z toho 15 568,- Eur bola použitá na náklady zmluvných zariadení, 130 127,- Eur na ubytovanie študentov vo vlastnom ŠD a 10 624,- Eur predstavuje mzdy a odvody za ŠJ. Skutočné výnosy z dotácie štátneho rozpočtu v účtovnej triede 6 bez zmluvných zariadení predstavuje sumu 129 892,47 Eu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sk-SK"/>
        </w:rPr>
        <w:t>Tabuľka č. 10:</w:t>
        <w:tab/>
      </w:r>
      <w:r>
        <w:rPr>
          <w:rFonts w:cs="Arial" w:ascii="Arial" w:hAnsi="Arial"/>
          <w:bCs/>
          <w:lang w:val="sk-SK"/>
        </w:rPr>
        <w:t xml:space="preserve"> Údaje o systéme sociálnej podpory – časť výnosy a náklady študentských jedální 2015 a 2016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yellow"/>
          <w:lang w:val="sk-SK"/>
        </w:rPr>
      </w:pPr>
      <w:r>
        <w:rPr>
          <w:rFonts w:cs="Arial" w:ascii="Arial" w:hAnsi="Arial"/>
          <w:bCs/>
          <w:highlight w:val="yellow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sk-SK"/>
        </w:rPr>
        <w:tab/>
        <w:t>Študenti, ktorí majú praktickú výučbu vo Fakultnej nemocnici v Trnave sa v zmluvnom zariadení aj stravujú a za rok 2016 bolo vydaných 221 jedá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highlight w:val="yellow"/>
          <w:lang w:val="sk-SK"/>
        </w:rPr>
      </w:pPr>
      <w:r>
        <w:rPr>
          <w:rFonts w:cs="Arial" w:ascii="Arial" w:hAnsi="Arial"/>
          <w:b/>
          <w:bCs/>
          <w:highlight w:val="yellow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Tabuľka č. 12:</w:t>
      </w:r>
      <w:r>
        <w:rPr>
          <w:rFonts w:cs="Arial" w:ascii="Arial" w:hAnsi="Arial"/>
          <w:bCs/>
          <w:lang w:val="sk-SK"/>
        </w:rPr>
        <w:t xml:space="preserve"> Výdavky verejnej vysokej školy na obstaranie a technické zhodnotenie dlhodobého majetku v roku 2016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yellow"/>
          <w:lang w:val="sk-SK"/>
        </w:rPr>
      </w:pPr>
      <w:r>
        <w:rPr>
          <w:rFonts w:cs="Arial" w:ascii="Arial" w:hAnsi="Arial"/>
          <w:bCs/>
          <w:highlight w:val="yellow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>Vo výkaze FIN1-12 na zdrojoch 131D, 131F, 111 a 13S2 predstavujú kapitálové výdavky 604 948,01 Eur, z toho 163 925,94 Eur predstavuje čerpanie prostredníctvom fondu reprodukcie (stĺpec A a C tabuľky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>Mínusová suma v stĺpci D riadku 12 predstavuje refundáciu faktúr uhradených z vlastných zdrojov v roku 2015 a refundovaných zo štrukturálnych fondov v roku 2016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Tabuľka č. 13:</w:t>
      </w:r>
      <w:r>
        <w:rPr>
          <w:rFonts w:cs="Arial" w:ascii="Arial" w:hAnsi="Arial"/>
          <w:bCs/>
          <w:lang w:val="sk-SK"/>
        </w:rPr>
        <w:t xml:space="preserve"> Stav a vývoj finančných fondov verejnej vysokej školy v rokoch 2015 a 2016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yellow"/>
          <w:lang w:val="sk-SK"/>
        </w:rPr>
      </w:pPr>
      <w:r>
        <w:rPr>
          <w:rFonts w:cs="Arial" w:ascii="Arial" w:hAnsi="Arial"/>
          <w:bCs/>
          <w:highlight w:val="yellow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>Stĺpec D riadok 5 sa nerovná tabuľke 5 riadok 90 z dôvodu, že pri predaji majetku so zostatkovou hodnotou bol použitý účet 552000 – zostatková cena predaného majetku uvedeného na riadku 87. Zároveň sa o túto čiastku navýšil fond reprodukci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Stĺpec D riadok 10 predstavuje čiastku mimoriadnej tvorby z dôvodu, že dlhodobý majetok bol v minulom období nakúpený pôvodne z vlastných zdrojov, kde sa fond reprodukcie čerpal. Nákup dlhodobého majetku bol v roku 2016 preúčtovaný z vlastných zdrojov na dotácie zo štrukturálnych fondov z dôvodu uznania kapitálových výdavkov z prostriedkov EÚ. Pôvodne čerpané prostriedky z fondu reprodukcie pri kúpe boli preúčtovaním na dotačné zdroje vrátené späť do fondu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sk-SK"/>
        </w:rPr>
        <w:t>Tabuľka č. 22:</w:t>
      </w:r>
      <w:r>
        <w:rPr>
          <w:rFonts w:cs="Arial" w:ascii="Arial" w:hAnsi="Arial"/>
          <w:bCs/>
          <w:lang w:val="sk-SK"/>
        </w:rPr>
        <w:t xml:space="preserve"> Výnosy verejnej vysokej školy v roku 2016 v oblasti sociálnej podpory študentov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yellow"/>
          <w:lang w:val="sk-SK"/>
        </w:rPr>
      </w:pPr>
      <w:r>
        <w:rPr>
          <w:rFonts w:cs="Arial" w:ascii="Arial" w:hAnsi="Arial"/>
          <w:bCs/>
          <w:highlight w:val="yellow"/>
          <w:lang w:val="sk-SK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sk-SK"/>
        </w:rPr>
        <w:t>Rozdiel na ÚHK 691 v roku 2016 v porovnaní s T1_R14 predstavuje časové rozlíšenie výnosov v celkovej výške 10 459,29 Eur nasledovne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) na stravovaní študentov a doktorandov sú navýšené výnosy o zostatok výnosov z roku 2015 vo výške +25 699,33 Eur a zároveň sú znížené výnosy o zostatok výnosov z roku 2016 vo výške -17 794,33 Eur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) na zmluvné zariadenia a ubytovanie v študentskom domove sú navýšené výnosy vo výške krytia nákladov časového rozlíšenia za rok 2016 o +1 910,60 Eur, a zároveň sú znížené výnosy vo výške krytia nákladov časového rozlíšenia roku 2017 o -2 145,13 Eu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k-SK"/>
        </w:rPr>
        <w:t>c) na šport, kultúru a UPC sú navýšené výnosy o zostatok z roku 2015 vo výške +3 102,88 Eur a zároveň znížené výnosy o zostatok dotácie z roku 2016 vo výške  -314,06 Eur.</w:t>
      </w:r>
    </w:p>
    <w:sectPr>
      <w:footerReference w:type="default" r:id="rId2"/>
      <w:type w:val="nextPage"/>
      <w:pgSz w:w="12240" w:h="15840"/>
      <w:pgMar w:left="1701" w:right="1701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20:00Z</dcterms:created>
  <dc:creator>Trnavská Univerzita</dc:creator>
  <dc:description/>
  <cp:keywords/>
  <dc:language>en-US</dc:language>
  <cp:lastModifiedBy>Gabalcová Miroslava</cp:lastModifiedBy>
  <cp:lastPrinted>2006-03-30T11:18:00Z</cp:lastPrinted>
  <dcterms:modified xsi:type="dcterms:W3CDTF">2017-04-12T12:02:00Z</dcterms:modified>
  <cp:revision>41</cp:revision>
  <dc:subject/>
  <dc:title>Komentár k tabuľkám</dc:title>
</cp:coreProperties>
</file>