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lang w:val="sk-SK"/>
        </w:rPr>
      </w:pPr>
      <w:r>
        <w:rPr>
          <w:rFonts w:cs="Arial" w:ascii="Arial" w:hAnsi="Arial"/>
          <w:b/>
          <w:i/>
          <w:lang w:val="sk-SK"/>
        </w:rPr>
        <w:t>Komentár k tabuľkovej časti za univerzitu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k tabuľkám č. 5, 6, 8, 9, 12, 20, 2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highlight w:val="red"/>
          <w:lang w:val="sk-SK"/>
        </w:rPr>
      </w:pPr>
      <w:r>
        <w:rPr>
          <w:rFonts w:cs="Arial" w:ascii="Arial" w:hAnsi="Arial"/>
          <w:b/>
          <w:bCs/>
          <w:i/>
          <w:highlight w:val="red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5:</w:t>
        <w:tab/>
      </w:r>
      <w:r>
        <w:rPr>
          <w:rFonts w:cs="Arial" w:ascii="Arial" w:hAnsi="Arial"/>
          <w:bCs/>
          <w:lang w:val="sk-SK"/>
        </w:rPr>
        <w:t xml:space="preserve"> Náklady verejnej vysokej školy v rokoch 2014 a 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 riadku 56 sú znížené náklady za rok 2015 oproti tabuľke č.6 o rozdiel zostatku nevyčerpaných dovoleniek rokov 2014 a 2015 v  čiastke -11 945,72 Eu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6:</w:t>
        <w:tab/>
      </w:r>
      <w:r>
        <w:rPr>
          <w:rFonts w:cs="Arial" w:ascii="Arial" w:hAnsi="Arial"/>
          <w:bCs/>
          <w:lang w:val="sk-SK"/>
        </w:rPr>
        <w:t xml:space="preserve"> Zamestnanci a náklady na mzdy verejnej vysokej školy v roku 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Rozdiel mzdových nákladov a účtu 521 v tabuľke 5 predstavuje rozdiel zostatku nevyčerpaných dovoleniek rokov 2014 a 2015 znížením nákladov v čiastke -11 945,72 Eu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8:</w:t>
        <w:tab/>
      </w:r>
      <w:r>
        <w:rPr>
          <w:rFonts w:cs="Arial" w:ascii="Arial" w:hAnsi="Arial"/>
          <w:bCs/>
          <w:lang w:val="sk-SK"/>
        </w:rPr>
        <w:t xml:space="preserve"> Údaje o systéme sociálnej podpory – časť sociálne štipendiá (§96 zákona) za roky 2014 a 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ýdavky na sociálne štipendiá za rok 2015 súhlasia s kódom CRŠ 1 podľa obdobia vyplatenia sociálneho štipendia za 1-12/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9:</w:t>
        <w:tab/>
      </w:r>
      <w:r>
        <w:rPr>
          <w:rFonts w:cs="Arial" w:ascii="Arial" w:hAnsi="Arial"/>
          <w:bCs/>
          <w:lang w:val="sk-SK"/>
        </w:rPr>
        <w:t xml:space="preserve"> Údaje o systéme sociálnej podpory - časť výnosy a náklady študentských domovov (bez zmluvných zariadení) za roky 2014 a 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lang w:val="sk-SK"/>
        </w:rPr>
        <w:tab/>
        <w:t>V riadku 6 stĺpec B je uvedená poskytnutá dotácia v roku 2015 vo výške 359 704,- Eur: z toho 23 198,- Eur bola použitá na náklady zmluvných zariadení, 6 272,- Eur predstavuje mzdy a odvody za ŠJ, 105,- Eur mzdy a odvody za ŠD, 300 000,- Eur účelová dotácia na interiérové vybavenie ŠD a  30 129,- Eur na ubytovanie študentov vo vlastnom ŠD (nie skutočné výnosy na účtovnej triede 6). V roku 2014 bola celá dotácia použitá na zmluvné zariad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Tabuľka č. 12:</w:t>
      </w:r>
      <w:r>
        <w:rPr>
          <w:rFonts w:cs="Arial" w:ascii="Arial" w:hAnsi="Arial"/>
          <w:bCs/>
          <w:lang w:val="sk-SK"/>
        </w:rPr>
        <w:t xml:space="preserve"> Výdavky verejnej vysokej školy na obstaranie a technické zhodnotenie dlhodobého majetku v roku 201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ab/>
        <w:t>Vo výkaze FIN1-12 na zdrojoch 131D, 131E, 111, 11S2 a 13S2 predstavujú kapitálové výdavky 291 061,50 Eur, z toho 17 110,94 Eur predstavuje čerpanie prostredníctvom fondu reprodukcie (stĺpec A a C tabuľky)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0:</w:t>
        <w:tab/>
      </w:r>
      <w:r>
        <w:rPr>
          <w:rFonts w:cs="Arial" w:ascii="Arial" w:hAnsi="Arial"/>
          <w:bCs/>
          <w:lang w:val="sk-SK"/>
        </w:rPr>
        <w:t xml:space="preserve"> Motivačné štipendiá v rokoch 2014 a 2015 (v zmysle §96a zákona)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lang w:val="sk-SK"/>
        </w:rPr>
        <w:tab/>
        <w:t>Výdavky na motivačné štipendiá za rok 2015 súhlasia s kódmi CRŠ 4,5,6,7,8,19 podľa obdobia nároku motivačného štipendia za 1-12/2015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highlight w:val="yellow"/>
          <w:lang w:val="sk-SK"/>
        </w:rPr>
      </w:pPr>
      <w:r>
        <w:rPr>
          <w:rFonts w:cs="Arial" w:ascii="Arial" w:hAnsi="Arial"/>
          <w:b/>
          <w:bCs/>
          <w:highlight w:val="yellow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sk-SK"/>
        </w:rPr>
        <w:t>Tabuľka č. 22:</w:t>
      </w:r>
      <w:r>
        <w:rPr>
          <w:rFonts w:cs="Arial" w:ascii="Arial" w:hAnsi="Arial"/>
          <w:bCs/>
          <w:lang w:val="sk-SK"/>
        </w:rPr>
        <w:t xml:space="preserve"> Výnosy verejnej vysokej školy v roku 2015 v oblasti sociálnej podpory študentov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highlight w:val="yellow"/>
          <w:lang w:val="sk-SK"/>
        </w:rPr>
      </w:pPr>
      <w:r>
        <w:rPr>
          <w:rFonts w:cs="Arial" w:ascii="Arial" w:hAnsi="Arial"/>
          <w:bCs/>
          <w:highlight w:val="yellow"/>
          <w:lang w:val="sk-SK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lang w:val="sk-SK"/>
        </w:rPr>
        <w:t>Rozdiel na ÚHK 691 v roku 2015 v porovnaní s T1_R14 predstavuje časové rozlíšenie výnosov v celkovej výške 70 939,81 Eur nasledovne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a) na stravovaní študentov a doktorandov sú navýšené výnosy o zostatok výnosov z roku 2014 vo výške +63 530,33 Eur a zároveň sú znížené výnosy o zostatok výnosov z roku 2015 vo výške -25 699,33 Eur,</w:t>
      </w:r>
    </w:p>
    <w:p>
      <w:pPr>
        <w:pStyle w:val="Normal"/>
        <w:spacing w:lineRule="auto" w:line="36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) na zmluvné zariadenia a ubytovanie v študentskom domove sú navýšené výnosy o zostatok z roku 2014 vo výške +34 698,31 Eur a zároveň sú znížené výnosy vo výške krytia nákladov časového rozlíšenia roku 2016 o -1 910,60 Eur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sk-SK"/>
        </w:rPr>
        <w:t>c) na šport, kultúru a UPC sú navýšené výnosy o zostatok z roku 2014 vo výške +3 423,98 Eur a zároveň znížené výnosy o zostatok dotácie z roku 2015 vo výške  -3 102,88 Eur.</w:t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42:00Z</dcterms:created>
  <dc:creator>Trnavská Univerzita</dc:creator>
  <dc:description/>
  <cp:keywords/>
  <dc:language>en-US</dc:language>
  <cp:lastModifiedBy>1100857</cp:lastModifiedBy>
  <cp:lastPrinted>2006-03-30T11:18:00Z</cp:lastPrinted>
  <dcterms:modified xsi:type="dcterms:W3CDTF">2016-04-01T08:48:00Z</dcterms:modified>
  <cp:revision>9</cp:revision>
  <dc:subject/>
  <dc:title>Komentár k tabuľkám</dc:title>
</cp:coreProperties>
</file>