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Komentár k tabuľkovej časti za univerzitu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(k tabuľkám č. 4, 5, 6, 8, 9, 12, 13, 20, 2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red"/>
          <w:lang w:val="sk-SK"/>
        </w:rPr>
      </w:pPr>
      <w:r>
        <w:rPr>
          <w:rFonts w:cs="Arial" w:ascii="Arial" w:hAnsi="Arial"/>
          <w:b/>
          <w:bCs/>
          <w:i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4:</w:t>
        <w:tab/>
      </w:r>
      <w:r>
        <w:rPr>
          <w:rFonts w:cs="Arial" w:ascii="Arial" w:hAnsi="Arial"/>
          <w:bCs/>
          <w:lang w:val="sk-SK"/>
        </w:rPr>
        <w:t xml:space="preserve"> Výnosy verejnej vysokej školy zo školného a z poplatkov spojených so štúdiom v rokoch 2013 a 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Riadok 15 v roku 2014 návrh na prídel do štipendijného fondu je vyšší o 370,02 Eur oproti základu pre prídel do štipendijného fondu z dôvodu vlastnej tvorby fondu na fakulte naviac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5:</w:t>
        <w:tab/>
      </w:r>
      <w:r>
        <w:rPr>
          <w:rFonts w:cs="Arial" w:ascii="Arial" w:hAnsi="Arial"/>
          <w:bCs/>
          <w:lang w:val="sk-SK"/>
        </w:rPr>
        <w:t xml:space="preserve"> Náklady verejnej vysokej školy v rokoch 2013 a 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 riadku 56 sú znížené náklady za rok 2014 oproti tabuľke č.6 o rozdiel zostatku nevyčerpaných dovoleniek rokov 2013 a 2014 v  čiastke -8 995,96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Riadok 86 stĺpec C v porovnaní s tabuľkou 13 riadok 4 stĺpec D nesúhlasí s čiastkou odpisov o  167,20 Eur z dôvodu vyradenia majetku so zostatkovou hodnotu v dôsledku krádeže a táto bola zaúčtovaná na účet 548 - manká a škody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6:</w:t>
        <w:tab/>
      </w:r>
      <w:r>
        <w:rPr>
          <w:rFonts w:cs="Arial" w:ascii="Arial" w:hAnsi="Arial"/>
          <w:bCs/>
          <w:lang w:val="sk-SK"/>
        </w:rPr>
        <w:t xml:space="preserve"> Zamestnanci a náklady na mzdy verejnej vysokej školy v roku 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Rozdiel mzdových nákladov a účtu 521 v tabuľke 5 predstavuje rozdiel zostatku nevyčerpaných dovoleniek rokov 2013 a 2014 znížením nákladov v čiastke -8 995,96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8:</w:t>
        <w:tab/>
      </w:r>
      <w:r>
        <w:rPr>
          <w:rFonts w:cs="Arial" w:ascii="Arial" w:hAnsi="Arial"/>
          <w:bCs/>
          <w:lang w:val="sk-SK"/>
        </w:rPr>
        <w:t xml:space="preserve"> Údaje o systéme sociálnej podpory – časť sociálne štipendiá (§96 zákona) za roky 2013 a 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ýdavky na sociálne štipendiá za rok 2014 súhlasia s kódom CRŠ 1 podľa obdobia vyplatenia sociálneho štipendia za 1-12/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9:</w:t>
        <w:tab/>
      </w:r>
      <w:r>
        <w:rPr>
          <w:rFonts w:cs="Arial" w:ascii="Arial" w:hAnsi="Arial"/>
          <w:bCs/>
          <w:lang w:val="sk-SK"/>
        </w:rPr>
        <w:t xml:space="preserve"> Údaje o systéme sociálnej podpory - časť výnosy a náklady študentských domovov (bez zmluvných zariadení) za roky 2013 a 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Náklady študentského domova, ktoré súviseli s prevádzkou (mzdy, odvody a tovary a služby) univerzita v roku 2014 vykrývala z dotácie na akreditované študijné programy rektorátu a z vlastných zdrojov z dôvodu čiastočného otvorenia ŠD až v decembri 2014. Úplná obsadenosť študentského domova sa predpokladá až od akademického roku 2015/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2:</w:t>
      </w:r>
      <w:r>
        <w:rPr>
          <w:rFonts w:cs="Arial" w:ascii="Arial" w:hAnsi="Arial"/>
          <w:bCs/>
          <w:lang w:val="sk-SK"/>
        </w:rPr>
        <w:t xml:space="preserve"> Výdavky verejnej vysokej školy na obstaranie a technické zhodnotenie dlhodobého majetku v roku 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o výkaze FIN1-12 na zdrojoch 131C, 131D, 111 a 11S2 predstavujú kapitálové výdavky 464 921,36 Eur, z toho 77 492,92 Eur predstavuje čerpanie prostredníctvom fondu reprodukcie (stĺpec A a C tabuľk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3:</w:t>
      </w:r>
      <w:r>
        <w:rPr>
          <w:rFonts w:cs="Arial" w:ascii="Arial" w:hAnsi="Arial"/>
          <w:bCs/>
          <w:lang w:val="sk-SK"/>
        </w:rPr>
        <w:t xml:space="preserve"> Stav a vývoj finančných fondov verejnej vysokej školy v rokoch 2013 a 2014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Cs/>
          <w:lang w:val="sk-SK"/>
        </w:rPr>
        <w:t>Riadok 4 stĺpec D v porovnaní s tabuľkou 5 riadok 86 stĺpec C nesúhlasí s čiastkou odpisov o  167,20 Eur z dôvodu vyradenia majetku so zostatkovou hodnotu v dôsledku krádeže a táto bola zaúčtovaná na účet 548 - manká a škod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Tabuľka č. 20:</w:t>
        <w:tab/>
      </w:r>
      <w:r>
        <w:rPr>
          <w:rFonts w:cs="Arial" w:ascii="Arial" w:hAnsi="Arial"/>
          <w:bCs/>
          <w:lang w:val="sk-SK"/>
        </w:rPr>
        <w:t xml:space="preserve"> Motivačné štipendiá v rokoch 2013 a 2014 (v zmysle §96a zákon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ýdavky na motivačné štipendiá za rok 2014 súhlasia s kódmi CRŠ 4,5,6,7,8,19 podľa obdobia nároku motivačného štipendia za 1-12/201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Tabuľka č. 22:</w:t>
      </w:r>
      <w:r>
        <w:rPr>
          <w:rFonts w:cs="Arial" w:ascii="Arial" w:hAnsi="Arial"/>
          <w:bCs/>
          <w:lang w:val="sk-SK"/>
        </w:rPr>
        <w:t xml:space="preserve"> Výnosy verejnej vysokej školy v roku 2014 v oblasti sociálnej podpory študentov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Rozdiel na ÚHK 691 v roku 2014 v porovnaní s T1_R14 predstavuje časové rozlíšenie výnosov v celkovej výške 140 401,98 Eur nasledov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) na stravovaní študentov a doktorandov sú navýšené výnosy o zostatok výnosov z roku 2013 vo výške +52 654,33 Eur a zároveň sú znížené výnosy o zostatok výnosov z roku 2014 vo výške -63 530,33 Eur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b) na zmluvné zariadenia a ubytovanie v študentskom domove sú navýšené výnosy o zostatok z roku 2013 vo výške +27 677,31 Eur a zároveň znížené výnosy o zostatok dotácie z roku 2014 vo výške -34 698,31 Eu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c) na interiérové vybavenie ŠD sú zvýšené výnosy o zostatok dotácie z roku 2013 vo výške +160 000,- Eu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d) na šport, kultúru a UPC sú navýšené výnosy o zostatok z roku 2013 vo výške +1 722,96 Eur a zároveň znížené výnosy o zostatok dotácie z roku 2014 vo výške  -3 423,98 Eur.</w:t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2:00Z</dcterms:created>
  <dc:creator>Trnavská Univerzita</dc:creator>
  <dc:description/>
  <cp:keywords/>
  <dc:language>en-US</dc:language>
  <cp:lastModifiedBy>1100857</cp:lastModifiedBy>
  <cp:lastPrinted>2006-03-30T11:18:00Z</cp:lastPrinted>
  <dcterms:modified xsi:type="dcterms:W3CDTF">2015-04-13T05:54:00Z</dcterms:modified>
  <cp:revision>14</cp:revision>
  <dc:subject/>
  <dc:title>Komentár k tabuľkám</dc:title>
</cp:coreProperties>
</file>