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Komentár k tabuľkovej časti za univerzitu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(k tabuľkám č. 3, 5, 6, 8, 12, 20, 2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highlight w:val="red"/>
          <w:lang w:val="sk-SK"/>
        </w:rPr>
      </w:pPr>
      <w:r>
        <w:rPr>
          <w:rFonts w:cs="Arial" w:ascii="Arial" w:hAnsi="Arial"/>
          <w:b/>
          <w:bCs/>
          <w:i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3:</w:t>
        <w:tab/>
      </w:r>
      <w:r>
        <w:rPr>
          <w:rFonts w:cs="Arial" w:ascii="Arial" w:hAnsi="Arial"/>
          <w:bCs/>
          <w:lang w:val="sk-SK"/>
        </w:rPr>
        <w:t xml:space="preserve"> Výnosy verejnej vysokej školy v rokoch 2012 a 201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Rozdiel v riadku 52 v podnikateľskej činnosti v porovnaní s „Výkazom ziskov a strát“ predstavuje účtovná skupina 6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5:</w:t>
        <w:tab/>
      </w:r>
      <w:r>
        <w:rPr>
          <w:rFonts w:cs="Arial" w:ascii="Arial" w:hAnsi="Arial"/>
          <w:bCs/>
          <w:lang w:val="sk-SK"/>
        </w:rPr>
        <w:t xml:space="preserve"> Náklady verejnej vysokej školy v rokoch 2012 a 201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V riadku 56 sú zvýšené náklady za rok 2013 oproti tabuľke č.6 o rozdiel zostatku nevyčerpaných dovoleniek rokov 2012 a 2013 v  čiastke +9 744,- Eu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Rozdiel v riadku 94 v podnikateľskej činnosti v porovnaní s „Výkazom ziskov a strát“ predstavuje účtovná skupina 5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Na účte 570 a 670 je  zaúčtovaný odvod z výnosov dosiahnutých z podnikateľskej činnosti, ktorú odvádzajú fakulty univerzity rektorátu v zmysle vnútroorganizačnej smernice o podnikateľskej činnosti. Tento odvod účtujú fakulty na účet 570 a rektorát ho účtuje ako príjem na účet 67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6:</w:t>
        <w:tab/>
      </w:r>
      <w:r>
        <w:rPr>
          <w:rFonts w:cs="Arial" w:ascii="Arial" w:hAnsi="Arial"/>
          <w:bCs/>
          <w:lang w:val="sk-SK"/>
        </w:rPr>
        <w:t xml:space="preserve"> Zamestnanci a náklady na mzdy verejnej vysokej školy v roku 201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Rozdiel mzdových nákladov a účtu 521 v tabuľke 5 predstavuje rozdiel zostatku nevyčerpaných dovoleniek rokov 2012 a 2013 zvýšením nákladov v čiastke +9 744,- Eu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Tabuľka č. 8:</w:t>
        <w:tab/>
      </w:r>
      <w:r>
        <w:rPr>
          <w:rFonts w:cs="Arial" w:ascii="Arial" w:hAnsi="Arial"/>
          <w:bCs/>
          <w:lang w:val="sk-SK"/>
        </w:rPr>
        <w:t xml:space="preserve"> Údaje o systéme sociálnej podpory – časť sociálne štipendiá (§96 zákona) za roky 2012 a 201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Výdavky na sociálne štipendiá za rok 2013 súhlasia s kódom CRŠ 1 podľa obdobia vyplatenia sociálneho štipendia za 1-12/201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12:</w:t>
      </w:r>
      <w:r>
        <w:rPr>
          <w:rFonts w:cs="Arial" w:ascii="Arial" w:hAnsi="Arial"/>
          <w:bCs/>
          <w:lang w:val="sk-SK"/>
        </w:rPr>
        <w:t xml:space="preserve"> Výdavky verejnej vysokej školy na obstaranie a technické zhodnotenie dlhodobého majetku v roku 201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Vo výkaze FIN1-12 na zdrojoch 131C, 111 a 11S2 predstavujú kapitálové výdavky 219 312,31 Eur, z toho 90 926,53 Eur predstavuje čerpanie prostredníctvom fondu reprodukcie (stĺpec A a C tabuľky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Záporná hodnota na prípravnej a projektovej dokumentácii v stĺpci D predstavuje refundáciu výdavkov z projektu EÚ uhradenej v roku 2012 z vlastných zdrojov a refundovaných v roku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20:</w:t>
        <w:tab/>
      </w:r>
      <w:r>
        <w:rPr>
          <w:rFonts w:cs="Arial" w:ascii="Arial" w:hAnsi="Arial"/>
          <w:bCs/>
          <w:lang w:val="sk-SK"/>
        </w:rPr>
        <w:t xml:space="preserve"> Motivačné štipendiá v rokoch 2012 a 2013 (v zmysle §96a zákon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Výdavky na motivačné štipendiá za rok 2013 súhlasia s kódmi CRŠ 4,5,6,7,8,19 podľa obdobia nároku motivačného štipendia za 1-12/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Tabuľka č. 22:</w:t>
      </w:r>
      <w:r>
        <w:rPr>
          <w:rFonts w:cs="Arial" w:ascii="Arial" w:hAnsi="Arial"/>
          <w:bCs/>
          <w:lang w:val="sk-SK"/>
        </w:rPr>
        <w:t xml:space="preserve"> Výnosy verejnej vysokej školy v roku 2013 v oblasti sociálnej podpory študentov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k-SK"/>
        </w:rPr>
        <w:t>Rozdiel na ÚHK 691 v roku 2013 v porovnaní s T1_R14 predstavuje časové rozlíšenie výnosov v celkovej výške -177 195,79 Eur nasledovn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) na stravovaní študentov a doktorandov sú navýšené výnosy o zostatok výnosov z roku 2012 vo výške +40 494,33 Eur a zároveň sú znížené výnosy o zostatok výnosov z roku 2013 vo výške -52 654,33 Eu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) na zmluvné zariadenia študentských domovov sú navýšené výnosy o zostatok z roku 2012 vo výške +19 102,31 Eur a zároveň znížené výnosy o zostatok dotácie z roku 2013 vo výške -27 677,31 Eur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) na interiérové vybavenie ŠD sú znížené výnosy o zostatok dotácie z roku 2013 vo výške -160 000,- Eu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>d) na šport, kultúru a UPC sú navýšené výnosy o zostatok z roku 2012 vo výške +5 262,17 Eur a zároveň znížené výnosy o zostatok dotácie z roku 2013 vo výške  -1 722,96 Eur.</w:t>
      </w:r>
    </w:p>
    <w:sectPr>
      <w:footerReference w:type="default" r:id="rId2"/>
      <w:type w:val="nextPage"/>
      <w:pgSz w:w="12240" w:h="15840"/>
      <w:pgMar w:left="1701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4:00Z</dcterms:created>
  <dc:creator>Trnavská Univerzita</dc:creator>
  <dc:description/>
  <cp:keywords/>
  <dc:language>en-US</dc:language>
  <cp:lastModifiedBy>z0000615302</cp:lastModifiedBy>
  <cp:lastPrinted>2006-03-30T11:18:00Z</cp:lastPrinted>
  <dcterms:modified xsi:type="dcterms:W3CDTF">2014-03-24T13:16:00Z</dcterms:modified>
  <cp:revision>19</cp:revision>
  <dc:subject/>
  <dc:title>Komentár k tabuľkám</dc:title>
</cp:coreProperties>
</file>