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k tabuľkám č. 3, 4, 5, 6, 12, 13, 17, 21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3:</w:t>
        <w:tab/>
      </w:r>
      <w:r>
        <w:rPr>
          <w:rFonts w:cs="Arial" w:ascii="Arial" w:hAnsi="Arial"/>
          <w:bCs/>
          <w:lang w:val="sk-SK"/>
        </w:rPr>
        <w:t xml:space="preserve"> Výnosy verejnej vysokej školy v rokoch 2009 a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v riadku 52 v podnikateľskej činnosti v porovnaní s „Výkazom ziskov a strát“ predstavuje účtovná skupina 6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4:</w:t>
        <w:tab/>
      </w:r>
      <w:r>
        <w:rPr>
          <w:rFonts w:cs="Arial" w:ascii="Arial" w:hAnsi="Arial"/>
          <w:bCs/>
          <w:lang w:val="sk-SK"/>
        </w:rPr>
        <w:t xml:space="preserve"> Výnosy verejnej vysokej školy zo školného a z poplatkov spojených so štúdiom v rokoch 2009 a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iadok 10 v roku 2009 nesúhlasí s tabuľkou č. 13, nakoľko bol vytvorený  v roku 2009 prídel do štipendijného fondu zo základu pre jeho tvorbu o 1 600,- Eur vyšší a tento rozdiel bude znížený v roku 2010 (nesprávne bol vytvorený fond aj z účtu 649002). Zároveň bol v roku 2009 doúčtovaný rozdiel na fonde za rok 2008 vo výške 146,05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iadok 10 v roku 2010 nesúhlasí s tabuľkou č. 13, nakoľko bol vytvorený  v roku 2009 prídel do štipendijného fondu zo základu pre jeho tvorbu o 1 600,- Eur vyšší a tento rozdiel bol znížený v roku 2010 (nesprávne bol vytvorený fond aj z účtu 649002). Návrh na prídel do štipendijného fondu je vyšší o 15 294,25 Eur oproti základu pre prídel do štipendijného fondu z dôvodu vlastnej tvorby fondu na fakultách navi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patrenie na nápravu: Doúčtovanie tvorby za rok 2008 v roku 2009 jeho zvýšením o 4 400,- Sk (146,05 Eur).</w:t>
        <w:tab/>
        <w:tab/>
        <w:tab/>
        <w:tab/>
        <w:t>Opatrenie splnené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patrenie na nápravu: Doúčtovanie tvorby za rok 2009 v roku 2010 jeho znížením o 1 600 Eur.</w:t>
        <w:tab/>
        <w:tab/>
        <w:tab/>
        <w:tab/>
        <w:tab/>
        <w:tab/>
        <w:t>Opatrenie splnen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09 a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 riadku 56 sú znížené náklady za rok 2010 oproti tabuľke č.6 o rozdiel zostatku nevyčerpaných dovoleniek rokov 2009 a 2010 v  čiastke 8 759,58 Eur. Náklady sú znížené ešte o 13 136,51 Eur čo predstavuje vytvorenú rezervu na mzdy v roku 2009 a zníženú v nákladoch v roku 2010 na projekte medzi TU a Štátnym pedagogickým ústavom a zvýšené náklady vo výške 667,49 Eur o doplatok zdravotného poistenia zahraničného zamestnanca za roky 2005 a 200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ozdiel v riadku 94 v podnikateľskej činnosti v porovnaní s „Výkazom ziskov a strát“ predstavuje účtovná skupina 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Na účte 570 a 670 je  zaúčtovaný odvod z výnosov dosiahnutých z podnikateľskej činnosti, ktorú odvádzajú fakulty univerzity rektorátu v zmysle vnútroorganizačnej smernice o podnikateľskej činnosti. Tento odvod účtujú fakulty na účet 570 a rektorát ho účtuje ako príjem na účet 67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09 a 2010 znížením nákladov v čiastke 8 759,58 Eur. Náklady na účte 521 sú znížené ešte o 13 136,51 Eur čo predstavuje vytvorenú rezervu na mzdy v roku 2009 a zníženú v nákladoch v roku 2010 na projekte TU so Štátnym pedagogickým ústavom a zvýšené náklady vo výške 667,49 Eur o doplatok zdravotného poistenia zahraničného zamestnanca za roky 2005 a 200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o výkaze FIN1-04 na zdrojoch 1317, 1319 a 111 predstavujú kapitálové výdavky 1 301 028,30 Eur, z toho 73 408,97 Eur predstavuje čerpanie prostredníctvom fondu reprodukcie a na zdrojoch 11S2 a 13S2 predstavujú kapitálové výdavky 536 592,45 Eur, z toho 255,03 Eur predstavuje čerpanie prostredníctvom fondu reprodukcie (stĺpec A a C tabuľky). Na zdrojoch 11S1 a 13S1 predstavujú kapitálové výdavky 4 561 033,98 Eur, z toho 2 167,63 Eur predstavuje čerpanie prostredníctvom fondu reprodukcie (stĺpec B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3:</w:t>
      </w:r>
      <w:r>
        <w:rPr>
          <w:rFonts w:cs="Arial" w:ascii="Arial" w:hAnsi="Arial"/>
          <w:bCs/>
          <w:lang w:val="sk-SK"/>
        </w:rPr>
        <w:t xml:space="preserve"> Stav a vývoj finančných fondov verejnej vysokej školy v rokoch 2009 a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iadok 4 stĺpec D nesúhlasí s tabuľkou č. 5 riadok 86 stĺpec C+D nakoľko účet 551004 vo výške 235 798,59 Eur predstavuje odpisy DN a HM európskych fondov z kapitálovej dotá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lang w:val="sk-SK"/>
        </w:rPr>
        <w:t>Riadok 9 stĺpec E nesúhlasí s tabuľkou č. 4 nakoľko v roku 2009 bol vytvorený štipendijný fond o 1 600 Eur vyšší a tento bol v roku 2010 znížený (nesprávne bol vytvorený fond aj z účtu 649002). Zároveň bol v roku 2009 doúčtovaný fond o 146,05 Eur za rok 200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iadok 9 stĺpec F nesúhlasí s tabuľkou č. 4 nakoľko bol vytvorený  v roku 2009 prídel do štipendijného fondu zo základu pre jeho tvorbu o 1 600,- Eur vyšší a tento rozdiel bol znížený v roku 201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patrenie na nápravu: Doúčtovanie tvorby za rok 2008 v roku 2009 jeho zvýšením o 4 400,- Sk (146,05 Eur).</w:t>
        <w:tab/>
        <w:tab/>
        <w:tab/>
        <w:tab/>
        <w:t>Opatrenie splnen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>Opatrenie na nápravu: Doúčtovanie tvorby za rok 2009 v roku 2010 jeho znížením o 1 600 Eur.</w:t>
        <w:tab/>
        <w:tab/>
        <w:tab/>
        <w:tab/>
        <w:tab/>
        <w:tab/>
        <w:t>Opatrenie splnené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 riadku 11 stĺpec F je uvedené aj čerpanie štipendijného fondu na doktorandov vo výške 34 650,45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7:</w:t>
      </w:r>
      <w:r>
        <w:rPr>
          <w:rFonts w:cs="Arial" w:ascii="Arial" w:hAnsi="Arial"/>
          <w:bCs/>
          <w:lang w:val="sk-SK"/>
        </w:rPr>
        <w:t xml:space="preserve"> Príjmy verejnej vysokej školy z prostriedkov EÚ a z prostriedkov na ich spolufinancovanie zo štátneho rozpočtu z kapitoly MŠ a z iných kapitol štátneho rozpočtu v roku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asť príjmov na programe 0AE0301 univerzita v roku 2010 (položka 312001a 322001) prijala na zdroje 13S1 a 13S2, tak ako ich predpísalo MŠ S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žné výdavky na 13S1 vo výške 32 674,57 a na 11S1 vo výške 386 674,86 a kapitálové výdavky na 13S1 vo výške 769 482,90 a na 11S1 vo výške 3 789 383,45, bežné výdavky na 13S2 vo výške 3 846,41 a na 11S2 vo výške 45 489,05 a kapitálové výdavky na 13S2 vo výške 90 527,40 a na 11S2 vo výške 445 810,02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  <w:lang w:val="sk-SK"/>
        </w:rPr>
      </w:pPr>
      <w:r>
        <w:rPr>
          <w:rFonts w:cs="Arial" w:ascii="Arial" w:hAnsi="Arial"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21:</w:t>
      </w:r>
      <w:r>
        <w:rPr>
          <w:rFonts w:cs="Arial" w:ascii="Arial" w:hAnsi="Arial"/>
          <w:bCs/>
          <w:lang w:val="sk-SK"/>
        </w:rPr>
        <w:t xml:space="preserve"> Štruktúra účtu 384 – výnosy budúcich období v rokoch 2009 a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ab/>
        <w:t>T21_R1_SA + T11_R10_SB – T5_R85_SC = T21_R1_SG = 11 434 510,17 Eur, táto suma je navýšená z dôvodu predpisu chýbajúcej kapitálovej dotácie na neuhradené faktúry projektov štrukturálnych fondov z prostriedkov na ich spolufinancovanie zo štátneho rozpočtu vo výške 136 533,55  E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ab/>
        <w:t>T21_R1_SB + T11_R10a_SB – T5_R86_ÚHK551004 =235 798,59 Eur_SC = T21_R1_SH = 4 323 067,76 Eur, táto suma je navýšená z dôvodu predpisu chýbajúcej kapitálovej dotácie na neuhradené faktúry projektov štrukturálnych fondov z prostriedkov EÚ vo výške 1 160 535,39 Eu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0 v oblasti sociálnej podpory študentov (v Eur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diel na ÚHK 691 v roku 2010 v porovnaní s T1_R11 predstavuje časové rozlíšenie výnosov v celkovej výške 6 231,50 Eur nasledov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a) na stravovaní študentov a doktorandov sú navýšené výnosy o zostatok výnosov z roku 2009 vo výške  920,93 Eur a zároveň navýšenie výnosov o chýbajúcu dotáciu za rok 2010 vo výške 4 967,07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b) na zmluvné zariadenia študentských domovov sú navýšené výnosy o zostatok z roku 2009 vo výške 24 303,24 Eur a zároveň znížené výnosy o zostatok dotácie z roku 2010 vo výške -36 063,30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c) na šport, kultúru a UPC sú navýšené výnosy o zostatok z roku 2009 vo výške 7 269,11 Eur a zároveň znížené výnosy o zostatok dotácie z roku 2010 vo výške -7 628,55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3:00Z</dcterms:created>
  <dc:creator>Trnavská Univerzita</dc:creator>
  <dc:description/>
  <cp:keywords/>
  <dc:language>en-US</dc:language>
  <cp:lastModifiedBy>TRUNI</cp:lastModifiedBy>
  <cp:lastPrinted>2006-03-30T11:18:00Z</cp:lastPrinted>
  <dcterms:modified xsi:type="dcterms:W3CDTF">2011-04-26T06:20:00Z</dcterms:modified>
  <cp:revision>15</cp:revision>
  <dc:subject/>
  <dc:title>Komentár k tabuľkám</dc:title>
</cp:coreProperties>
</file>