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tbl>
      <w:tblPr>
        <w:tblW w:w="94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340"/>
        <w:gridCol w:w="337"/>
        <w:gridCol w:w="337"/>
        <w:gridCol w:w="337"/>
        <w:gridCol w:w="337"/>
        <w:gridCol w:w="337"/>
        <w:gridCol w:w="337"/>
        <w:gridCol w:w="344"/>
        <w:gridCol w:w="268"/>
        <w:gridCol w:w="312"/>
        <w:gridCol w:w="335"/>
        <w:gridCol w:w="268"/>
        <w:gridCol w:w="274"/>
        <w:gridCol w:w="274"/>
        <w:gridCol w:w="285"/>
        <w:gridCol w:w="268"/>
        <w:gridCol w:w="268"/>
        <w:gridCol w:w="268"/>
        <w:gridCol w:w="285"/>
        <w:gridCol w:w="268"/>
        <w:gridCol w:w="341"/>
        <w:gridCol w:w="268"/>
        <w:gridCol w:w="268"/>
        <w:gridCol w:w="324"/>
        <w:gridCol w:w="324"/>
        <w:gridCol w:w="307"/>
        <w:gridCol w:w="287"/>
        <w:gridCol w:w="287"/>
        <w:gridCol w:w="252"/>
        <w:gridCol w:w="252"/>
        <w:gridCol w:w="196"/>
      </w:tblGrid>
      <w:tr>
        <w:trPr>
          <w:trHeight w:val="39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známky  Úč NUJ 3 - 01</w:t>
            </w:r>
          </w:p>
        </w:tc>
      </w:tr>
      <w:tr>
        <w:trPr>
          <w:trHeight w:val="43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42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480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8989" w:type="dxa"/>
            <w:gridSpan w:val="3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sk-SK"/>
              </w:rPr>
              <w:t>Poznámky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</w:t>
            </w:r>
          </w:p>
        </w:tc>
        <w:tc>
          <w:tcPr>
            <w:tcW w:w="1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1.12.201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2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(v eurách)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3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Za bežné účtovné  </w:t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mesiac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k-SK"/>
              </w:rPr>
            </w:pPr>
            <w:r>
              <w:rPr>
                <w:rFonts w:cs="Arial" w:ascii="Arial" w:hAnsi="Arial"/>
                <w:sz w:val="20"/>
                <w:szCs w:val="16"/>
                <w:lang w:val="sk-SK"/>
              </w:rPr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rok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k-SK"/>
              </w:rPr>
            </w:pPr>
            <w:r>
              <w:rPr>
                <w:rFonts w:cs="Arial" w:ascii="Arial" w:hAnsi="Arial"/>
                <w:sz w:val="20"/>
                <w:szCs w:val="16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mesiac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k-SK"/>
              </w:rPr>
            </w:pPr>
            <w:r>
              <w:rPr>
                <w:rFonts w:cs="Arial" w:ascii="Arial" w:hAnsi="Arial"/>
                <w:sz w:val="20"/>
                <w:szCs w:val="16"/>
                <w:lang w:val="sk-SK"/>
              </w:rPr>
            </w:r>
          </w:p>
        </w:tc>
        <w:tc>
          <w:tcPr>
            <w:tcW w:w="10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ok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6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obdobie od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3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Za bezprostredne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mesiac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k-SK"/>
              </w:rPr>
            </w:pPr>
            <w:r>
              <w:rPr>
                <w:rFonts w:cs="Arial" w:ascii="Arial" w:hAnsi="Arial"/>
                <w:sz w:val="20"/>
                <w:szCs w:val="16"/>
                <w:lang w:val="sk-SK"/>
              </w:rPr>
            </w:r>
          </w:p>
        </w:tc>
        <w:tc>
          <w:tcPr>
            <w:tcW w:w="110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rok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k-SK"/>
              </w:rPr>
            </w:pPr>
            <w:r>
              <w:rPr>
                <w:rFonts w:cs="Arial" w:ascii="Arial" w:hAnsi="Arial"/>
                <w:sz w:val="20"/>
                <w:szCs w:val="16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mesiac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107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rok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k-SK"/>
              </w:rPr>
            </w:pPr>
            <w:r>
              <w:rPr>
                <w:rFonts w:cs="Arial" w:ascii="Arial" w:hAnsi="Arial"/>
                <w:sz w:val="20"/>
                <w:szCs w:val="16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3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redchádzajúce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3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obdobie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94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Účtovná závierka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x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iadn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4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mimoriadna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02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yznačuje sa x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IČO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11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Daňové identifikačné číslo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k-SK"/>
              </w:rPr>
            </w:pPr>
            <w:r>
              <w:rPr>
                <w:rFonts w:cs="Arial" w:ascii="Arial" w:hAnsi="Arial"/>
                <w:sz w:val="20"/>
                <w:szCs w:val="16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3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Názov účtovnej jednotky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R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N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V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S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K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Á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U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N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I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V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E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R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Z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I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T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A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V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T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R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N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A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V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E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3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ídlo účtovnej jednotky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Ulica a číslo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H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č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á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SČ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Názov obce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 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sk-SK"/>
              </w:rPr>
            </w:pPr>
            <w:r>
              <w:rPr>
                <w:rFonts w:cs="Arial" w:ascii="Arial" w:hAnsi="Arial"/>
                <w:sz w:val="20"/>
                <w:szCs w:val="18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a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v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a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0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merové číslo telefónu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k-SK"/>
              </w:rPr>
            </w:pPr>
            <w:r>
              <w:rPr>
                <w:rFonts w:cs="Arial" w:ascii="Arial" w:hAnsi="Arial"/>
                <w:sz w:val="20"/>
                <w:szCs w:val="16"/>
                <w:lang w:val="sk-SK"/>
              </w:rPr>
            </w:r>
          </w:p>
        </w:tc>
        <w:tc>
          <w:tcPr>
            <w:tcW w:w="11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Číslo telefónu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k-SK"/>
              </w:rPr>
            </w:pPr>
            <w:r>
              <w:rPr>
                <w:rFonts w:cs="Arial" w:ascii="Arial" w:hAnsi="Arial"/>
                <w:sz w:val="20"/>
                <w:szCs w:val="16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8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Číslo faxu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k-SK"/>
              </w:rPr>
            </w:pPr>
            <w:r>
              <w:rPr>
                <w:rFonts w:cs="Arial" w:ascii="Arial" w:hAnsi="Arial"/>
                <w:sz w:val="20"/>
                <w:szCs w:val="16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68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e-mailová adresa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k-SK"/>
              </w:rPr>
            </w:pPr>
            <w:r>
              <w:rPr>
                <w:rFonts w:cs="Arial" w:ascii="Arial" w:hAnsi="Arial"/>
                <w:sz w:val="20"/>
                <w:szCs w:val="16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e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c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@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u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.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s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k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eastAsia="Arial" w:cs="Arial" w:ascii="Arial" w:hAnsi="Arial"/>
                <w:sz w:val="20"/>
                <w:lang w:val="sk-SK"/>
              </w:rPr>
              <w:t xml:space="preserve"> </w:t>
            </w:r>
            <w:r>
              <w:rPr>
                <w:rFonts w:cs="Arial" w:ascii="Arial" w:hAnsi="Arial"/>
                <w:sz w:val="20"/>
                <w:lang w:val="sk-SK"/>
              </w:rPr>
              <w:t>Zostavené dňa:     15.03.2014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odpisový záznam osoby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odpisový záznam osoby</w:t>
            </w:r>
          </w:p>
        </w:tc>
        <w:tc>
          <w:tcPr>
            <w:tcW w:w="2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odpisový záznam štatutár.</w:t>
            </w:r>
          </w:p>
        </w:tc>
      </w:tr>
      <w:tr>
        <w:trPr>
          <w:trHeight w:val="264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k-SK"/>
              </w:rPr>
            </w:pPr>
            <w:r>
              <w:rPr>
                <w:rFonts w:cs="Arial" w:ascii="Arial" w:hAnsi="Arial"/>
                <w:sz w:val="20"/>
                <w:szCs w:val="16"/>
                <w:lang w:val="sk-SK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3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zodpovednej za vedenie</w:t>
            </w:r>
          </w:p>
        </w:tc>
        <w:tc>
          <w:tcPr>
            <w:tcW w:w="223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zodpovednej za zostavenie</w:t>
            </w:r>
          </w:p>
        </w:tc>
        <w:tc>
          <w:tcPr>
            <w:tcW w:w="222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orgánu alebo člena štatutár.</w:t>
            </w:r>
          </w:p>
        </w:tc>
      </w:tr>
      <w:tr>
        <w:trPr>
          <w:trHeight w:val="264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k-SK"/>
              </w:rPr>
            </w:pPr>
            <w:r>
              <w:rPr>
                <w:rFonts w:cs="Arial" w:ascii="Arial" w:hAnsi="Arial"/>
                <w:sz w:val="20"/>
                <w:szCs w:val="16"/>
                <w:lang w:val="sk-SK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3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účtovníctva:</w:t>
            </w:r>
          </w:p>
        </w:tc>
        <w:tc>
          <w:tcPr>
            <w:tcW w:w="223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účtovnej závierky:</w:t>
            </w:r>
          </w:p>
        </w:tc>
        <w:tc>
          <w:tcPr>
            <w:tcW w:w="222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orgánu účtovnej jednotky:</w:t>
            </w:r>
          </w:p>
        </w:tc>
      </w:tr>
      <w:tr>
        <w:trPr>
          <w:trHeight w:val="264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k-SK"/>
              </w:rPr>
            </w:pPr>
            <w:r>
              <w:rPr>
                <w:rFonts w:cs="Arial" w:ascii="Arial" w:hAnsi="Arial"/>
                <w:sz w:val="20"/>
                <w:szCs w:val="16"/>
                <w:lang w:val="sk-SK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3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Ing. Anna Klepáčová</w:t>
            </w:r>
          </w:p>
        </w:tc>
        <w:tc>
          <w:tcPr>
            <w:tcW w:w="223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k-SK"/>
              </w:rPr>
              <w:t>Ing. Anna Klepáčová</w:t>
            </w:r>
          </w:p>
        </w:tc>
        <w:tc>
          <w:tcPr>
            <w:tcW w:w="222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Všeobecné úda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sk-SK"/>
        </w:rPr>
      </w:pPr>
      <w:r>
        <w:rPr>
          <w:rFonts w:cs="Arial" w:ascii="Arial" w:hAnsi="Arial"/>
          <w:b/>
          <w:sz w:val="28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rPr/>
      </w:pPr>
      <w:r>
        <w:rPr>
          <w:rFonts w:cs="Arial" w:ascii="Arial" w:hAnsi="Arial"/>
          <w:szCs w:val="24"/>
          <w:lang w:val="sk-SK"/>
        </w:rPr>
        <w:t>(1)</w:t>
        <w:tab/>
        <w:t>Názov účtovnej jednotky</w:t>
      </w:r>
      <w:r>
        <w:rPr>
          <w:rFonts w:cs="Arial" w:ascii="Arial" w:hAnsi="Arial"/>
          <w:b/>
          <w:szCs w:val="24"/>
          <w:lang w:val="sk-SK"/>
        </w:rPr>
        <w:t>:</w:t>
      </w:r>
      <w:r>
        <w:rPr>
          <w:rFonts w:cs="Arial" w:ascii="Arial" w:hAnsi="Arial"/>
          <w:szCs w:val="24"/>
          <w:lang w:val="sk-SK"/>
        </w:rPr>
        <w:t xml:space="preserve">             </w:t>
        <w:tab/>
        <w:t>Trnavská univerzita v Trnave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      </w:t>
      </w:r>
      <w:r>
        <w:rPr>
          <w:rFonts w:cs="Arial" w:ascii="Arial" w:hAnsi="Arial"/>
          <w:szCs w:val="24"/>
          <w:lang w:val="sk-SK"/>
        </w:rPr>
        <w:tab/>
        <w:tab/>
        <w:t xml:space="preserve">                                        </w:t>
        <w:tab/>
        <w:t xml:space="preserve"> verejná vysoká škola </w:t>
      </w:r>
    </w:p>
    <w:p>
      <w:pPr>
        <w:pStyle w:val="Normal"/>
        <w:tabs>
          <w:tab w:val="clear" w:pos="709"/>
          <w:tab w:val="left" w:pos="1134" w:leader="none"/>
        </w:tabs>
        <w:ind w:firstLine="708"/>
        <w:rPr/>
      </w:pPr>
      <w:r>
        <w:rPr>
          <w:rFonts w:cs="Arial" w:ascii="Arial" w:hAnsi="Arial"/>
          <w:szCs w:val="24"/>
          <w:lang w:val="sk-SK"/>
        </w:rPr>
        <w:tab/>
        <w:t xml:space="preserve">Sídlo univerzity:                                Hornopotočná 23,    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sk-SK"/>
        </w:rPr>
        <w:t xml:space="preserve">                                                                        </w:t>
      </w:r>
      <w:r>
        <w:rPr>
          <w:rFonts w:cs="Arial" w:ascii="Arial" w:hAnsi="Arial"/>
          <w:szCs w:val="24"/>
          <w:lang w:val="sk-SK"/>
        </w:rPr>
        <w:tab/>
        <w:t>918 43  Trnava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Cs w:val="24"/>
          <w:lang w:val="sk-SK"/>
        </w:rPr>
        <w:tab/>
        <w:t xml:space="preserve">Dátum zriadenia:                       </w:t>
        <w:tab/>
        <w:t>1. júla 1992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ab/>
        <w:t>IČO:</w:t>
        <w:tab/>
        <w:tab/>
        <w:tab/>
        <w:tab/>
        <w:t xml:space="preserve">      </w:t>
        <w:tab/>
        <w:t>31825249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</w:t>
      </w:r>
      <w:r>
        <w:rPr>
          <w:rFonts w:cs="Arial" w:ascii="Arial" w:hAnsi="Arial"/>
          <w:szCs w:val="24"/>
          <w:lang w:val="sk-SK"/>
        </w:rPr>
        <w:tab/>
        <w:t xml:space="preserve">DIČ:                                              </w:t>
        <w:tab/>
        <w:t>2021177202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ab/>
        <w:t xml:space="preserve">IČ DPH:                                         </w:t>
        <w:tab/>
        <w:t xml:space="preserve">SK2021177202  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sk-SK"/>
        </w:rPr>
        <w:t xml:space="preserve">           </w:t>
      </w:r>
      <w:r>
        <w:rPr>
          <w:rFonts w:cs="Arial" w:ascii="Arial" w:hAnsi="Arial"/>
          <w:szCs w:val="24"/>
          <w:lang w:val="sk-SK"/>
        </w:rPr>
        <w:t xml:space="preserve">(2)  Informácie o členoch štatutárnych orgánov, dozorných orgánov a iných orgánov univerzity. 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Štatutárny orgán – prof. doc. JUDr. Marek Šmid, PhD., rektor 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edenie TU: prof. doc. JUDr. Marek Šmid, PhD rektor </w:t>
      </w:r>
    </w:p>
    <w:p>
      <w:pPr>
        <w:pStyle w:val="Normal"/>
        <w:ind w:firstLine="12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. PhDr. Ľubica Ilievová, PhD., prorektorka TU</w:t>
      </w:r>
    </w:p>
    <w:p>
      <w:pPr>
        <w:pStyle w:val="Normal"/>
        <w:ind w:firstLine="12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. PhDr. Ing. Blanka Kudláčová, PhD., prorektorka TU</w:t>
      </w:r>
    </w:p>
    <w:p>
      <w:pPr>
        <w:pStyle w:val="Normal"/>
        <w:ind w:firstLine="12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. RNDr. Ladislav Csontos SJ, PhD., prorektor TU</w:t>
      </w:r>
    </w:p>
    <w:p>
      <w:pPr>
        <w:pStyle w:val="Normal"/>
        <w:ind w:firstLine="12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f. PhDr. Milan Katuninec, PhD., prorektor TU </w:t>
      </w:r>
    </w:p>
    <w:p>
      <w:pPr>
        <w:pStyle w:val="Normal"/>
        <w:ind w:firstLine="12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g. Milan Hornáček, kvestor TU 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adné orgán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rémium rektora TU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oc. JUDr. Marek Šmid, PhD., rektor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c. PhDr. Ľubica Ilievová, PhD., prorektorka TU</w:t>
      </w:r>
    </w:p>
    <w:p>
      <w:pPr>
        <w:pStyle w:val="Zkladntext3"/>
        <w:spacing w:lineRule="auto" w:line="240"/>
        <w:jc w:val="both"/>
        <w:rPr/>
      </w:pPr>
      <w:r>
        <w:rPr>
          <w:rFonts w:cs="Arial" w:ascii="Arial" w:hAnsi="Arial"/>
        </w:rPr>
        <w:t>prof. RNDr. Ladislav Csontos SJ, PhD., prorektor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c. PhDr. Ing. Blanka Kudláčová, PhD., prorektorka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PhDr. Milan Katuninec, PhD., prorektor TU</w:t>
      </w:r>
    </w:p>
    <w:p>
      <w:pPr>
        <w:pStyle w:val="Zkladntext3"/>
        <w:spacing w:lineRule="auto" w:line="240"/>
        <w:jc w:val="both"/>
        <w:rPr/>
      </w:pPr>
      <w:r>
        <w:rPr>
          <w:rFonts w:cs="Arial" w:ascii="Arial" w:hAnsi="Arial"/>
        </w:rPr>
        <w:t>Ing. Milan Hornáček,  kvestor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g. Ľubomíra Martišovičová, hlavný kontrolór TU</w:t>
      </w:r>
    </w:p>
    <w:p>
      <w:pPr>
        <w:pStyle w:val="Zkladntext3"/>
        <w:spacing w:lineRule="auto" w:line="240"/>
        <w:jc w:val="both"/>
        <w:rPr/>
      </w:pPr>
      <w:r>
        <w:rPr>
          <w:rFonts w:cs="Arial" w:ascii="Arial" w:hAnsi="Arial"/>
        </w:rPr>
        <w:t>prof. doc. JUDr. Soňa Košičiarová, PhD., predsedníčka AS TU</w:t>
      </w:r>
    </w:p>
    <w:p>
      <w:pPr>
        <w:pStyle w:val="Normlnywebov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olégium rektora TU 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oc. JUDr. Marek Šmid, PhD., rektor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c. PhDr. Ľubica Ilievová, PhD., prorektorka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RNDr. Ladislav Csontos SJ, PhD., prorektor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c. PhDr. Ing. Banka Kudláčová, PhD., prorektorka TU</w:t>
      </w:r>
    </w:p>
    <w:p>
      <w:pPr>
        <w:pStyle w:val="Zkladntext3"/>
        <w:spacing w:lineRule="auto" w:line="240"/>
        <w:jc w:val="both"/>
        <w:rPr/>
      </w:pPr>
      <w:r>
        <w:rPr>
          <w:rFonts w:cs="Arial" w:ascii="Arial" w:hAnsi="Arial"/>
        </w:rPr>
        <w:t>prof. PhDr. Milan Katuninec, PhD., prorektor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c. PhDr. Marta Dobrotková, CSc., dekanka FF TU</w:t>
      </w:r>
    </w:p>
    <w:p>
      <w:pPr>
        <w:pStyle w:val="Zkladntext3"/>
        <w:spacing w:lineRule="auto" w:line="240"/>
        <w:jc w:val="both"/>
        <w:rPr/>
      </w:pPr>
      <w:r>
        <w:rPr>
          <w:rFonts w:cs="Arial" w:ascii="Arial" w:hAnsi="Arial"/>
        </w:rPr>
        <w:t>prof. PaedDr. René Bílik, CSc., dekan PdF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c. PhDr. Martina Žáková,PhD., poverená funkciou dekana FZaSP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hLic. Miloš Lichner SJ,  dekan TF TU</w:t>
      </w:r>
    </w:p>
    <w:p>
      <w:pPr>
        <w:pStyle w:val="Zkladntext3"/>
        <w:spacing w:lineRule="auto" w:line="240"/>
        <w:jc w:val="both"/>
        <w:rPr/>
      </w:pPr>
      <w:r>
        <w:rPr>
          <w:rFonts w:cs="Arial" w:ascii="Arial" w:hAnsi="Arial"/>
        </w:rPr>
        <w:t>prof. JUDr. Helena Barancová, DrSc., dekanka PF TU</w:t>
      </w:r>
    </w:p>
    <w:p>
      <w:pPr>
        <w:pStyle w:val="Zkladntext3"/>
        <w:spacing w:lineRule="auto" w:line="240"/>
        <w:jc w:val="both"/>
        <w:rPr/>
      </w:pPr>
      <w:r>
        <w:rPr>
          <w:rFonts w:cs="Arial" w:ascii="Arial" w:hAnsi="Arial"/>
        </w:rPr>
        <w:t>Ing. Milan Hornáček, kvestor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g. Ľubomíra Martišovičová, hlavný kontrolór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oc. JUDr. Soňa Košičiarová, PhD., predsedníčka AS TU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právna rada TU </w:t>
      </w:r>
    </w:p>
    <w:p>
      <w:pPr>
        <w:pStyle w:val="NormlnyArial"/>
        <w:rPr/>
      </w:pPr>
      <w:r>
        <w:rPr/>
        <w:t>Ing. Štefan Schmidt, predseda</w:t>
      </w:r>
    </w:p>
    <w:p>
      <w:pPr>
        <w:pStyle w:val="NormlnyArial"/>
        <w:rPr/>
      </w:pPr>
      <w:r>
        <w:rPr/>
        <w:t>JUDr. Timotej Minarovič, podpredseda</w:t>
      </w:r>
    </w:p>
    <w:p>
      <w:pPr>
        <w:pStyle w:val="NormlnyArial"/>
        <w:rPr/>
      </w:pPr>
      <w:r>
        <w:rPr/>
        <w:t>Ing. Štefan Bošnák</w:t>
        <w:br/>
        <w:t>Mons. Stanislav Zvolenský</w:t>
        <w:br/>
        <w:t>JUDr. Pavol Laczo</w:t>
        <w:br/>
        <w:t>RNDr. Peter Horváth</w:t>
        <w:br/>
        <w:t>Ing. Ján Hilkovič</w:t>
        <w:br/>
        <w:t>Ing. Vladimír Butko</w:t>
        <w:br/>
        <w:t>Ing. Demjan Valér, PhD.</w:t>
        <w:br/>
        <w:t>PhDr. František Halmeš</w:t>
        <w:br/>
        <w:t>Ing. Bohuslav Koči</w:t>
        <w:br/>
        <w:t>Bc. Gabriela Durániová</w:t>
        <w:br/>
        <w:t>Ing. Tibor Mikuš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szCs w:val="24"/>
          <w:lang w:val="sk-SK"/>
        </w:rPr>
        <w:tab/>
      </w:r>
      <w:r>
        <w:rPr>
          <w:rFonts w:cs="Arial" w:ascii="Arial" w:hAnsi="Arial"/>
          <w:szCs w:val="24"/>
          <w:lang w:val="sk-SK"/>
        </w:rPr>
        <w:t>Mgr. Adriana Krupová, tajomníčka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</w:t>
      </w:r>
      <w:r>
        <w:rPr>
          <w:rFonts w:cs="Arial" w:ascii="Arial" w:hAnsi="Arial"/>
          <w:szCs w:val="24"/>
          <w:lang w:val="sk-SK"/>
        </w:rPr>
        <w:t>(3)</w:t>
        <w:tab/>
        <w:t xml:space="preserve">Univerzita bola zriadená zákonom SNR z 25.marca 1992. Podľa zákona </w:t>
      </w:r>
    </w:p>
    <w:p>
      <w:pPr>
        <w:pStyle w:val="Normal"/>
        <w:tabs>
          <w:tab w:val="clear" w:pos="709"/>
          <w:tab w:val="left" w:pos="1134" w:leader="none"/>
        </w:tabs>
        <w:ind w:left="-142" w:firstLine="142"/>
        <w:jc w:val="both"/>
        <w:rPr/>
      </w:pPr>
      <w:r>
        <w:rPr>
          <w:rFonts w:cs="Arial" w:ascii="Arial" w:hAnsi="Arial"/>
          <w:szCs w:val="24"/>
          <w:lang w:val="sk-SK"/>
        </w:rPr>
        <w:t>o vysokých   školách č. 431/2002 Z. z. v znení neskorších predpisov (ďalej len „zákon“) univerzita vykonáva aj podnikateľskú činnosť v rozsahu stanovenom     v uvedenom  zákone, a to najmä v oblasti prenájmu nebytových priestorov, ubytovania iných osôb ako študentov, organizovania konferencií, kurzov a iného vzdelávania nad rámec zákona, zabezpečovania akcií študentskou jedálňou pre cudzie subjekty a iných podnikateľských aktivít.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4"/>
          <w:lang w:val="sk-SK"/>
        </w:rPr>
        <w:t>(4)  Priemerný prepočítaný počet zamestnancov (z toho vedúcich zamestnan-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cov a dobrovoľníkov): </w:t>
      </w:r>
    </w:p>
    <w:p>
      <w:pPr>
        <w:pStyle w:val="Normal"/>
        <w:rPr/>
      </w:pPr>
      <w:r>
        <w:rPr>
          <w:rFonts w:cs="Arial" w:ascii="Arial" w:hAnsi="Arial"/>
          <w:szCs w:val="24"/>
          <w:lang w:val="sk-SK"/>
        </w:rPr>
        <w:t>Prehľad</w:t>
      </w:r>
      <w:r>
        <w:rPr/>
        <w:t xml:space="preserve"> o počte zamestnancov a dobrovoľníko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522"/>
        <w:gridCol w:w="1488"/>
      </w:tblGrid>
      <w:tr>
        <w:trPr>
          <w:trHeight w:val="46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rok 20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rok 2012</w:t>
            </w:r>
          </w:p>
        </w:tc>
      </w:tr>
      <w:tr>
        <w:trPr>
          <w:trHeight w:val="46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riemerný prepočítaný počet zamestnanco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color w:val="FF0000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40</w:t>
            </w:r>
          </w:p>
        </w:tc>
      </w:tr>
      <w:tr>
        <w:trPr>
          <w:trHeight w:val="46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z toho počet vedúcich zamestnanco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72</w:t>
            </w:r>
          </w:p>
        </w:tc>
      </w:tr>
      <w:tr>
        <w:trPr>
          <w:trHeight w:val="46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očet dobrovoľníkov vyslaných univerzito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očet dobrovoľníkov, ktorí vykonávali dobrovoľnícku činnosť pre univerzitu počas účtovného obdob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8" w:hanging="0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color w:val="00FF00"/>
          <w:szCs w:val="24"/>
          <w:lang w:val="sk-SK"/>
        </w:rPr>
      </w:pPr>
      <w:r>
        <w:rPr>
          <w:rFonts w:cs="Arial" w:ascii="Arial" w:hAnsi="Arial"/>
          <w:color w:val="00FF00"/>
          <w:szCs w:val="24"/>
          <w:lang w:val="sk-SK"/>
        </w:rPr>
      </w:r>
    </w:p>
    <w:p>
      <w:pPr>
        <w:pStyle w:val="Normal"/>
        <w:rPr>
          <w:rFonts w:ascii="Arial" w:hAnsi="Arial" w:cs="Arial"/>
          <w:color w:val="0000FF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</w:t>
      </w:r>
      <w:r>
        <w:rPr>
          <w:rFonts w:cs="Arial" w:ascii="Arial" w:hAnsi="Arial"/>
          <w:szCs w:val="24"/>
          <w:lang w:val="sk-SK"/>
        </w:rPr>
        <w:t>(5)  V</w:t>
      </w:r>
      <w:r>
        <w:rPr>
          <w:rFonts w:cs="Arial" w:ascii="Arial" w:hAnsi="Arial"/>
          <w:color w:val="0000FF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zriaďovateľskej pôsobnosti univerzity nie sú žiadne organizácie.</w:t>
      </w:r>
      <w:r>
        <w:rPr>
          <w:rFonts w:cs="Arial" w:ascii="Arial" w:hAnsi="Arial"/>
          <w:color w:val="0000FF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Cs w:val="24"/>
          <w:lang w:val="sk-SK"/>
        </w:rPr>
      </w:pPr>
      <w:r>
        <w:rPr>
          <w:rFonts w:cs="Arial" w:ascii="Arial" w:hAnsi="Arial"/>
          <w:b/>
          <w:color w:val="0000FF"/>
          <w:szCs w:val="24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  <w:lang w:val="sk-SK"/>
        </w:rPr>
        <w:t xml:space="preserve">            </w:t>
      </w:r>
      <w:r>
        <w:rPr>
          <w:rFonts w:cs="Arial" w:ascii="Arial" w:hAnsi="Arial"/>
          <w:szCs w:val="24"/>
          <w:lang w:val="sk-SK"/>
        </w:rPr>
        <w:t>(6)  Údaje podľa čl. I, III a IV sa uvádzajú v textovej aj  tabuľkovej podobe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Informácie o účtovných zásadách a účtovných metódach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(1)</w:t>
        <w:tab/>
        <w:t xml:space="preserve"> Univerzita sa riadi postupmi účtovania a účtovej osnovy pre verejné vysoké školy vydanými Opatrením  MF SR č. 24342/2007-74 v znení neskorších predpisov. Univerzita používa finančný  informačný systém SOFIA. Univerzita bude aj v roku 2014 nepretržite pokračovať vo svojej činnosti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(2) V priebehu roku 2013 nedošlo k zmene účtovných zásad ani účtovných metód, ktoré by mali vplyv na finančnú hodnotu majetku, záväzkov, základného imania a výsledku hospodárenia univerzity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(3)</w:t>
        <w:tab/>
        <w:t>Spôsob oceňovania jednotlivých zložiek majetku: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a)  dlhodobý nehmotný majetok obstaraný kúpou je oceňovaný obstarávacou cenou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a iným nákladmi súvisiacimi  s obstaraním majetku,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b)  dlhodobý nehmotný majetok obstaraný vlastnou činnosťou  univerzita neeviduje,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c)  dlhodobý nehmotný majetok obstaraný iným spôsobom univerzita neeviduje,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d)  dlhodobý hmotný majetok obstaraný kúpou je oceňovaný obstarávacou cenou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a iným nákladmi súvisiacimi  s obstaraním majetku,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e)  dlhodobý hmotný majetok vytvorený vlastnou činnosťou  univerzita neeviduje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k-SK"/>
        </w:rPr>
        <w:t>f )  dlhodobý hmotný majetok obstaraný darovaním univerzita oceňuje cenou, ktor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určí darca majetku alebo kvalifikovaným odhadom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k-SK"/>
        </w:rPr>
        <w:t>g)  dlhodobý finančný majetok univerzita neeviduje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k-SK"/>
        </w:rPr>
        <w:t xml:space="preserve">h)  zásoby obstarané kúpou sú oceňované obstarávacou cenou a inými nákladm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súvisiacimi s obstaraním zásob,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i)  </w:t>
        <w:tab/>
        <w:t>zásoby vytvorené vlastnou činnosťou sú oceňované podľa schválenej cenovej kalkulácie,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j)   zásoby obstarané iným spôsobom univerzita neeviduje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Cs w:val="24"/>
          <w:lang w:val="sk-SK"/>
        </w:rPr>
        <w:t>k)  pohľadávky sú oceňované nominálnou hodnotou príslušnej zložky majetku,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l) krátkodobý finančný majetok je oceňovaný nominálnou hodnotou v EUR alebo nominálnou hodnotou v cudzej mene prepočítanou platným menovým kurzom na EUR,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m) časové rozlíšenie na strane aktív je oceňované kvalifikovaným odhadom na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 xml:space="preserve">základe inventarizácie výnosov a nákladov patriacich do v bežného účtovného  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obdobia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Cs w:val="24"/>
          <w:lang w:val="sk-SK"/>
        </w:rPr>
        <w:t>n) záväzky vrátane rezerv sú oceňované nominálnou hodnotou príslušnej zložky majetku,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o)  časové rozlíšenie na strane pasív je oceňované kvalifikovaným odhadom na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 xml:space="preserve">základe inventarizácie výnosov a nákladov patriacich do v bežného účtovného 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obdobia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Cs w:val="24"/>
          <w:lang w:val="sk-SK"/>
        </w:rPr>
        <w:t>p)  deriváty univerzita neeviduje,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r)   majetok a záväzky zabezpečené derivátmi univerzita neeviduje.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</w:t>
      </w:r>
      <w:r>
        <w:rPr>
          <w:rFonts w:cs="Arial" w:ascii="Arial" w:hAnsi="Arial"/>
          <w:szCs w:val="24"/>
          <w:lang w:val="sk-SK"/>
        </w:rPr>
        <w:t>(4)  Účtovné odpisy dlhodobého hmotného majetku z hľadiska doby upotrebiteľnosti v rokoch sa počítajú zo vstupnej ceny a životnosti majetku v rokoch uvádzanej výrobcom alebo znalcom, vyjadrenej percentom ročného účtovného odpisu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Percento ročného účtovného odpisu = 100: životnosť majetku v rokoch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</w:t>
      </w:r>
      <w:r>
        <w:rPr>
          <w:rFonts w:cs="Arial" w:ascii="Arial" w:hAnsi="Arial"/>
          <w:szCs w:val="24"/>
          <w:lang w:val="sk-SK"/>
        </w:rPr>
        <w:t>Ak nie je uvedená životnosť majetku v rokoch výrobcom alebo znalcom, potom sa účtovné odpisy dlhodobého majetku počítajú zo vstupnej ceny a životnosti majetku v rokoch určenej na základe zaradenia dlhodobého majetku podľa Klasifikácie produkcie do odpisových skupín podľa nasledujúceho prehľadu: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87"/>
        <w:gridCol w:w="4061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ová skup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nosť v rokoch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o ročného účtovného odpisu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hodobý nehmotný majetok sa účtovne odpisuje mesačne, na základe predpokladanej doby upotrebiteľnosti, najneskôr do piatich rokov od jeho obstarania. </w:t>
      </w:r>
    </w:p>
    <w:p>
      <w:pPr>
        <w:pStyle w:val="Zkladntext3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pôsob odpisovania dlhodobého majetku je lineárny.</w:t>
      </w:r>
    </w:p>
    <w:p>
      <w:pPr>
        <w:pStyle w:val="Normal"/>
        <w:jc w:val="both"/>
        <w:rPr>
          <w:rFonts w:ascii="Arial" w:hAnsi="Arial" w:cs="Arial"/>
          <w:color w:val="3366FF"/>
          <w:szCs w:val="24"/>
          <w:lang w:val="sk-SK"/>
        </w:rPr>
      </w:pPr>
      <w:r>
        <w:rPr>
          <w:rFonts w:cs="Arial" w:ascii="Arial" w:hAnsi="Arial"/>
          <w:color w:val="3366FF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3366FF"/>
          <w:szCs w:val="24"/>
          <w:lang w:val="sk-SK"/>
        </w:rPr>
      </w:pPr>
      <w:r>
        <w:rPr>
          <w:rFonts w:cs="Arial" w:ascii="Arial" w:hAnsi="Arial"/>
          <w:b/>
          <w:color w:val="3366FF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k-SK"/>
        </w:rPr>
        <w:t>Ćl. III.  Informácie, ktoré dopĺňajú a vysvetľujú údaje v súvah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8"/>
        <w:rPr/>
      </w:pPr>
      <w:r>
        <w:rPr>
          <w:rFonts w:cs="Arial" w:ascii="Arial" w:hAnsi="Arial"/>
          <w:szCs w:val="24"/>
          <w:lang w:val="sk-SK"/>
        </w:rPr>
        <w:t>(1)</w:t>
        <w:tab/>
        <w:t>Údaje o dlhodobom  majetku za bežné obdobie, a to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a) prehľad o dlhodobom majetku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b) prehľad oprávok a opravných položiek k dlhodobému majetku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c) prehľad o zostatkových cenách dlhodobého majetku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-142" w:hanging="0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Podrobný prehľad o dlhodobom majetku, oprávkach, opravných položkách a zostatkovej hodnote je v tabuľke č. 1 a 2 v prílohe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</w:t>
      </w:r>
      <w:r>
        <w:rPr>
          <w:rFonts w:cs="Arial" w:ascii="Arial" w:hAnsi="Arial"/>
          <w:szCs w:val="24"/>
          <w:lang w:val="sk-SK"/>
        </w:rPr>
        <w:t>(2)  Dlhodobý majetok, na ktorý je zriadené záložné právo a dlhodobý majetok, pri ktorom má univerzita obmedzené právo s ním nakladať univerzita neeviduje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color w:val="000000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</w:t>
      </w:r>
      <w:r>
        <w:rPr>
          <w:rFonts w:cs="Arial" w:ascii="Arial" w:hAnsi="Arial"/>
          <w:szCs w:val="24"/>
          <w:lang w:val="sk-SK"/>
        </w:rPr>
        <w:t xml:space="preserve">(3) Dlhodobý hmotný majetok má univerzita poistený v poisťovni Allianz – Slovenská poisťovňa a.s. a ročné poistné na majetok predstavuje čiastku </w:t>
      </w:r>
      <w:r>
        <w:rPr>
          <w:rFonts w:cs="Arial" w:ascii="Arial" w:hAnsi="Arial"/>
          <w:color w:val="000000"/>
          <w:szCs w:val="24"/>
          <w:lang w:val="sk-SK"/>
        </w:rPr>
        <w:t>12 742 EUR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</w:t>
      </w:r>
      <w:r>
        <w:rPr>
          <w:rFonts w:cs="Arial" w:ascii="Arial" w:hAnsi="Arial"/>
          <w:szCs w:val="24"/>
          <w:lang w:val="sk-SK"/>
        </w:rPr>
        <w:t>(4) Dlhodobý finančný majetok univerzita neeviduje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eastAsia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</w:t>
      </w:r>
      <w:r>
        <w:rPr>
          <w:rFonts w:cs="Arial" w:ascii="Arial" w:hAnsi="Arial"/>
          <w:szCs w:val="24"/>
          <w:lang w:val="sk-SK"/>
        </w:rPr>
        <w:t>(5) Opravné položky k dlhodobému finančnému majetku univerzita neeviduje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 </w:t>
      </w:r>
      <w:r>
        <w:rPr>
          <w:rFonts w:cs="Arial" w:ascii="Arial" w:hAnsi="Arial"/>
          <w:szCs w:val="24"/>
          <w:lang w:val="sk-SK"/>
        </w:rPr>
        <w:t>(6) Významné položky krátkodobého finančného majetku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Tabuľka k čl. III ods. 6 o položkách krátkodobého finančného majetk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439"/>
      </w:tblGrid>
      <w:tr>
        <w:trPr>
          <w:trHeight w:val="4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Krátkodobý finančný majet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Stav na konci bežného rok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Stav na konci minulého roku</w:t>
            </w:r>
          </w:p>
        </w:tc>
      </w:tr>
      <w:tr>
        <w:trPr>
          <w:trHeight w:val="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klad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Cen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3 2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 118</w:t>
            </w:r>
          </w:p>
        </w:tc>
      </w:tr>
      <w:tr>
        <w:trPr>
          <w:trHeight w:val="2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Bežné bankové úč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 788 5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7 810 3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Bankové účty s dobou viazanosti nad 1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eniaze na ces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Spo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8 791 7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7 812 488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/>
      </w:pPr>
      <w:r>
        <w:rPr>
          <w:rFonts w:eastAsia="Arial" w:cs="Arial" w:ascii="Arial" w:hAnsi="Arial"/>
          <w:szCs w:val="24"/>
          <w:lang w:val="sk-SK"/>
        </w:rPr>
        <w:t xml:space="preserve">           </w:t>
      </w:r>
      <w:r>
        <w:rPr>
          <w:rFonts w:cs="Arial" w:ascii="Arial" w:hAnsi="Arial"/>
          <w:szCs w:val="24"/>
          <w:lang w:val="sk-SK"/>
        </w:rPr>
        <w:t>(7) Opravné položky k zásobám univerzita  neeviduje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eastAsia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color w:val="0000FF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</w:t>
      </w:r>
      <w:r>
        <w:rPr>
          <w:rFonts w:cs="Arial" w:ascii="Arial" w:hAnsi="Arial"/>
          <w:szCs w:val="24"/>
          <w:lang w:val="sk-SK"/>
        </w:rPr>
        <w:t>(8) Významné pohľadávky univerzita neeviduje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eastAsia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</w:t>
      </w:r>
      <w:r>
        <w:rPr>
          <w:rFonts w:cs="Arial" w:ascii="Arial" w:hAnsi="Arial"/>
          <w:szCs w:val="24"/>
          <w:lang w:val="sk-SK"/>
        </w:rPr>
        <w:t>(9) Opravné položky k pohľadávkam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Cs w:val="24"/>
          <w:lang w:val="sk-SK"/>
        </w:rPr>
        <w:t xml:space="preserve">Univerzita má vytvorené   opravné položky k pohľadávkam v čiastke 89 EUR. Boli vytvorené k neuhradeným faktúram  viac ako 12 mesiacov po splatnosti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color w:val="0000FF"/>
          <w:szCs w:val="24"/>
          <w:lang w:val="sk-SK"/>
        </w:rPr>
      </w:pPr>
      <w:r>
        <w:rPr>
          <w:rFonts w:cs="Arial" w:ascii="Arial" w:hAnsi="Arial"/>
          <w:color w:val="0000FF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Tabuľka k čl. III ods. 9 o vývoji opravných položiek (OP) k pohľadávkam v roku 2013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34"/>
        <w:gridCol w:w="1417"/>
        <w:gridCol w:w="1418"/>
        <w:gridCol w:w="1305"/>
      </w:tblGrid>
      <w:tr>
        <w:trPr>
          <w:trHeight w:val="7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Druh pohľadávok – opravné polož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tav k 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Tvorba opravnej polož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Zníženie opravnej polož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Zúčtovanie opravnej položk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tav k 31.12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sz w:val="20"/>
                <w:lang w:val="sk-SK"/>
              </w:rPr>
              <w:t>OP k pohľadávkam z obchodného sty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89</w:t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P k ostatným  a iným pohľadávk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sz w:val="20"/>
                <w:lang w:val="sk-SK"/>
              </w:rPr>
              <w:t>OP k pohľadávkam spo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89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/>
      </w:pPr>
      <w:r>
        <w:rPr>
          <w:rFonts w:eastAsia="Arial" w:cs="Arial" w:ascii="Arial" w:hAnsi="Arial"/>
          <w:szCs w:val="24"/>
          <w:lang w:val="sk-SK"/>
        </w:rPr>
        <w:t xml:space="preserve">         </w:t>
      </w:r>
      <w:r>
        <w:rPr>
          <w:rFonts w:cs="Arial" w:ascii="Arial" w:hAnsi="Arial"/>
          <w:szCs w:val="24"/>
          <w:lang w:val="sk-SK"/>
        </w:rPr>
        <w:t>(10) Prehľad pohľadávok do lehoty splatnosti a po lehote splatnosti v EUR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/>
      </w:pPr>
      <w:r>
        <w:rPr/>
        <w:t>Tabuľka k č. III ods. 10 o pohľadávkach do lehoty a po lehote splatnost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439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av na konci</w:t>
            </w:r>
          </w:p>
        </w:tc>
      </w:tr>
      <w:tr>
        <w:trPr>
          <w:trHeight w:val="55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oku 20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oku 20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ohľadávky do lehoty splat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6 8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3 4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ohľadávky po lehote splat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7 9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 5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ohľadávky spo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4 8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7 014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</w:t>
      </w:r>
      <w:r>
        <w:rPr>
          <w:rFonts w:cs="Arial" w:ascii="Arial" w:hAnsi="Arial"/>
          <w:szCs w:val="24"/>
          <w:lang w:val="sk-SK"/>
        </w:rPr>
        <w:t>(11) Významné položky časového rozlíšenia nákladov a príjmov budúcich období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</w:t>
      </w:r>
      <w:r>
        <w:rPr>
          <w:rFonts w:cs="Arial" w:ascii="Arial" w:hAnsi="Arial"/>
          <w:szCs w:val="24"/>
          <w:lang w:val="sk-SK"/>
        </w:rPr>
        <w:t xml:space="preserve">Položky časového rozlíšenia nákladov budúcich období   tvoria celkom 46 656 EUR.  Z toho najväčšiu časť  tvorí predplatné časopisov na rok 2014 poistenie majetku na rok 2014 a poistenie automobilov na rok 2014.  Všetky tieto platby boli uhradené v roku  2013.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</w:t>
      </w:r>
      <w:r>
        <w:rPr>
          <w:rFonts w:cs="Arial" w:ascii="Arial" w:hAnsi="Arial"/>
          <w:szCs w:val="24"/>
          <w:lang w:val="sk-SK"/>
        </w:rPr>
        <w:t>(12) Prehľad vlastných zdrojov krytia neobežného a obežného majetku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Tabuľka k čl. III ods. 12 o zmenách vlastných zdrojov krytia neobežného a obežného majetku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1134"/>
        <w:gridCol w:w="1134"/>
        <w:gridCol w:w="1347"/>
      </w:tblGrid>
      <w:tr>
        <w:trPr>
          <w:trHeight w:val="5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Stav k 1.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Prírastky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 xml:space="preserve">Úbytky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sk-SK"/>
              </w:rPr>
              <w:t>Presuny (+-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Stav k 31.12.2013</w:t>
            </w:r>
          </w:p>
        </w:tc>
      </w:tr>
      <w:tr>
        <w:trPr/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Imanie a fon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ákladné im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 397 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03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13 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 387 4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ond dar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6 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1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7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0 3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Štipendijný f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45 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 066 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994 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17 9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sz w:val="20"/>
                <w:lang w:val="sk-SK"/>
              </w:rPr>
              <w:t>Fond reproduk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-188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68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03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77 1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statné zm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szCs w:val="24"/>
                <w:lang w:val="sk-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ezervný f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 542 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12 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 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849 4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Fondy tvorené zo zi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Ostatné fon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Nevysporiadaný výsledok hospodárenia minulých ro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 973 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 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 977 8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ýsledok hospodárenia za účtovné obdob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66 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66 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17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S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 884 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 692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 409 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1 167 226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</w:t>
      </w:r>
      <w:r>
        <w:rPr>
          <w:rFonts w:cs="Arial" w:ascii="Arial" w:hAnsi="Arial"/>
          <w:szCs w:val="24"/>
          <w:lang w:val="sk-SK"/>
        </w:rPr>
        <w:t>(13) Rozdelenie účtovného zisku alebo usporiadanie účtovnej straty vykázanej v roku 2012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Tabulka k č. III ods. 13 o rozdelení účtovného zisku alebo vysporiadaní účtovnej straty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Názov položk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Rok 20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Účtovný zis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766 423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Rozdelenie účtovného zisku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sz w:val="20"/>
                <w:lang w:val="sk-SK"/>
              </w:rPr>
              <w:t>Prídel do rezervného fond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06 56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ídel do ostatných fondov – fond reprodukc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55 48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Úhrada straty minulých obdob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Prevod do nevysporiadaného výsledku hospodárenia minulých roko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 36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Účtovná strat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sz w:val="20"/>
                <w:lang w:val="sk-SK"/>
              </w:rPr>
              <w:t>Vysporiadanie účtovnej strat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 rezervného fond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 nerozdeleného zisku minulých rokov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color w:val="FFFFFF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</w:t>
      </w:r>
      <w:r>
        <w:rPr>
          <w:rFonts w:cs="Arial" w:ascii="Arial" w:hAnsi="Arial"/>
          <w:szCs w:val="24"/>
          <w:lang w:val="sk-SK"/>
        </w:rPr>
        <w:t xml:space="preserve">(14) Opis a výška cudzích zdrojov, a to: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color w:val="FFFFFF"/>
          <w:szCs w:val="24"/>
          <w:lang w:val="sk-SK"/>
        </w:rPr>
      </w:pPr>
      <w:r>
        <w:rPr>
          <w:rFonts w:cs="Arial" w:ascii="Arial" w:hAnsi="Arial"/>
          <w:color w:val="FFFFFF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a) Tvorba a použitie rezerv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176"/>
        <w:gridCol w:w="1090"/>
        <w:gridCol w:w="1222"/>
        <w:gridCol w:w="1387"/>
        <w:gridCol w:w="1466"/>
      </w:tblGrid>
      <w:tr>
        <w:trPr>
          <w:trHeight w:val="43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Druh rezerv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sk-SK"/>
              </w:rPr>
              <w:t xml:space="preserve">Stav na začiatku  roku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Tvorba rezer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oužitie rezer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av na konci rok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ozdiel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ostatky dovoleni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34 99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44 7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34 9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44 74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+9 744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dvody k zost. dovolenie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72 5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74 7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72 5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74 7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+2 195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Rezerva na nevyfakt. dod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06 0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06 0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Zákonné rezervy spol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413 5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19 4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413 5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19 4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-94 090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statné rezerv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sk-SK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Rezervy spol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413 5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19 4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413 5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19 4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- 94 09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szCs w:val="24"/>
          <w:lang w:val="sk-SK"/>
        </w:rPr>
      </w:pPr>
      <w:r>
        <w:rPr>
          <w:rFonts w:eastAsia="Arial" w:cs="Arial" w:ascii="Arial" w:hAnsi="Arial"/>
          <w:color w:val="0000FF"/>
          <w:szCs w:val="24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color w:val="0000FF"/>
          <w:szCs w:val="24"/>
          <w:lang w:val="sk-SK"/>
        </w:rPr>
        <w:t xml:space="preserve">    </w:t>
      </w:r>
      <w:r>
        <w:rPr>
          <w:rFonts w:cs="Arial" w:ascii="Arial" w:hAnsi="Arial"/>
          <w:szCs w:val="24"/>
          <w:lang w:val="sk-SK"/>
        </w:rPr>
        <w:t xml:space="preserve">Zníženie stavu rezerv  v roku 2013 oproti predchádzajúcemu roku zaznamenala  Fakulta zdravotníctva a sociálnej práce , ktorá na konci roku 2013 nemala žiadnu nevyfakturovanú dodávku. V roku 2012 bola vytvorená rezerva z dôvodu nevyfakturovaných služieb praxe študentov vo Fakultnej nemocnici v Trnave.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b) údaje o významných položkách na účtoch 325 – Ostatné záväzky a 379 – Iné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</w:t>
      </w:r>
      <w:r>
        <w:rPr>
          <w:rFonts w:cs="Arial" w:ascii="Arial" w:hAnsi="Arial"/>
          <w:szCs w:val="24"/>
          <w:lang w:val="sk-SK"/>
        </w:rPr>
        <w:t>záväzky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175"/>
        <w:gridCol w:w="1390"/>
        <w:gridCol w:w="1417"/>
        <w:gridCol w:w="1134"/>
        <w:gridCol w:w="1240"/>
      </w:tblGrid>
      <w:tr>
        <w:trPr>
          <w:trHeight w:val="4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Druh záväzk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sk-SK"/>
              </w:rPr>
              <w:t xml:space="preserve">Stav na začiatku  roku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Zvýšenie záväz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 xml:space="preserve">Zníženie záväz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sk-SK"/>
              </w:rPr>
              <w:t xml:space="preserve">Stav na konci roku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  <w:lang w:val="sk-SK"/>
              </w:rPr>
              <w:t>Rozdiel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25102-ostatné záväzk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3 7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86 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01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-13 445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 xml:space="preserve">379138-záväzky z miezd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9 734 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9 734 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379811 zostatky na kartách ŠJ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9 8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77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76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0 6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+745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Na účte 325 102 je zaznamenaný pokles z dôvodu vrátenia  zábezpeky na verejné obstarávanie čistiacich prostriedkov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/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c) prehľad o výške záväzkov do lehoty splatnosti a po lehote splatnosti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hanging="142"/>
        <w:rPr/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 xml:space="preserve">Záväzky po lehote splatnosti s niekoľkodenným meškaním doby splatnosti vznikli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hanging="142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</w:t>
      </w:r>
      <w:r>
        <w:rPr>
          <w:rFonts w:cs="Arial" w:ascii="Arial" w:hAnsi="Arial"/>
          <w:szCs w:val="24"/>
          <w:lang w:val="sk-SK"/>
        </w:rPr>
        <w:t>z dôvodu celouniverzitnej dovolenky, kde pre neprítomnosť v práci neboli načas  skontrolované dodávateľské  faktúry v súvislosti s predbežnou finančnou kontrolou platieb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/>
      </w:pPr>
      <w:r>
        <w:rPr>
          <w:rFonts w:cs="Arial" w:ascii="Arial" w:hAnsi="Arial"/>
          <w:szCs w:val="24"/>
          <w:lang w:val="sk-SK"/>
        </w:rPr>
        <w:t>Tabuľka k č. III ods. 14, bod c) a d) o záväzkoch do lehoty a po lehote splatnosti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d) prehľad o výške záväzkov podľa zostatkovej doby splatnosti v členení podľa položiek súvahy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872"/>
      </w:tblGrid>
      <w:tr>
        <w:trPr>
          <w:trHeight w:val="29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rPr/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</w:t>
            </w:r>
            <w:r>
              <w:rPr>
                <w:rFonts w:cs="Arial" w:ascii="Arial" w:hAnsi="Arial"/>
                <w:szCs w:val="24"/>
                <w:lang w:val="sk-SK"/>
              </w:rPr>
              <w:t>Druh záväzku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av na konci</w:t>
            </w:r>
          </w:p>
        </w:tc>
      </w:tr>
      <w:tr>
        <w:trPr>
          <w:trHeight w:val="26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oku 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oku 20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áväzky po lehote sp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 8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5 4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/>
            </w:pPr>
            <w:r>
              <w:rPr>
                <w:rFonts w:cs="Arial" w:ascii="Arial" w:hAnsi="Arial"/>
                <w:sz w:val="20"/>
                <w:lang w:val="sk-SK"/>
              </w:rPr>
              <w:t>Záväzky do lehoty splatnosti s dobou splatnosti do 1 r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051 3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 053 2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Krátkodobé záväzky 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1 059 2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1 078 7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 xml:space="preserve">Záväzky so zostatkovou dobou splatnosti od 1-5 roko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3 3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1 30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Záväzky so zostatkovou dobou splatnosti viac ako 5 ro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Dlhodobé záväzky 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23 3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61 30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Krátkodobé a dlhodobé záväzky 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1 082 5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1 140 008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/>
      </w:pPr>
      <w:r>
        <w:rPr>
          <w:rFonts w:cs="Arial" w:ascii="Arial" w:hAnsi="Arial"/>
          <w:szCs w:val="24"/>
          <w:lang w:val="sk-SK"/>
        </w:rPr>
        <w:t xml:space="preserve">e) prehľad o vývoji </w:t>
      </w:r>
      <w:r>
        <w:rPr/>
        <w:t xml:space="preserve"> sociálneho fondu: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1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Sociálny fo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ok 20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Rok 20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Stav k prvému dňu účtovného obdob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1 3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41 8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vorba na ťarchu náklad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96 5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71 5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vorba zo zi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val="sk-SK"/>
              </w:rPr>
            </w:pPr>
            <w:r>
              <w:rPr>
                <w:rFonts w:cs="Arial" w:ascii="Arial" w:hAnsi="Arial"/>
                <w:sz w:val="22"/>
                <w:szCs w:val="24"/>
                <w:lang w:val="sk-SK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Čerp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34 4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2 057</w:t>
            </w:r>
          </w:p>
        </w:tc>
      </w:tr>
      <w:tr>
        <w:trPr>
          <w:trHeight w:val="3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Stav k poslednému dňu účtovného obdobi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3 37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1 308</w:t>
            </w:r>
          </w:p>
        </w:tc>
      </w:tr>
      <w:tr>
        <w:trPr>
          <w:trHeight w:val="100" w:hRule="atLeast"/>
        </w:trPr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2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f) bankové úvery, pôžičky a návratné finančné výpomoci univerzita neeviduje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g) prehľad o významných položkách časového rozlíšenia  výdavkov budúcich období,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</w:t>
      </w:r>
      <w:r>
        <w:rPr>
          <w:rFonts w:cs="Arial" w:ascii="Arial" w:hAnsi="Arial"/>
          <w:szCs w:val="24"/>
          <w:lang w:val="sk-SK"/>
        </w:rPr>
        <w:t>Najväčšiu  položku výdavkov budúcich období tvorí audit účtovnej závierky za rok 2013 vo výške 2 520 EUR,  poplatky za mobilné telefóny, neuhradené pracovné cesty  a ostatné drobné neuhradené náklady. Celková  čiastka výdavkov budúcich období je  5 590 EUR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/>
      </w:pPr>
      <w:r>
        <w:rPr>
          <w:rFonts w:eastAsia="Arial" w:cs="Arial" w:ascii="Arial" w:hAnsi="Arial"/>
          <w:color w:val="33CCCC"/>
          <w:szCs w:val="24"/>
          <w:lang w:val="sk-SK"/>
        </w:rPr>
        <w:t xml:space="preserve">    </w:t>
      </w:r>
      <w:r>
        <w:rPr>
          <w:rFonts w:eastAsia="Arial" w:cs="Arial" w:ascii="Arial" w:hAnsi="Arial"/>
          <w:szCs w:val="24"/>
          <w:lang w:val="sk-SK"/>
        </w:rPr>
        <w:t xml:space="preserve">         </w:t>
      </w:r>
      <w:r>
        <w:rPr>
          <w:rFonts w:cs="Arial" w:ascii="Arial" w:hAnsi="Arial"/>
          <w:szCs w:val="24"/>
          <w:lang w:val="sk-SK"/>
        </w:rPr>
        <w:t>(15) Prehľad o významných položkách výnosov budúcich období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418"/>
        <w:gridCol w:w="1559"/>
        <w:gridCol w:w="1589"/>
      </w:tblGrid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ložky výnosov budúcich období z dôv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Stav na začiatku 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írast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Úbytk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Stav na konci roku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bezodplatne nadobudnutého dlhodobého maje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lhodobého majetku obstaraného z dot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7 732 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 584 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 600 3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7 716 8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lhodobého majetku obstaraného z finančného da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tácie zo štátneho rozpočtu alebo z prostriedkov E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77 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883 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78 2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882 8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otácie z rozpočtu obce alebo vyššieho územného cel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Zahraničných projek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63 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41  5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57 7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47 181</w:t>
            </w:r>
          </w:p>
        </w:tc>
      </w:tr>
      <w:tr>
        <w:trPr>
          <w:trHeight w:val="1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ielu zaplatenej d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24"/>
                <w:lang w:val="sk-SK"/>
              </w:rPr>
            </w:pPr>
            <w:r>
              <w:rPr>
                <w:rFonts w:cs="Arial" w:ascii="Arial" w:hAnsi="Arial"/>
                <w:sz w:val="18"/>
                <w:szCs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Dlhodobého majetku obstaraného z podielu zaplatenej d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hanging="142"/>
        <w:rPr/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 xml:space="preserve">(16) Majetok prenajatý formou finančného prenájmu univerzita neeviduje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hanging="142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color w:val="FF0000"/>
          <w:szCs w:val="24"/>
          <w:lang w:val="sk-SK"/>
        </w:rPr>
      </w:pPr>
      <w:r>
        <w:rPr>
          <w:rFonts w:cs="Arial" w:ascii="Arial" w:hAnsi="Arial"/>
          <w:color w:val="FF0000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k-SK"/>
        </w:rPr>
        <w:t>Čl. IV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Informácie, ktoré doplňujú a vysvetľujú údaje vo výkaze ziskov a strát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Cs w:val="24"/>
          <w:lang w:val="sk-SK"/>
        </w:rPr>
      </w:pPr>
      <w:r>
        <w:rPr>
          <w:rFonts w:cs="Arial" w:ascii="Arial" w:hAnsi="Arial"/>
          <w:b/>
          <w:color w:val="3366FF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szCs w:val="24"/>
          <w:lang w:val="sk-SK"/>
        </w:rPr>
        <w:t>(1)</w:t>
        <w:tab/>
        <w:t>Prehľad tržieb za vlastné výkony a tovar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szCs w:val="24"/>
          <w:lang w:val="sk-SK"/>
        </w:rPr>
        <w:t>V rámci hlavnej činnosti sú to tržby  z poskytovania obedov zamestnancom aj študentom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V rámci podnikateľskej činnosti  sú to predovšetkým tržby za  predaj vzdelávacej literatúry  a učebníc pre  odbornú verejnosť. Ďalej tržby z organizovania kurzov a konferencií, výnosy študentskej jedálne za poskytovanie služieb pre cudzie subjekty a tiež tržby z ubytovania vyučujúcich v bytoch, kopírovanie dokladov  a pod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3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Výnosy za vlastné výkony a tovar  spol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422 40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redaj publikácií a propagačných predmetov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9 85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ríjem za vložné na konferenc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 58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Za ubytovanie vo vlastných  bytoc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 06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ríjem za organizovanie kurzov a ostatné služb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57 70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Predaj tovaru v bufetoch študentskej jedál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49 5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ravovacie služby v rámci podnikateľskej činnos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7 0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travovacie služby št. jedálne v rámci hlavnej činnos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84 66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 xml:space="preserve">(2) Významnú položku v rámci zákonných poplatkov  tvoria prijaté poplatky od študentov z  prijímacieho konania,  poplatky za externé štúdium, školné za prekročenie štandardnej dĺžky štúdia  a pod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rial" w:cs="Arial" w:ascii="Arial" w:hAnsi="Arial"/>
          <w:szCs w:val="24"/>
          <w:lang w:val="sk-SK"/>
        </w:rPr>
        <w:t xml:space="preserve">    </w:t>
      </w:r>
      <w:r>
        <w:rPr>
          <w:rFonts w:cs="Arial" w:ascii="Arial" w:hAnsi="Arial"/>
          <w:szCs w:val="24"/>
          <w:lang w:val="sk-SK"/>
        </w:rPr>
        <w:t>V roku 2013 prijala univerzita finančné dary vo výške 10 861EUR. Čerpanie týchto darov ovplyvňuje výnosy až do výšky čerpaných nákladov. V roku 2013 bolo čerpanie prostriedkov z darov vo výške 17 159 EUR.  Zostatok prostriedkov na fonde darov k 31.12.2013 je 40 396 EUR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Tržby z prenájmu nebytových priestorov boli v roku 2014 vo výške 18 511 EUR, čo bol o 28 022 EUR menej oproti minulému roku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</w:t>
      </w:r>
      <w:r>
        <w:rPr>
          <w:rFonts w:cs="Arial" w:ascii="Arial" w:hAnsi="Arial"/>
          <w:szCs w:val="24"/>
          <w:lang w:val="sk-SK"/>
        </w:rPr>
        <w:t>Opis a vyčíslenie hodnoty významných zložiek iných ostatných výnosov:</w:t>
      </w:r>
    </w:p>
    <w:p>
      <w:pPr>
        <w:pStyle w:val="Normal"/>
        <w:jc w:val="right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Tabuľka k článku č. IV, ods.2 – analytické členenie výnosov na účte 64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>
          <w:trHeight w:val="4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druh výnosu na účte 649 – v EU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spolu    1 829 407</w:t>
            </w:r>
          </w:p>
        </w:tc>
      </w:tr>
      <w:tr>
        <w:trPr>
          <w:trHeight w:val="1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z toho:  -  školné za prekročenie štandardnej dĺžky štúd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82 596</w:t>
            </w:r>
          </w:p>
        </w:tc>
      </w:tr>
      <w:tr>
        <w:trPr>
          <w:trHeight w:val="1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>-  školné od cudzinco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0 100</w:t>
            </w:r>
          </w:p>
        </w:tc>
      </w:tr>
      <w:tr>
        <w:trPr>
          <w:trHeight w:val="1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>- poplatky za prijímacie konan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03 14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>- poplatky za rigorózne konanie a vydanie diplom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3 2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>- poplatky za vydanie dokladov o štúdiu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67 7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>- poplatky za ďalšie vzdelávani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 59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>- školné externých študento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1 076 6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 xml:space="preserve">- ostatné  výnosy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58 38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eastAsia="Arial" w:cs="Arial" w:ascii="Arial" w:hAnsi="Arial"/>
                <w:szCs w:val="24"/>
                <w:lang w:val="sk-SK"/>
              </w:rPr>
              <w:t xml:space="preserve">             </w:t>
            </w:r>
            <w:r>
              <w:rPr>
                <w:rFonts w:cs="Arial" w:ascii="Arial" w:hAnsi="Arial"/>
                <w:szCs w:val="24"/>
                <w:lang w:val="sk-SK"/>
              </w:rPr>
              <w:t xml:space="preserve">- výnosy akcie PČ ( kurzy, stravovacie služby  a pod.)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26 013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(3)</w:t>
        <w:tab/>
        <w:t>Prehľad dotácií a grantov prijaté v roku 2013: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lnyArial"/>
        <w:jc w:val="both"/>
        <w:rPr/>
      </w:pPr>
      <w:r>
        <w:rPr/>
        <w:t>Prehľad položky 312001 Bežné transfery v rámci verejnej správy zo štátneho rozpočtu a 322001 Kapitálové transfery v rámci verejnej správy zo štátneho rozpočtu</w:t>
      </w:r>
    </w:p>
    <w:p>
      <w:pPr>
        <w:pStyle w:val="NormlnyAri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51"/>
        <w:gridCol w:w="196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rPr/>
            </w:pPr>
            <w:r>
              <w:rPr/>
              <w:t>Prijaté od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ind w:left="187" w:hanging="0"/>
              <w:rPr/>
            </w:pPr>
            <w:r>
              <w:rPr/>
              <w:t>Ekonomická položka 312001 v Eu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ind w:left="69" w:hanging="0"/>
              <w:rPr/>
            </w:pPr>
            <w:r>
              <w:rPr/>
              <w:t>Ekonomická položka 322001 v Eu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rPr/>
            </w:pPr>
            <w:r>
              <w:rPr/>
              <w:t>Ministerstvo školstva, vedy, výskumu a športu S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82 3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91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rPr/>
            </w:pPr>
            <w:r>
              <w:rPr/>
              <w:t>Slovenská agentúra pre medzinárodnú a rozvojovú spoluprác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rPr/>
            </w:pPr>
            <w:r>
              <w:rPr/>
              <w:t>Slovenská akadémia vied na projekt APVV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rPr/>
            </w:pPr>
            <w:r>
              <w:rPr/>
              <w:t>Ministerstvo kultúry S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rPr/>
            </w:pPr>
            <w:r>
              <w:rPr/>
              <w:t>Ministerstvo školstva, vedy, výskumu a športu SR z prostriedkov Európskeho fondu regionálneho rozvoja (2. programové obdobie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5 40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rPr/>
            </w:pPr>
            <w:r>
              <w:rPr/>
              <w:t>Ministerstvo školstva, vedy, výskumu a športu SR z prostriedkov Európskeho sociálneho fondu (2. programové obdobie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6 3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Ari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rPr/>
            </w:pPr>
            <w:r>
              <w:rPr/>
              <w:t>Spolu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6 2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Ari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6 319</w:t>
            </w:r>
          </w:p>
        </w:tc>
      </w:tr>
    </w:tbl>
    <w:p>
      <w:pPr>
        <w:pStyle w:val="NormlnyArial"/>
        <w:rPr>
          <w:rFonts w:cs="Arial"/>
          <w:szCs w:val="24"/>
          <w:lang w:val="sk-SK"/>
        </w:rPr>
      </w:pPr>
      <w:r>
        <w:rPr>
          <w:rFonts w:cs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szCs w:val="24"/>
          <w:lang w:val="sk-SK"/>
        </w:rPr>
        <w:t>(4) Z finančných výnosov univerzita eviduje len kurzové zisky a úroky z vkladov na bankových účtoch v celkovej  výške 67 EUR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     </w:t>
      </w:r>
      <w:r>
        <w:rPr>
          <w:rFonts w:cs="Arial" w:ascii="Arial" w:hAnsi="Arial"/>
          <w:szCs w:val="24"/>
          <w:lang w:val="sk-SK"/>
        </w:rPr>
        <w:t>(5)</w:t>
        <w:tab/>
        <w:t>Vyčíslenie významných položiek nákladov za rok 2013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     </w:t>
      </w:r>
      <w:r>
        <w:rPr>
          <w:rFonts w:cs="Arial" w:ascii="Arial" w:hAnsi="Arial"/>
          <w:szCs w:val="24"/>
          <w:lang w:val="sk-SK"/>
        </w:rPr>
        <w:t xml:space="preserve">Za rok 2013 boli celkové náklady univerzity vo výške 16 256 523 EUR, čo predstavuje zvýšenie oproti roku 2012 o 166 092 EUR. Najvýraznejšie zvýšenie bolo zaznamenané pri odvodoch z miezd  o 248 662 EUR prevažne z dôvodu  odvodu poistného  z  dohôd mimo pracovný pomer. Táto zmena  legislatívy je platná  od 1.1.2013. 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color w:val="33CCCC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(6)</w:t>
        <w:tab/>
        <w:t xml:space="preserve">Univerzita poukázala 1,5 % t.j. 159,49 EUR zo zaplatenej dane podľa § 50 zákona jednému prijímateľovi, a to  účelovému zariadeniu Spoločnosť Ježišova, Panská č. 11, Bratislava IČO: 00599051 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(7)  Z finančných nákladov univerzita eviduje len kurzové straty vo výške 492  EUR a bankové poplatky 3 677 EUR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(8) V roku 2013 mala univerzita povinnosť overenia účtovnej závierky audítorom.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Tabuľka k čl. IV. ods. 8 o nákladoch vynaložených v súvislosti s auditom účtovnej závierk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Jednotlivé druhy nákladov za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Sum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- overenie účtovnej závierk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4 9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- uisťovacie audítorske služb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- súvisiace audítorské služb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- daňové poradenstv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sk-SK"/>
              </w:rPr>
              <w:t>- ostatné neaudítorské služb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Spo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sk-SK"/>
              </w:rPr>
            </w:pPr>
            <w:r>
              <w:rPr>
                <w:rFonts w:cs="Arial" w:ascii="Arial" w:hAnsi="Arial"/>
                <w:b/>
                <w:szCs w:val="24"/>
                <w:lang w:val="sk-SK"/>
              </w:rPr>
              <w:t>4 920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k-SK"/>
        </w:rPr>
        <w:t>Čl. V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Opis údajov na podsúvahových účtoch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odsúvahové účty slúžia univerzite na evidenciu zásob, ktoré podliehajú inventarizácii majetku. Sú to zásoby pod 1 700 EUR a s dobou použiteľnosti nad 1 rok. Celková hodnota takto evidovaných zásob je 3 516 362 EUR. V rámci finančného  informačného systému Sofia sú evidované na podsúvahových účtoch aj  pohyby dlhodobého majetku.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lang w:val="sk-SK"/>
        </w:rPr>
        <w:t>Čl. VI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Ďalšie informácie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(1)</w:t>
        <w:tab/>
        <w:t>Univerzita nemá žiadne iné aktíva, ako napr. práva zo servisných, poistných, koncesionárskych, licenčných a iných práv, ktoré nie sú zaznamenané v súvahe.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(2) Univerzita nemá žiadne iné pasíva, ako sú  napr. povinnosti vyplývajúce zo súdnych rozhodnutí a iné povinnosti, ktoré nie sú zaznamenané v súvahe.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ab/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szCs w:val="24"/>
          <w:lang w:val="sk-SK"/>
        </w:rPr>
        <w:t>(3)</w:t>
        <w:tab/>
        <w:t xml:space="preserve">Univerzita neeviduje ani žiadne finančné práva alebo povinnosti, ktoré nie sú zaznamenané v súvahe. 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rFonts w:cs="Arial" w:ascii="Arial" w:hAnsi="Arial"/>
          <w:szCs w:val="24"/>
          <w:lang w:val="sk-SK"/>
        </w:rPr>
        <w:t>(4)</w:t>
        <w:tab/>
        <w:t>Univerzita vlastní budovy, ktoré sú označené ako kultúrne pamiatky, a to:</w:t>
      </w:r>
    </w:p>
    <w:p>
      <w:pPr>
        <w:pStyle w:val="Normal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k-SK"/>
        </w:rPr>
        <w:t>- budova, v ktorej sídli Fakulta zdravotníctva a sociálnej práce, Univerzitné nám. č. 1, Trnav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k-SK"/>
        </w:rPr>
        <w:t>- budova, v ktorej sídli Právnická fakulta, Kollárova č. 10, Trnava</w:t>
      </w:r>
    </w:p>
    <w:p>
      <w:pPr>
        <w:pStyle w:val="Normal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rFonts w:cs="Arial" w:ascii="Arial" w:hAnsi="Arial"/>
          <w:b/>
          <w:szCs w:val="24"/>
          <w:lang w:val="sk-SK"/>
        </w:rPr>
        <w:tab/>
      </w:r>
      <w:r>
        <w:rPr>
          <w:rFonts w:cs="Arial" w:ascii="Arial" w:hAnsi="Arial"/>
          <w:szCs w:val="24"/>
          <w:lang w:val="sk-SK"/>
        </w:rPr>
        <w:t>(5) Medzi dňom, ku ktorému sa zostavuje účtovná závierka a dňom jej zostavenia nenastali na univerzite žiadne významné skutočnost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132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62"/>
        <w:gridCol w:w="1190"/>
        <w:gridCol w:w="1128"/>
        <w:gridCol w:w="1026"/>
        <w:gridCol w:w="1149"/>
        <w:gridCol w:w="1272"/>
        <w:gridCol w:w="1100"/>
        <w:gridCol w:w="124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132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262"/>
        <w:gridCol w:w="1190"/>
        <w:gridCol w:w="1128"/>
        <w:gridCol w:w="1026"/>
        <w:gridCol w:w="1149"/>
        <w:gridCol w:w="1272"/>
        <w:gridCol w:w="1100"/>
        <w:gridCol w:w="1240"/>
        <w:gridCol w:w="960"/>
      </w:tblGrid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02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Tabuľka č. 1 k čl. III ods. 1 o stave a pohybe dlhodobého nehmotného  majetku 201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szCs w:val="24"/>
                <w:lang w:val="sk-SK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11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Nehmotné výsledky z vývojovej činnosti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oftvér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Oceniteľné práva</w:t>
            </w:r>
          </w:p>
        </w:tc>
        <w:tc>
          <w:tcPr>
            <w:tcW w:w="11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Ostatný DNM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Obstaranie DNM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oskytnuté preddavky na DNM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po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k-SK"/>
              </w:rPr>
            </w:pPr>
            <w:r>
              <w:rPr>
                <w:rFonts w:cs="Arial" w:ascii="Arial" w:hAnsi="Arial"/>
                <w:sz w:val="20"/>
                <w:szCs w:val="16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Prvotné ocenenie- stav na začiatku roka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 943 280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4 046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7 42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 974 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rírastk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8 78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9 5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8 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úbytk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4 7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 2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6 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14 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resun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tav ku koncu rok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 897 3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1 7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 909 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 xml:space="preserve">Oprávky 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stav na začiatku rok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568 6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4 04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582 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rírastk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42 1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42 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úbytk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4 7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 2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7 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tav ku koncu rok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 136 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1 79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 147 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Opravné položky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  stav na začiatku rok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rírastk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úbytk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tav ku koncu rok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Zostatková hodnot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tav na začiatku roka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374 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7 4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392 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32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tav ku koncu roka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61 295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61 29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</w:tr>
    </w:tbl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tbl>
      <w:tblPr>
        <w:tblW w:w="13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940"/>
        <w:gridCol w:w="940"/>
        <w:gridCol w:w="1240"/>
        <w:gridCol w:w="1080"/>
        <w:gridCol w:w="1080"/>
        <w:gridCol w:w="1120"/>
        <w:gridCol w:w="1280"/>
        <w:gridCol w:w="1540"/>
        <w:gridCol w:w="960"/>
      </w:tblGrid>
      <w:tr>
        <w:trPr>
          <w:trHeight w:val="420" w:hRule="atLeast"/>
        </w:trPr>
        <w:tc>
          <w:tcPr>
            <w:tcW w:w="850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sk-SK"/>
              </w:rPr>
            </w:pPr>
            <w:r>
              <w:rPr>
                <w:rFonts w:cs="Arial" w:ascii="Arial" w:hAnsi="Arial"/>
                <w:szCs w:val="24"/>
                <w:lang w:val="sk-SK"/>
              </w:rPr>
              <w:t>Tabuľka č. 2 k čl. III ods. 1 o stave a pohybe dlhodobého hmotného majetku 20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szCs w:val="24"/>
                <w:lang w:val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szCs w:val="24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k-SK"/>
              </w:rPr>
            </w:pPr>
            <w:r>
              <w:rPr>
                <w:rFonts w:cs="Arial" w:ascii="Arial" w:hAnsi="Arial"/>
                <w:sz w:val="20"/>
                <w:szCs w:val="24"/>
                <w:lang w:val="sk-SK"/>
              </w:rPr>
            </w:r>
          </w:p>
        </w:tc>
      </w:tr>
      <w:tr>
        <w:trPr>
          <w:trHeight w:val="27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139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ozemky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Umelecké diela a zbierky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tavby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amostatne hnuteľné veci a súbory hnuteľných vecí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Dopravné prostriedky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Drobný a ostatný dlhodobý hmotný majetok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Obstaranie dlhodobého hmotného majetku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pol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sk-SK"/>
              </w:rPr>
            </w:pPr>
            <w:r>
              <w:rPr>
                <w:rFonts w:cs="Arial" w:ascii="Arial" w:hAnsi="Arial"/>
                <w:sz w:val="20"/>
                <w:szCs w:val="16"/>
                <w:lang w:val="sk-SK"/>
              </w:rPr>
            </w:r>
          </w:p>
        </w:tc>
      </w:tr>
      <w:tr>
        <w:trPr>
          <w:trHeight w:val="495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Prvotné ocenenie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 –stav na začiatku roka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10 87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4 146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6 575 94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 440 80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6 98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154 108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 613 68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9 236 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rírastk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 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7 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7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561 0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633 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úbytk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 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3 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 1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15 9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03 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resun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tav ku koncu ro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10 8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4 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6 576 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 434 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6 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145 6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 958 7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0 566 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 xml:space="preserve">Oprávky  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>stav na začiatku ro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 450 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 659 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6 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154 1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 400 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rírastk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595 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43 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7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240 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úbytk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 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4 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 1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8 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23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tav ku koncu ro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4 032 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3 238 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6 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145 6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8 553 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Opravné položky</w:t>
            </w:r>
            <w:r>
              <w:rPr>
                <w:rFonts w:cs="Arial" w:ascii="Arial" w:hAnsi="Arial"/>
                <w:sz w:val="16"/>
                <w:szCs w:val="16"/>
                <w:lang w:val="sk-SK"/>
              </w:rPr>
              <w:t xml:space="preserve">  stav na začiatku ro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prírastk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úbytk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tav ku koncu ro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k-SK"/>
              </w:rPr>
              <w:t>Zostatková hodnot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k-SK"/>
              </w:rPr>
            </w:pPr>
            <w:r>
              <w:rPr>
                <w:rFonts w:cs="Arial" w:ascii="Arial" w:hAnsi="Arial"/>
                <w:b/>
                <w:bCs/>
                <w:sz w:val="20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tav na začiatku ro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10 8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4 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3 125 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781 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6 613 6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1 835 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319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sz w:val="16"/>
                <w:szCs w:val="16"/>
                <w:lang w:val="sk-SK"/>
              </w:rPr>
              <w:t>Stav ku koncu rok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10 87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04 14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2 543 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1 195 8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7 958 7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22 013 52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  <w:t> </w:t>
            </w:r>
          </w:p>
        </w:tc>
      </w:tr>
    </w:tbl>
    <w:p>
      <w:pPr>
        <w:pStyle w:val="Normal"/>
        <w:jc w:val="right"/>
        <w:rPr>
          <w:lang w:val="sk-SK"/>
        </w:rPr>
      </w:pPr>
      <w:r>
        <w:rPr>
          <w:lang w:val="sk-SK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/>
      </w:rPr>
    </w:pPr>
    <w:r>
      <w:rPr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de-DE"/>
    </w:rPr>
  </w:style>
  <w:style w:type="character" w:styleId="PredmetkomentraChar">
    <w:name w:val="Predmet komentára Char"/>
    <w:qFormat/>
    <w:rPr>
      <w:b/>
      <w:bCs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PtaChar">
    <w:name w:val="Päta Char"/>
    <w:qFormat/>
    <w:rPr>
      <w:sz w:val="24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spacing w:lineRule="auto" w:line="360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100" w:after="100"/>
    </w:pPr>
    <w:rPr>
      <w:szCs w:val="24"/>
      <w:lang w:val="sk-SK"/>
    </w:rPr>
  </w:style>
  <w:style w:type="paragraph" w:styleId="NormlnyArial">
    <w:name w:val="Normálny + Arial"/>
    <w:basedOn w:val="Normal"/>
    <w:qFormat/>
    <w:pPr>
      <w:ind w:left="720" w:hanging="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sk-SK"/>
    </w:rPr>
  </w:style>
  <w:style w:type="paragraph" w:styleId="Xl66">
    <w:name w:val="xl66"/>
    <w:basedOn w:val="Normal"/>
    <w:qFormat/>
    <w:pPr>
      <w:spacing w:before="100" w:after="100"/>
    </w:pPr>
    <w:rPr>
      <w:sz w:val="16"/>
      <w:szCs w:val="16"/>
      <w:lang w:val="sk-SK"/>
    </w:rPr>
  </w:style>
  <w:style w:type="paragraph" w:styleId="Xl67">
    <w:name w:val="xl67"/>
    <w:basedOn w:val="Normal"/>
    <w:qFormat/>
    <w:pPr>
      <w:spacing w:before="100" w:after="100"/>
    </w:pPr>
    <w:rPr>
      <w:sz w:val="18"/>
      <w:szCs w:val="18"/>
      <w:lang w:val="sk-SK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100" w:after="100"/>
    </w:pPr>
    <w:rPr>
      <w:szCs w:val="24"/>
      <w:lang w:val="sk-SK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100" w:after="100"/>
    </w:pPr>
    <w:rPr>
      <w:szCs w:val="24"/>
      <w:lang w:val="sk-SK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Cs w:val="24"/>
      <w:lang w:val="sk-SK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100" w:after="100"/>
    </w:pPr>
    <w:rPr>
      <w:szCs w:val="24"/>
      <w:lang w:val="sk-SK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  <w:lang w:val="sk-SK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  <w:lang w:val="sk-SK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</w:pPr>
    <w:rPr>
      <w:sz w:val="18"/>
      <w:szCs w:val="18"/>
      <w:lang w:val="sk-SK"/>
    </w:rPr>
  </w:style>
  <w:style w:type="paragraph" w:styleId="Xl75">
    <w:name w:val="xl75"/>
    <w:basedOn w:val="Normal"/>
    <w:qFormat/>
    <w:pPr>
      <w:spacing w:before="100" w:after="100"/>
      <w:jc w:val="center"/>
    </w:pPr>
    <w:rPr>
      <w:szCs w:val="24"/>
      <w:lang w:val="sk-SK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val="sk-SK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  <w:lang w:val="sk-SK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18"/>
      <w:szCs w:val="18"/>
      <w:lang w:val="sk-SK"/>
    </w:rPr>
  </w:style>
  <w:style w:type="paragraph" w:styleId="Xl79">
    <w:name w:val="xl79"/>
    <w:basedOn w:val="Normal"/>
    <w:qFormat/>
    <w:pPr>
      <w:spacing w:before="100" w:after="100"/>
      <w:jc w:val="center"/>
    </w:pPr>
    <w:rPr>
      <w:szCs w:val="24"/>
      <w:lang w:val="sk-SK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  <w:lang w:val="sk-SK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8"/>
      <w:szCs w:val="18"/>
      <w:lang w:val="sk-SK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  <w:lang w:val="sk-SK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Arial" w:hAnsi="Arial" w:cs="Arial"/>
      <w:b/>
      <w:bCs/>
      <w:sz w:val="32"/>
      <w:szCs w:val="32"/>
      <w:lang w:val="sk-SK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" w:hAnsi="Arial" w:cs="Arial"/>
      <w:b/>
      <w:bCs/>
      <w:i/>
      <w:iCs/>
      <w:szCs w:val="24"/>
      <w:lang w:val="sk-SK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6"/>
      <w:szCs w:val="16"/>
      <w:lang w:val="sk-SK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</w:pPr>
    <w:rPr>
      <w:sz w:val="16"/>
      <w:szCs w:val="16"/>
      <w:lang w:val="sk-SK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  <w:lang w:val="sk-SK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</w:pPr>
    <w:rPr>
      <w:sz w:val="16"/>
      <w:szCs w:val="16"/>
      <w:lang w:val="sk-SK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</w:pPr>
    <w:rPr>
      <w:sz w:val="16"/>
      <w:szCs w:val="16"/>
      <w:lang w:val="sk-SK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Cs w:val="24"/>
      <w:lang w:val="sk-SK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100" w:after="100"/>
    </w:pPr>
    <w:rPr>
      <w:szCs w:val="24"/>
      <w:lang w:val="sk-SK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100" w:after="100"/>
    </w:pPr>
    <w:rPr>
      <w:szCs w:val="24"/>
      <w:lang w:val="sk-SK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sk-SK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</w:pPr>
    <w:rPr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3:30:00Z</dcterms:created>
  <dc:creator>TU</dc:creator>
  <dc:description/>
  <cp:keywords/>
  <dc:language>en-US</dc:language>
  <cp:lastModifiedBy>Monika Drgoňová</cp:lastModifiedBy>
  <cp:lastPrinted>2014-04-25T11:25:00Z</cp:lastPrinted>
  <dcterms:modified xsi:type="dcterms:W3CDTF">2014-04-25T09:26:00Z</dcterms:modified>
  <cp:revision>359</cp:revision>
  <dc:subject/>
  <dc:title>Prehľad transformácie hospodárskeho výsledku z podnikateľskej činnosti</dc:title>
</cp:coreProperties>
</file>