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5, 6, 7, 8, 9, 10, 12, 13, 16, 19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19 a 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výšené náklady za rok 2020 oproti tabuľke č.6 o rozdiel zostatku nevyčerpaných dovoleniek rokov 2019 a 2020 v  čiastke +8 842,20 Eur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ytvorený nový riadok 86b odpisy ostatného DN a HM bez tvorby fondu reprodukcie pre účty  551 130, 551 131, 551 133 a zároveň sú tieto účty odstránené z riadku 86 vzhľadom na to, že tento riadok má súvzťažnosť s T13_R4_SD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 účtu 521 v tabuľke 5 predstavuje rozdiel zostatku nevyčerpaných dovoleniek rokov 2019 a 2020 zvýšením nákladov v čiastke +8 842,20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doktorandov v dennej forme štúdia v roku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20 súhlasia s kódom CRŠ 12,16 a 13 podľa obdobia nároku štipendia za 1-12/2020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sociálne štipendiá (§96 zákona) za roky 2019 a 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sociálne štipendiá za rok 2020 súhlasia s kódom CRŠ 1 podľa obdobia vyplatenia sociálneho štipendia za 1-12/2020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19 a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 xml:space="preserve">V riadku 6 stĺpec B je uvedená poskytnutá dotácia v roku 2020 vo výške 578 040,- Eur: z toho 11 627,- Eur bola použitá na náklady zmluvných zariadení, 168 211,- Eur na ubytovanie študentov vo vlastnom ŠD, účelová dotácia príspevok na rekreáciu ŠD 533,94 Eur a účelová dotácia príspevok na rekreáciu ŠJ 682,06 Eur, účelová dotácia na kompenzáciu súvisiacu s COVID19 ŠD 96 126,76 Eur a účelová dotácia na kompenzáciu súvisiacu s COVID19 ŠJ 262 859,24 Eur, účelová dotácia na </w:t>
      </w:r>
      <w:r>
        <w:rPr>
          <w:rFonts w:cs="Arial" w:ascii="Calibri" w:hAnsi="Calibri"/>
          <w:sz w:val="22"/>
          <w:szCs w:val="22"/>
          <w:lang w:val="sk-SK"/>
        </w:rPr>
        <w:t>posilnenie signálu a internetových služieb pre študentov ŠD 25 000 Eur, účelová dotácia na rekonštrukciu digestorov v kuchynkách ŠD 5 000 Eur a účelová dotácie na výmenu garniží na študentských izbách ŠD 8 000 Eur.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kutočné výnosy ŠD z dotácie štátneho rozpočtu v účtovnej triede 6 bez zmluvných zariadení predstavuje sumu 275 891,66 Eur. Hospodársky výsledok ŠD za hlavnú činnosť za rok 2020 je zisk 59,46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19 a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 Trnave sa v zmluvnom zariadení aj stravujú a za rok 2020 bolo vydaných 273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H, 131J a 111 predstavujú kapitálové výdavky 191 110,40 Eur, z toho 187 955,40 Eur predstavuje čerpanie prostredníctvom fondu reprodukcie (stĺpec A, C a F tabuľky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3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tav a vývoj finančných fondov verejnej vysokej školy v rokoch 2019 a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 riadku 8 stĺpec H bol vytvorený fond na podporu štúdia študentov so špecifickými potrebami z dotácie za rok 2020 vo výške 40 499,- Eur a zároveň bola doúčtovaná tvorba zo zostatku dotácie za rok 2019 vo výške 3 438,31 Eur z dôvodu, že univerzita v roku 2019 nevytvorila fon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6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ruktúra a stav finančných prostriedkov na bankových účtoch verejnej vysokej školy k 31. decembru 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tabuľke je doplnený riadok 2a - zostatkový účet VVŠ, ktorý zároveň slúži aj ako distribučný účet pre poskytovanie dotácie z MŠVVaŠ S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9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ipendiá z vlastných zdrojov podľa §97 zákona v rokoch 2019 a 202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Vyplatené štipendiá na riadku 17- iné nezaradené boli čerpané hlavne na podporu rozvoja fakulty a univerzity, šírenie dobrého mena univerzity, účasť študentov na výstavách, veľtrhoch, organizovaní fakultných a univerzitných podujatí on-line, spolupráca na organizovaní konferencií on-line, organizácia akcií pre zahraničných študentov na univerzite, členstvo v celoeurópskej dobrovoľníckej organizácii, príprava prezentácií, článkov, natáčanie propagačných videí a po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20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Rozdiel na ÚHK 691 v roku 2020 v porovnaní s T1_R14 predstavuje časové rozlíšenie výnosov v celkovej výške -183 195,21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19 vo výške +37 463,43 Eur a zároveň sú znížené výnosy o zostatok výnosov z roku 2020 vo výške -47 310,63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b) na šport, kultúru a UPC sú navýšené výnosy o zostatok z roku 2019 vo výške +12 208,08 Eur a zároveň znížené výnosy o zostatok dotácie z roku 2020 vo výške  -24 526,35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c) na kompenzáciu príjmov a výdavkov negatívne ovplyvnených pandémiou súvisiacou s COVID19 sú znížené výnosy o zostatok výnosov z roku 2020 vo výške -137 661,90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) na posilnenie signálu a internetových služieb pre študentov ŠD sú znížené výnosy o zostatok výnosov z roku 2020 vo výške -21 387,80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e) na rekonštrukciu digestorov v kuchynkách ŠD sú znížené výnosy o zostatok výnosov z roku 2020 vo výške -1 979,24 Eur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f) na výmenu garniží na študentských izbách ŠD sú znížené výnosy o zostatok výnosov z roku 2020 vo výške -0,80 Eu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0:00Z</dcterms:created>
  <dc:creator>Trnavská Univerzita</dc:creator>
  <dc:description/>
  <cp:keywords/>
  <dc:language>en-US</dc:language>
  <cp:lastModifiedBy>Gabalcová Miroslava</cp:lastModifiedBy>
  <cp:lastPrinted>2006-03-30T11:18:00Z</cp:lastPrinted>
  <dcterms:modified xsi:type="dcterms:W3CDTF">2021-04-30T10:02:00Z</dcterms:modified>
  <cp:revision>34</cp:revision>
  <dc:subject/>
  <dc:title>Komentár k tabuľkám</dc:title>
</cp:coreProperties>
</file>