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 Trnave, vypisuje  výberové  konanie  na obsadenie funkčných miest profesorov a docentov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profesora  v odbore  chémia, resp. v príbuznom odbore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predpokladom    na  obsadenie funkčného miesta profesora je začaté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lebo  ukončené  konanie  na vymenovanie  profesora v príslušnom alebo príbuznom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bore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tvorivá činnosť, ktorou je uchádzač schopný zabezpečiť garantovanie doktorandskéh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študijného programu podľa štandardov SAAVS a 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Dve  funkčné  miesta  docenta  so zameraním na   nemecký jazyk alebo nemeckú literatúru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predpokladom    na  obsadenie funkčného miesta docenta je začaté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lebo  ukončené  habilitačné konanie  v príslušnom alebo príbuznom odbore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tvorivá činnosť, ktorou je uchádzač schopný zabezpečiť garantovanie magisterského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študijného programu podľa štandardov SAAVS a TU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docenta  v odbore informatika,  resp. v príbuznom odbore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predpokladom    na  obsadenie funkčného miesta docenta je začaté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lebo  ukončené  habilitačné konanie  v príslušnom alebo príbuznom odbore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tvorivá činnosť, ktorou je uchádzač schopný zabezpečiť garantovanie magisterského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študijného programu podľa štandardov SAAVS a TU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kvalifikačných a ďalších požiadaviek výberového konania spolu so súhlasom so spracovaním osobných údajov, ktorý je na stiahnutie na webovej stránke TU https://www.truni.sk/ochrana-osobnych-udajov  </w:t>
      </w:r>
      <w:r>
        <w:rPr>
          <w:b/>
          <w:sz w:val="24"/>
        </w:rPr>
        <w:t xml:space="preserve">do  22.3.2021  </w:t>
      </w:r>
      <w:r>
        <w:rPr>
          <w:sz w:val="24"/>
        </w:rPr>
        <w:t>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doc. Ing. Viera Peterková, PhD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kanka PdF TU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2:00Z</dcterms:created>
  <dc:creator>kmf</dc:creator>
  <dc:description/>
  <cp:keywords/>
  <dc:language>en-US</dc:language>
  <cp:lastModifiedBy>Kašová Zdenka</cp:lastModifiedBy>
  <cp:lastPrinted>2020-06-29T09:34:00Z</cp:lastPrinted>
  <dcterms:modified xsi:type="dcterms:W3CDTF">2021-03-01T13:11:00Z</dcterms:modified>
  <cp:revision>3</cp:revision>
  <dc:subject/>
  <dc:title>Trnavská univerzita v Trnave</dc:title>
</cp:coreProperties>
</file>