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 Trnave, vypisuje  výberové  konanie  na obsadenie funkčných miest docentov a odborných asistentov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Jedno  funkčné  miesto  docenta  v odbore  informati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kvalifikačným  predpokladom    na  obsadenie funkčného miesta docenta  je vedecko -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edagogický  titul  profesor  alebo  docent   v odbore  informatika,  teória  vyučovania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formatiky alebo   v  príbuznom  odbor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ktívna publikačná činnosť za ostatných šesť rokov zameraná na informatiku alebo teóriu vyučovania informatiky, výhodou sú najmä publikácie v kategóriách AAA, AAB, ADC, ADD, ADM, ADN, AFC, AFD evidované v databázach Web of Science, SCOPUS, IEE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tácie na práce za ostatných šesť rokov, výhodou sú SCI citáci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hodou je aktívna projektová a grantová činnosť za ostatných šesť rokov (APVV, VEGA, KEGA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/>
      </w:pPr>
      <w:r>
        <w:rPr>
          <w:b/>
          <w:sz w:val="28"/>
          <w:szCs w:val="28"/>
        </w:rPr>
        <w:t xml:space="preserve">Jedno  funkčné  miesto  docenta  v odbore  matematika so zameraním 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na vyučovanie matematiky na primárnom vzdeláva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kvalifikačným  predpokladom    na  obsadenie funkčného miesta docenta  je vedecko -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edagogický  titul  profesor  alebo  docent   v odbore  matematika,  teória  vyučovania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tematiky,  pedagogika  alebo   v  príbuznom  odbor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publikačná činnosť za ostatných šesť rokov zameraná na vyučovanie matematiky na primárnom (alebo sekundárnom) vzdelávaní, výhodou sú najmä výstupy evidované v databázach WoS, SCOPUS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hodou sú SCI citácie za ostatných 6 rokov a aktívna projektová a grantová činnosť za ostatných šesť rokov (APVV, VEGA, KEG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edno  miesto  odborného  asistenta  zameraného na vyučovanie predmetov z oblasti matematiky pre študentov Predškolskej a elementárnej pedagogiky a Učiteľstva pre primárne vzdelávani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valifikačné požiadavk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ukončené vysokoškolské vzdelanie tretieho stupňa (PhD.) v odbore matematika, teória vyučovania matematiky, pedagogika alebo v príbuznom odbor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ktívna publikačná činnosť za ostatných päť rokov zameraná na teóriu vyučovania matematiky na základnej škole, výhodou sú publikácie evidované v medzinárodných databáza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ýhodou sú SCI citácie na práce za ostatných päť rokov a aktívna projektová a grantová činnosť za ostatných päť rokov (APVV, VEGA, KEG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edno  funkčné  miesto  docenta  v študijnom odbore  Učiteľstvo a pedagogické vedy, študijný program: učiteľstvo anglického jazyk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kvalifikačným  predpokladom  na  obsadenie funkčného miesta docenta  je vedecko -    </w:t>
      </w:r>
    </w:p>
    <w:p>
      <w:pPr>
        <w:pStyle w:val="Normal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>pedagogický  titul  docent  v príslušnom odbore, alebo splnené podmienky na začatie habilitačného kona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decká, publikačná a projektová aktivita v oblasti uvedeného odboru za ostatných päť rokov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dzinárodné vedecké aktivity, spolupráca s partnerskými zahraničnými inštitúciami v odbore, ktorou uchádzač naplní podmienky zabezpečovania profilových predmetov v študijných programoch katedry anglického jazyka a literatú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edno  funkčné  miesto  docenta  v študijnom odbore  Cudzie jazyky a kultúry, študijný program: anglický jazyk a anglofónne kultúr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kvalifikačným  predpokladom    na  obsadenie funkčného miesta docenta  je vedecko-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edagogický  titul  docent  v príslušnom alebo príbuznom odbor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decká, publikačná a projektová aktivita v oblasti uvedeného odboru za ostatných päť rokov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dzinárodné vedecké aktivity, spolupráca s partnerskými zahraničnými inštitúciami v odbore, ktorou uchádzač naplní podmienky zabezpečovania profilových predmetov v študijných programoch katedry anglického jazyka a literatúry.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Jedno  funkčné  miesto  docenta  so zameraním na  nemecký jazyk alebo nemeckú literatúr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    kvalifikačným  predpokladom    na  obsadenie funkčného miesta docenta je začaté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lebo  ukončené  habilitačné konanie  v príslušnom alebo príbuznom odbore,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 tvorivá činnosť, ktorou je uchádzač schopný zabezpečiť garantovanie magisterského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študijného programu podľa štandardov SAAVS a TU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ktívna publikačná činnosť.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Jedno miesto odborného asistenta v odbore  nemecký jazyk a literatú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   ukončené   vysokoškolské   vzdelanie  tretieho   stupňa  (PhD.) v príslušnom odbor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publikačná činnosť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decko-výskumná a projektová činnosť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kvalifikačných a ďalších požiadaviek výberového konania spolu so súhlasom so spracovaním osobných údajov, ktorý je na stiahnutie na webovej stránke TU https://www.truni.sk/ochrana-osobnych-udajov  </w:t>
      </w:r>
      <w:r>
        <w:rPr>
          <w:b/>
          <w:sz w:val="24"/>
        </w:rPr>
        <w:t xml:space="preserve">do  26.8.2021  </w:t>
      </w:r>
      <w:r>
        <w:rPr>
          <w:sz w:val="24"/>
        </w:rPr>
        <w:t>na adres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57:00Z</dcterms:created>
  <dc:creator>kmf</dc:creator>
  <dc:description/>
  <cp:keywords/>
  <dc:language>en-US</dc:language>
  <cp:lastModifiedBy>Kašová Zdenka</cp:lastModifiedBy>
  <cp:lastPrinted>2021-05-14T07:58:00Z</cp:lastPrinted>
  <dcterms:modified xsi:type="dcterms:W3CDTF">2021-08-05T06:32:00Z</dcterms:modified>
  <cp:revision>8</cp:revision>
  <dc:subject/>
  <dc:title>Trnavská univerzita v Trnave</dc:title>
</cp:coreProperties>
</file>