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, docentov, vysokoškolských učiteľov a vedúcich katedi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profesora  v odbore  informati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na  obsadenie funkčného miesta profesora  je vedecko -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profesor  alebo  docent   v odbore  informatika,  teória  vyučovania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formatiky,    matematika,   teória    vyučovania    matematiky    alebo   v  príbuznom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 za ostatných šesť rokov zameraná na informatiku alebo teóriu vyučovania informatiky, výhodou sú najmä publikácie evidované v databázach WoS, SCOPUS, IEE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tácie na práce za ostatných šesť rokov, výhodou sú SCI citác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 za ostatných šesť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informa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profesor  alebo  docent   v odbore  informatika,  teória  vyučovania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tiky alebo   v  príbuznom  odbo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publikačná činnosť za ostatných šesť rokov zameraná na informatiku alebo teóriu vyučovania informatiky, výhodou sú najmä publikácie v kategóriách AAA, AAB, ADC, ADD, ADM, ADN, AFC, AFD evidované v databázach Web of Science, SCOPUS, IEE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tácie na práce za ostatných šesť rokov, výhodou sú SCI citác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hodou je aktívna projektová a grantová činnosť za ostatných šesť rokov (APVV, VEGA, KEGA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matemati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profesor  alebo  docent   v odbore  matematika,  teória  vyučovania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tematiky,  pedagogika  alebo   v  príbuznom 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 za ostatných šesť rokov zameraná na vyučovanie matematiky na prvom a/alebo druhom stupni základnej školy, výhodou sú najmä výstupy evidované v databázach WoS, SCOPU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hodou sú SCI citácie za ostatných 6 rokov a aktívna projektová a grantová činnosť za ostatných šesť rokov (APVV, VEGA, KEG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e  miesta  odborného  asistenta  v  odbore  informati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valifikačné požiadav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ončené vysokoškolské vzdelanie tretieho stupňa (PhD.) v odbore informatika, teória vyučovania informatiky, aplikovaná informatika, technológia vzdelávania, automatizácia a informatizácia procesov alebo v 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ívna publikačná činnosť zameraná na informatiku a/alebo teóriu vyučovania informatiky za ostatných šesť rokov, výhodou sú najmä publikácie v kategórií ADC, ADD, ADM, ADN, prípadne AFC evidované v databáze Web of Science a/alebo SCOPUS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itácie na práce za ostatných šesť rokov, výhodou sú SCI citác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ívna projektová a grantová činnosť za ostatných šesť rokov (APVV, VEGA, K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zameraného na vyučovanie predmetov z oblasti matematiky pre študentov Predškolskej a elementárnej pedagogiky a Učiteľstva pre primárne vzdelávanie </w:t>
      </w:r>
      <w:r>
        <w:rPr>
          <w:sz w:val="28"/>
          <w:szCs w:val="28"/>
        </w:rPr>
        <w:t>(zastupovanie počas materskej a rodičovskej dovolenk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valifikačné požiadav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ončené vysokoškolské vzdelanie tretieho stupňa (PhD.) v odbore matematika, aplikovaná matematika, teória vyučovania matematiky alebo v 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ívna publikačná činnosť za ostatných päť rokov zameraná na teóriu vyučovania matematiky na základnej škole, vrátane publikácií evidovaných v medzinárodných databázach Web of Science alebo SCOPUS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ýhodou sú SCI citácie na práce za ostatných päť rokov a aktívna projektová a grantová činnosť za ostatných päť rokov (APVV, VEGA, KEG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profesora  v študijnom odbore  Učiteľstvo a pedagogické vedy, študijný program: učiteľstvo anglického jaz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profesora  je vedecko -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profesor  v prísluš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 partnerskými zahraničnými inštitúciami v odb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študijnom odbore  Učiteľstvo a pedagogické vedy, študijný program: učiteľstvo anglického jaz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-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v prísluš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 partnerskými zahraničnými inštitúciami v odbo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ve miesta odborného asistenta na katedre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 ukončené   vysokoškolské   vzdelanie  tretieho   stupňa  (PhD.) v prísluš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rojek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Dve  funkčné  miesta  docenta  so zameraním na   nemecký jazyk alebo nemeckú literatú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je začaté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lebo  ukončené  habilitačné konanie  v príslušnom alebo príbuznom odbore,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tvorivá činnosť, ktorou je uchádzač schopný zabezpečiť garantovanie magisterského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tudijného programu podľa štandardov SAAVS a T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ívna publikačn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predškolská a elementárna pedagogika, odborné zameranie: počiatočné prírodovedné vzdeláv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vedecko -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docent  v odbore   predškolská   a  elementárna   pedagogika   alebo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kúsenosti s prednášaním predmetov z oblasti prírodovedného a technického vzdeláv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ešenie vedecko-výskumných projektov s príslušným odborným zameraní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pedagogika, odborné zameranie: rané vzdeláv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vedecko -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v odbore pedagog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kúsenosti s prednášaním predmetov z oblasti raného vzdeláv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ešenie vedecko-výskumných projektov s príslušným odborným zameraní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miesto odborného asistenta v odbore predškolská a elementárna pedagogika, odborné zameranie: sociálne štúdie v počiatočnom vzdeláva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vysokoškolské vzdelanie tretieho stupňa (PhD.) v odbore pedagogika alebo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dškolská a elementárna pedagog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kúsenosti s prednášaním predmetov z oblasti sociálnych štúdií v primárnom vzdelávaní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odbore  chémia</w:t>
      </w:r>
    </w:p>
    <w:p>
      <w:pPr>
        <w:pStyle w:val="Normal"/>
        <w:jc w:val="both"/>
        <w:rPr/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v príslušnom alebo   v  príbuznom 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vorivá činnosť, ktorou je uchádzač schopný zabezpečiť garantovanie študijného programu podľa štandardov SAAVS a T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 v odbore   pedagogika   </w:t>
      </w:r>
      <w:r>
        <w:rPr>
          <w:sz w:val="28"/>
          <w:szCs w:val="28"/>
        </w:rPr>
        <w:t xml:space="preserve">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zabezpečenie psychologických discipl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 psychológia,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edagogickou praxou zameranou na vyučovanie všeobecnej a vývinovej psychológie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 metodológie pedagogického výsku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vedecko-výskumná činnosť v odbore a pravidelné publikovanie jej výsledkov, evidovaných aj v medzinárodných databáza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tané skúsenosti s vyučovaním a prácou so štatistickými programam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e ovládanie aspoň jedného cudzieho jazy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 v odbore   pedagogika   </w:t>
      </w:r>
      <w:r>
        <w:rPr>
          <w:sz w:val="28"/>
          <w:szCs w:val="28"/>
        </w:rPr>
        <w:t xml:space="preserve">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vyučovanie základných pedagogických a filozofických discipl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 pedagogika,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edagogickou praxou zameranou na vyučovanie pedagogickej propedeutiky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lozofickej propedeutiky, kultúrnej a sociálnej antropológie,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činnosť v odbore a pravidelné publikovanie jej výsledkov, evidovaných aj v medzinárodných databáza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e ovládanie aspoň jedného cudzieho jazy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 v odbore   učiteľstvo umeleckých a   umelecko - výchovných   predmetov   </w:t>
      </w:r>
      <w:r>
        <w:rPr>
          <w:sz w:val="28"/>
          <w:szCs w:val="28"/>
        </w:rPr>
        <w:t>(učiteľstvo etickej výchovy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sz w:val="28"/>
          <w:szCs w:val="28"/>
        </w:rPr>
        <w:t>nástup do pracovného pomeru od 1.7.202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 pedagogika,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edagogickou praxou zameranou na vyučovanie teórie a metodiky etickej výchovy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daktiky etickej výchovy a projektovej činnosti v oblasti etickej výchovy,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činnosť v odbore a pravidelné publikovanie jej výsledkov, evidovaných aj v medzinárodných databáza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ítané skúsenosti s vedením učiteľskej prax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tané skúsenosti s vedením a prácou v menších skupinách v teré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e ovládanie aspoň jedného cudzieho jazy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 v odbore   učiteľstvo umeleckých a   umelecko - výchovných   predmetov   </w:t>
      </w:r>
      <w:r>
        <w:rPr>
          <w:sz w:val="28"/>
          <w:szCs w:val="28"/>
        </w:rPr>
        <w:t>(učiteľstvo etickej výchovy</w:t>
      </w:r>
      <w:r>
        <w:rPr>
          <w:b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ovný pomer na zastupovanie počas materskej a rodičovskej dovolenky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 1.9.202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 pedagogika,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 pedagogickou praxou zameranou na vyučovanie teórie a metodiky etickej výchovy,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daktiky etickej výchovy a projektovej činnosti v oblasti etickej výchovy,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činnosť v odbore a pravidelné publikovanie jej výsledkov, evidovaných aj v medzinárodných databáza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tané skúsenosti s vedením učiteľskej prax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tané skúsenosti s vedením a prácou v menších skupinách v teré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e ovládanie aspoň jedného cudzieho jazy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výtvarné umenie </w:t>
      </w:r>
      <w:r>
        <w:rPr>
          <w:sz w:val="28"/>
          <w:szCs w:val="28"/>
        </w:rPr>
        <w:t>pre vyučov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ktických predmetov z oblasti vizuálneho umenia (modelovanie, sochárska tvorba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na  obsadenie funkčného miesta docenta  je umelecko -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v odbore výtvarné um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äť rokov pedagogickej praxe na VŠ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ívna umelecká, publikačná a vedecko – výskumná činnosť s prihliadnutím najmä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pre vyučovanie praktických predmetov z oblasti vizuálneho umenia </w:t>
      </w:r>
      <w:r>
        <w:rPr>
          <w:sz w:val="28"/>
          <w:szCs w:val="28"/>
        </w:rPr>
        <w:t>(písmo a grafický dizajn, video, dizajn webových stránok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äť rokov pedagogickej praxe na VŠ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ívna umelecká, publikačná a vedecko – výskumná činnosť s prihliadnutím najmä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pre vyučovanie praktických predmetov z oblasti vizuálneho umenia </w:t>
      </w:r>
      <w:r>
        <w:rPr>
          <w:sz w:val="28"/>
          <w:szCs w:val="28"/>
        </w:rPr>
        <w:t>(textilná tvorba, plastické a priestorové médiá...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äť rokov pedagogickej praxe na VŠ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ívna umelecká, publikačná a vedecko – výskumná činnosť s prihliadnutím najmä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odborného asistenta pre vyučovanie praktických predmetov z oblasti vizuálneho umenia </w:t>
      </w:r>
      <w:r>
        <w:rPr>
          <w:sz w:val="28"/>
          <w:szCs w:val="28"/>
        </w:rPr>
        <w:t>(modelovanie, sochárska tvorb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ukončené   vysokoškolské   vzdelanie  tretieho   stupňa v oblasti výtvarného umenia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ArtD.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denie o začatí habilitačného kon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äť rokov pedagogickej praxe na VŠ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ktívna umelecká, publikačná a vedecko – výskumná činnosť s prihliadnutím najmä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 potrebné predložiť prehľad umeleckej, publikačnej a pedagogickej aktivity – portfólio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 miesto   odborného   asistenta   v  odbore   filológia   </w:t>
      </w:r>
      <w:r>
        <w:rPr>
          <w:sz w:val="28"/>
          <w:szCs w:val="28"/>
        </w:rPr>
        <w:t xml:space="preserve">so 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súčasnú slovenskú literatú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umožňujúcom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iesť semináre zo súčasnej slovenskej literatúr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tná 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 miesto   odborného   asistenta   v  odbore   filológia   </w:t>
      </w:r>
      <w:r>
        <w:rPr>
          <w:sz w:val="28"/>
          <w:szCs w:val="28"/>
        </w:rPr>
        <w:t xml:space="preserve">so 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sz w:val="28"/>
          <w:szCs w:val="28"/>
        </w:rPr>
        <w:t>na svetovú a staršiu slovenskú literatú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umožňujúcom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iesť semináre zo svetovej a staršej  slovenskej literatúry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tná 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 miesto   odborného   asistenta   v  odbore   filológia   </w:t>
      </w:r>
      <w:r>
        <w:rPr>
          <w:sz w:val="28"/>
          <w:szCs w:val="28"/>
        </w:rPr>
        <w:t xml:space="preserve">so 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súčasný slovenský spisovný jazy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ukončené   vysokoškolské   vzdelanie  tretieho   stupňa  (PhD.) v odbore umožňujúcom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iesť semináre zo súčasného slovenského spisovného jazyk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valitná 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dúci/vedúca katedry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predpokladom na obsadenie funkcie vedúceho/vedúcej katedry j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profesor alebo docent v príslušnom alebo príbuznom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ukázateľná výskumná a 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koncepcie budovania a rozvoja pracov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dúci/vedúca katedry slovens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predpokladom na obsadenie funkcie vedúceho/vedúcej katedry je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pedagogický titul profesor alebo docent v príslušnom alebo príbuznom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ukázateľná výskumná a publikačn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koncepcie budovania a rozvoja pracovisk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4.6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kmf</dc:creator>
  <dc:description/>
  <cp:keywords/>
  <dc:language>en-US</dc:language>
  <cp:lastModifiedBy>Kašová Zdenka</cp:lastModifiedBy>
  <cp:lastPrinted>2021-05-14T07:58:00Z</cp:lastPrinted>
  <dcterms:modified xsi:type="dcterms:W3CDTF">2021-05-14T06:00:00Z</dcterms:modified>
  <cp:revision>12</cp:revision>
  <dc:subject/>
  <dc:title>Trnavská univerzita v Trnave</dc:title>
</cp:coreProperties>
</file>