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 na obsadenie funkčného miesta docen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funkčné miesto docenta v odbore filológia (zameranie na súčasný slovenský jazyk a onomastiku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splnenie kritérií uvedených v Štandardoch pre habilitačné konanie a konani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vymenúvanie profesorov (SAAVS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inuálna publikačná a grantová činnosť v odbo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overené fotokópie dokladov o vzdelaní a kvalifikáci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</w:t>
        <w:tab/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17.2.2021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. Ing. Viera Peterková, Ph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kanka PdF TU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2:00Z</dcterms:created>
  <dc:creator>kmf</dc:creator>
  <dc:description/>
  <cp:keywords/>
  <dc:language>en-US</dc:language>
  <cp:lastModifiedBy>Kašová Zdenka</cp:lastModifiedBy>
  <cp:lastPrinted>2021-01-27T10:49:00Z</cp:lastPrinted>
  <dcterms:modified xsi:type="dcterms:W3CDTF">2021-01-27T09:49:00Z</dcterms:modified>
  <cp:revision>5</cp:revision>
  <dc:subject/>
  <dc:title>Trnavská univerzita v Trnave</dc:title>
</cp:coreProperties>
</file>