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 a 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funkčné  miesto  profesora v odbore  nemecký jazyk a literatúr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o zameraním na literatúr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nenie kritérií na funkčné miesto profesora v odbore nemecký jazyk a literatúra podľa navrhovaných požiadaviek Slovenskej akreditačnej agentúry pre vysoké školstv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ívna publikačná a projektová činnosť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matematik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docenta  je vedecko-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titul  profesor alebo docent  v odbore matematika, matematická analýza,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gebra, geometria, teória vyučovania matematiky alebo v príbuznom odbore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aktívna publikačná činnosť za ostatných päť rokov, najmä publikácie kategórií ADC,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DD, ADM, ADN,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výhodou sú SCI citácie za ostatných 5 rokov a aktívna projektová a grantová činnosť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ostatných 5 rokov (APVV, VEGA, KEGA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informati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  predpokladom     na   obsadenie     funkčného    miesta    docenta    je     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vedecko-pedagogický   titul   profesor    alebo   docent   v odbore   informatika,  teória   vyučovania    informatiky   alebo   v  príbuznom    odbore   (ktorý  má   v názve   slovo informatika)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-     aktívna   publikačná   činnosť   za ostatných   päť rokov, výhodou sú najmä publikácie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tegórií AAA, AAB, ADC, ADD, ADM, ADN, prípadne AFC evidované  v databáze  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eb of Science,</w:t>
      </w:r>
    </w:p>
    <w:p>
      <w:pPr>
        <w:pStyle w:val="Normal"/>
        <w:ind w:firstLine="360"/>
        <w:rPr/>
      </w:pPr>
      <w:r>
        <w:rPr>
          <w:sz w:val="24"/>
          <w:szCs w:val="24"/>
        </w:rPr>
        <w:t>-     citácie na práce za posledných 5 rokov, výhodou sú SCI citácie,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-     aktívna projektová a grantová činnosť za ostatných 5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v študijnom odbore teória vyučovania matematik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-    ukončené  vysokoškolské   vzdelanie   tretieho   stupňa   (PhD.)   v  študijnom   odbore    </w:t>
      </w:r>
    </w:p>
    <w:p>
      <w:pPr>
        <w:pStyle w:val="Normal"/>
        <w:ind w:left="708" w:firstLine="12"/>
        <w:rPr/>
      </w:pPr>
      <w:r>
        <w:rPr>
          <w:sz w:val="24"/>
          <w:szCs w:val="24"/>
        </w:rPr>
        <w:t>matematika,   aplikovaná    matematika,     teória    vyučovania      matematiky     alebo   v príbuznom odbore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minimálne  5 rokov   praxe   vo vyučovaní   matematických   predmetov   v  študijnom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grame    predškolská   a elementárna   pedagogika   a/alebo učiteľstvo pre primárne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zdelávanie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minimálne 5 rokov praxe vo vyučovaní matematiky na vysokej škole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aktívna   publikačná   činnosť  za ostatných  5 rokov, vrátane  publikácií vo vedeckýc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časopisoch   evidovaných    v medzinárodných     databázach  Web  of  Science   alebo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OPU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výhodou   sú   SCI   citácie   na práce   za  ostatných   5   rokov  a aktívna   projektová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  grantová činnosť za ostatných 5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edno  miesto  odborného  asistenta   v  odbore  pedagogika  so  zameraním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 zabezpečenie sociálno – pedagogických disciplín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odbore pedagogika, s pedagogickou praxou zameranou na vyučovanie predmetov z oblasti sociálnej pedagogiky a vychovávateľstva (so zameraním na metódy sociálnej pedagogiky a sociálno – pedagogický manažment a projektovani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ítané skúsenosti s vedením sociálno – pedagogickej praxe a s facilitáciou projektovej činnosti študentov v oblasti práce s deťmi a mládežo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ívna vedecko-výskumná činnosť v odbore a pravidelné publikovanie jej výsledkov v domácich a zahraničných časopisoch a publikáciá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projektová a grantová činno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e ovládanie aspoň jedného cudzieho jazyk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so zameraním na teóriu a didaktiku telesnej výchov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končené vysokoškolské vzdelanie tretieho stupňa (PhD.) v odbo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ívna vedeckovýskumná činnosť v odb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projektová činno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nalosť štátnej vzdelávacej politiky v predmetnej oblast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kúsenosti s tvorbou kurikula pre predmetnú obla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znalosť anglického ja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v odbore chémi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tretieho stupňa (PhD.) so zameraním na všeobecnú alebo fyzikálnu chémiu, prípadne v príbuznom odb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blikačná činnosť v odb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dchádzajúca prax v odbore je výhodo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pre vyučovanie teoretických a praktických predmetov z oblasti vizuálneho umenia so špecifickými presahm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tretieho stupňa (PhD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 roky  pedagogickej praxe na VŠ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ívna   umelecká,  publikačná  a  vedeckovýskumná  činnosť  s prihliadnutím najmä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 posledné 3 rok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 potrebné predložiť prehľad umeleckej, publikačnej a pedagogickej aktivity – portfó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pre vyučovanie praktických predmetov z oblasti vizuálneho umenia  (maľba, kresba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končené vysokoškolské vzdelanie tretieho stupňa v oblasti vizuálneho umenia (ArtD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3 roky pedagogickej praxe na VŠ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ktívna   umelecká  činnosť  s prihliadnutím najmä na posledné 3 rok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 potrebné predložiť prehľad umeleckej, publikačnej a pedagogickej aktivity – portfól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edno  miesto  odborného  asistenta  v odbore  slovenský  jazyk  a literatúr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o zameraním na vývin slovenského jazyka a dialektológiu a súčasný slovenský spisovný jazyk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odbore slovenský jazyk a literatúra alebo v príbuznom odb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valitná vedeckovýskumná, publikačná a grantová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ve  miesta  odborného  asistenta  v odbore  filológia slovenského posunkového jazyka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druhého stupň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x vo výučbe slovenského posunkového ja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v odbore  nemecký  jazyk  a literatúra so zameraním na jazykovedu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odbore nemecký jazyk a literatúr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 publikačná a grantová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v odbore  filológia (študijný program: anglický jazyk a anglofónne kultúry)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končené   vysokoškolské   vzdelanie   tretieho   stupňa   (PhD.)   so  zameraním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 anglofónne literatúry a kultúr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edecká špecializácia na anglickú a/alebo americkú literatú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12.6.2020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3:00Z</dcterms:created>
  <dc:creator>kmf</dc:creator>
  <dc:description/>
  <cp:keywords/>
  <dc:language>en-US</dc:language>
  <cp:lastModifiedBy>Kašová Zdenka</cp:lastModifiedBy>
  <cp:lastPrinted>2020-05-21T07:29:00Z</cp:lastPrinted>
  <dcterms:modified xsi:type="dcterms:W3CDTF">2020-05-21T05:29:00Z</dcterms:modified>
  <cp:revision>9</cp:revision>
  <dc:subject/>
  <dc:title>Trnavská univerzita v Trnave</dc:title>
</cp:coreProperties>
</file>