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univerzity v Trnave podľa § 32 ods. 1, § 77 a § 80 zákona č. 131/2002 Z. z. o vysokých školách a o zmene a doplnení niektorých zákonov v znení neskorších predpisov a podľa zásad výberového konania na obsadzovanie pracovných miest vysokoškolských učiteľov, pracovných miest výskumných pracovníkov, funkcií profesorov a docentov a funkcií vedúcich zamestnancov Trnavskej univerzity v Trnave vypisuje výberové konanie na obsadenie funkčných miest vysokoškolských učiteľov a vedúcich katedier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funkčné miesto docenta pre teóriu a dejiny výtvarného umenia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e vyučovanie umenia 20. a 21.storoči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lnenie kritérií na funkčné miesto docenta v odbore dejiny a teória výtvarného umenia podľa navrhovaných požiadaviek Slovenskej akreditačnej agentúry pre vysoké školstv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hopnosť vyučovať predmety študijného programu v anglickom jazyku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dosiahnutí vedecko – pedagogických titul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riešených vedecko-výskumných a edukačných grantov, prehľad prednášok, pobytov a stáží doma a v zahraničí, zoznam citácií a ohlasov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funkčné miesto docenta v odbore slovenský jazyk a literatúra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 zameraním na súčasný slovenský jazy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nenie kritérií na funkčné miesto docenta v odbore filológia podľa navrhovaných požiadaviek Slovenskej akreditačnej agentúry pre vysoké školstv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valitná vedecká, publikačná a projektová činnosť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funkčné miesto docenta v odbore predškolská a elementárna pedagogika </w:t>
      </w:r>
      <w:r>
        <w:rPr>
          <w:sz w:val="28"/>
          <w:szCs w:val="28"/>
        </w:rPr>
        <w:t>so zameraním na teóriu ranej jazykovej gramotnosti a psychodidakti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plnenie kritérií na funkčné miesto docenta v odbore pedagogika a učiteľské vedy podľa navrhovaných požiadaviek Slovenskej akreditačnej agentúry pre vysoké školstv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valitná vedecká, publikačná a projektová činnosť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ktívna znalosť anglického jazy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funkčné miesto docenta v odbore matemati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lnenie kritérií na funkčné miesto docenta v odbore matematika podľa navrhovaných požiadaviek Slovenskej akreditačnej agentúry pre vysoké školstvo, minimálne v habilitačnom konan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valitná vedecká, publikačná a projektová činnos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miesto odborného asistenta v študijnom odbore filológia </w:t>
      </w:r>
      <w:r>
        <w:rPr>
          <w:sz w:val="28"/>
          <w:szCs w:val="28"/>
        </w:rPr>
        <w:t>(študijný program: anglický jazyk a anglofónne kultúry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končené VŠ vzdelanie tretieho stupňa (PhD.) so zameraním na anglický jazyk, anglofónne kultúry a prekladateľstvo, vedecká špecializácia na anglofónne kultúry a preklad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ívna publikačná, vedecko – výskumná a projektová činnosť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dagogická prax na vysokej šk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matematiky a informatik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valifikačným predpokladom na obsadenie funkcie vedúceho/vedúcej katedry je vedecko – pedagogický titul profesor alebo docent v príslušnom alebo príbuznom odbore, resp. ako minimálny kvalifikačný predpoklad – ukončený tretí stupeň VŠ vzdelania v príslušnom alebo príbuznom odbo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ukázateľná výskumná a publikačná činnosť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ávrh koncepcie budovania a rozvoja pracovisk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hlášky do výberového konania zasielajte v písomnej podobe spolu s prehľadom plnenia kvalifikačných a ďalších požiadaviek výberového konania spolu so súhlasom so spracovaním osobných údajov, ktorý je na stiahnutie na webovej stránke TU https://www.truni.sk/ochrana-osobnych-udajov   zasielajte  </w:t>
      </w:r>
      <w:r>
        <w:rPr>
          <w:b/>
          <w:sz w:val="24"/>
          <w:szCs w:val="24"/>
        </w:rPr>
        <w:t xml:space="preserve">do  1.4.2020  </w:t>
      </w:r>
      <w:r>
        <w:rPr>
          <w:sz w:val="24"/>
          <w:szCs w:val="24"/>
        </w:rPr>
        <w:t>na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Trnave dňa 12.3.2020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0:00Z</dcterms:created>
  <dc:creator>kmf</dc:creator>
  <dc:description/>
  <cp:keywords/>
  <dc:language>en-US</dc:language>
  <cp:lastModifiedBy>user</cp:lastModifiedBy>
  <cp:lastPrinted>2020-03-09T15:14:00Z</cp:lastPrinted>
  <dcterms:modified xsi:type="dcterms:W3CDTF">2020-03-12T08:35:00Z</dcterms:modified>
  <cp:revision>15</cp:revision>
  <dc:subject/>
  <dc:title>Trnavská univerzita v Trnave</dc:title>
</cp:coreProperties>
</file>