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,  v zmysle ustanovení </w:t>
      </w:r>
    </w:p>
    <w:p>
      <w:pPr>
        <w:pStyle w:val="Zkladntext3"/>
        <w:rPr/>
      </w:pPr>
      <w:r>
        <w:rPr/>
        <w:t>§ 77, zák.č. 131/2002 Z.z. o vysokých školách a o zmene a doplnení niektorých zákonov, vypisuje  výberové  konanie  na obsadenie funkčných miest vysokoškolských učiteľ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funkčné miesto profesora v odbore biológ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valifikačným predpokladom na obsadenie funkčného miesta profesora je vedecko-pedagogický titul profesor v príslušnom alebo príbuznom odbor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ktívna publikačná činnosť v odbore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ívna projektová a grantová 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štruktúrovaný profesijný životop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miesto odborného asistenta pre dejiny a teóriu výtvarného umenia (pre vyučovanie umenia staroveku, stredoveku a novoveku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 vzdelanie tretieho stupňa (PhD.) v odbore dejiny a teória výtvarného ume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äťročná pedagogická prax na VŠ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levantné zahraničné vedecko-výskumné a publikačné výstupy realizované v období posledných šiestich rokov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chopnosť vyučovať predmety študijného programu v anglickom jazy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riešených vedecko-výskumných a edukačných grantov, prehľad prednášok, pobytov a stáží doma a v zahraničí, zoznam citácií a ohlas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   </w:t>
      </w:r>
      <w:r>
        <w:rPr>
          <w:b/>
          <w:sz w:val="24"/>
        </w:rPr>
        <w:t xml:space="preserve">do  8.12.2019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0:00Z</dcterms:created>
  <dc:creator>kmf</dc:creator>
  <dc:description/>
  <cp:keywords/>
  <dc:language>en-US</dc:language>
  <cp:lastModifiedBy>Kašová Zdenka</cp:lastModifiedBy>
  <cp:lastPrinted>2019-11-20T11:08:00Z</cp:lastPrinted>
  <dcterms:modified xsi:type="dcterms:W3CDTF">2019-11-20T14:16:00Z</dcterms:modified>
  <cp:revision>9</cp:revision>
  <dc:subject/>
  <dc:title>Trnavská univerzita v Trnave</dc:title>
</cp:coreProperties>
</file>