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 Pedagogickej fakulty Trnavskej univerzity v Trnave, v zmysle ustanovení § 77, zák.č. 131/2002 Z.z. o vysokých školách a o zmene a doplnení niektorých zákonov, vypisuje  výberové  konanie  na obsadenie funkčných miest vysokoškolských učiteľov:</w:t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funkčné miesto profesora v odbore pedagogika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/>
      </w:pPr>
      <w:r>
        <w:rPr>
          <w:sz w:val="24"/>
        </w:rPr>
        <w:t xml:space="preserve">-  kvalifikačným predpokladom na obsadenie funkčného miesta profesora je vedecko-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edagogický titul profesor v príslušnom alebo príbuznom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eukázateľná výskumná a publikačná činnosť v 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ktívna projektová a gran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ve funkčné miesta docenta v odbore nemecký jazyk a literatúra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nemeckú literatúr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kvalifikačným predpokladom na obsadenie funkčného miesta docenta je vedecko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dagogický titul docent v príslušnom alebo príbuznom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eukázateľná výskumná a publikačná činnosť v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ktívna projektová a grantová 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funkčné miesto docenta v odbore slovenský jazyk a literatúra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zameraním na detskú literatúru a literárnu výchov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redpokl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kvalifikačným predpokladom na obsadenie funkčného miesta docenta je vedecko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edagogický titul docent v odbore teória a dejiny konkrétnych národných literatúr aleb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íbuznom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eukázateľná výskumná a publikačná činnosť v odb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ktívna projektová a grantová 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ehľad publikačnej činnosti,</w:t>
      </w:r>
    </w:p>
    <w:p>
      <w:pPr>
        <w:pStyle w:val="Normal"/>
        <w:jc w:val="both"/>
        <w:rPr/>
      </w:pPr>
      <w:r>
        <w:rPr>
          <w:sz w:val="24"/>
        </w:rPr>
        <w:t xml:space="preserve">-   súhlas so spracúvaním osobných údajov v zmysle zákona č. 18/2018 Z.z. o ochrane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sobných údajov (formulár na stiahnutie nájdete na web stránke: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ttps://www.truni.sk/ochrana-osobnych-udajov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   </w:t>
      </w:r>
      <w:r>
        <w:rPr>
          <w:b/>
          <w:sz w:val="24"/>
        </w:rPr>
        <w:t xml:space="preserve">do  3.5.2019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. PaedDr. René Bílik, CSc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ekan PdF 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7:00Z</dcterms:created>
  <dc:creator>kmf</dc:creator>
  <dc:description/>
  <cp:keywords/>
  <dc:language>en-US</dc:language>
  <cp:lastModifiedBy>Kašová Zdenka</cp:lastModifiedBy>
  <cp:lastPrinted>2019-04-12T10:12:00Z</cp:lastPrinted>
  <dcterms:modified xsi:type="dcterms:W3CDTF">2019-04-12T08:20:00Z</dcterms:modified>
  <cp:revision>9</cp:revision>
  <dc:subject/>
  <dc:title>Trnavská univerzita v Trnave</dc:title>
</cp:coreProperties>
</file>