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na tieto funk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profesora  v študijnom odbore  Učiteľstvo a pedagogické vedy, študijný program: učiteľstvo anglického jaz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profesora  je vedecko -   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pedagogický  titul  profesor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 partnerskými zahraničnými inštitúciami v odbore, ktorou uchádzač naplní podmienky zabezpečovania profilových predmetov v študijných programoch katedry anglického jazyka a literatú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odbore  nemecký jazyk a literatú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profesora je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 pedagogický titul profesor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ublikačná, vedecko – výskumná a projek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nemecký jazyk a literatúra</w:t>
      </w:r>
    </w:p>
    <w:p>
      <w:pPr>
        <w:pStyle w:val="Normal"/>
        <w:jc w:val="both"/>
        <w:rPr/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vedecko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titul docent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ublikačná, vedecko – výskumná a projektová činn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pedagog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vedecko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titul docent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ublikačná, vedecko – výskumná a projektová činnosť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ktívna znalosť anglického jazyka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edúci/vedúca  katedry neme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cie vedúceho/vedúcej katedry je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 pedagogický titul profesor alebo docent  v príslušnom alebo príbuznom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or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ublikačná, vedecko – výskumná a projek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koncepcie budovania a rozvoja pracovisk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edúci/vedúca  katedry bioló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cie vedúceho/vedúcej katedry je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 pedagogický titul profesor alebo docent  v príslušnom alebo príbuznom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or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ublikačná, vedecko – výskumná a projek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koncepcie budovania a rozvoja pracov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11.10.2021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7:00Z</dcterms:created>
  <dc:creator>kmf</dc:creator>
  <dc:description/>
  <cp:keywords/>
  <dc:language>en-US</dc:language>
  <cp:lastModifiedBy>Kašová Zdenka</cp:lastModifiedBy>
  <cp:lastPrinted>2021-09-20T08:18:00Z</cp:lastPrinted>
  <dcterms:modified xsi:type="dcterms:W3CDTF">2021-09-20T06:31:00Z</dcterms:modified>
  <cp:revision>14</cp:revision>
  <dc:subject/>
  <dc:title>Trnavská univerzita v Trnave</dc:title>
</cp:coreProperties>
</file>