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ého miesta vedecko-výskumného pracovník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vedecko-výskumného pracovník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ukončené vysokoškolské vzdelanie druhého stupň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brá znalosť anglického jazyka písomne aj ústn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ovná pozícia je vhodná pre štátneho príslušníka tretej kraji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enkou je, že uchádzač bol úspešný v prijímacom konaní na pozíciu vo vzdelávacej siete, ktorá je financovaná  z výskumného a inovačného programu Európskej únie Horizont 2020 v rámci  siete  inovatívnych  školení  Marie Sklodowska-Curie,  Grantová  dohoda č.860516-ESR10, ďalšie informácie nájdete na https://www.elitnetwork.eu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overené fotokópie dokladov o vzdelaní a kvalifikác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29.1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3:00Z</dcterms:created>
  <dc:creator>kmf</dc:creator>
  <dc:description/>
  <cp:keywords/>
  <dc:language>en-US</dc:language>
  <cp:lastModifiedBy>Kašová Zdenka</cp:lastModifiedBy>
  <cp:lastPrinted>2020-11-13T13:51:00Z</cp:lastPrinted>
  <dcterms:modified xsi:type="dcterms:W3CDTF">2021-01-11T13:32:00Z</dcterms:modified>
  <cp:revision>13</cp:revision>
  <dc:subject/>
  <dc:title>Trnavská univerzita v Trnave</dc:title>
</cp:coreProperties>
</file>