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 Trnave, vypisuje  výberové  konanie  na obsadenie funkčných miest vysokoškolských učiteľov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 miesto odborného asistenta pre vyučovanie predmetov: galerijná a múzejná animácia výtvarného umenia, pedagogika výtvarného umenia, arteterapia, školská výtvarná výchov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Kvalifikačné požiadavky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  ukončené vysokoškolské vzdelanie tretieho stupňa (PhD.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äť rokov pedagogickej praxe na VŠ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meraná publikačná a výskumná činnosť v oblasti galerijnej animácie, pedagogik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 teórie výtvarného umenia (priložiť zoznam v elektronickej form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 miesto odborného asistenta so zameraním na pedagogickú psychológiu a školskú inklúzi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Kvalifikačné požiadavky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   ukončené vysokoškolské vzdelanie tretieho stupňa (PhD.) v odbore pedagogika alebo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 príbuznom odbore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ktívna znalosť anglického jazyka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erénne skúsenosti s psychologickým poradenstvom, resp. klinická pra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overené fotokópie dokladov o vzdelaní a kvalifikáci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</w:t>
        <w:tab/>
        <w:t xml:space="preserve"> 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kvalifikačných a ďalších požiadaviek výberového konania spolu so súhlasom so spracovaním osobných údajov, ktorý je na stiahnutie na webovej stránke TU https://www.truni.sk/ochrana-osobnych-udajov  </w:t>
      </w:r>
      <w:r>
        <w:rPr>
          <w:b/>
          <w:sz w:val="24"/>
        </w:rPr>
        <w:t xml:space="preserve">do 4.12.2020  </w:t>
      </w:r>
      <w:r>
        <w:rPr>
          <w:sz w:val="24"/>
        </w:rPr>
        <w:t>na adres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doc. Ing. Viera Peterková, PhD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ekanka PdF TU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13:00Z</dcterms:created>
  <dc:creator>kmf</dc:creator>
  <dc:description/>
  <cp:keywords/>
  <dc:language>en-US</dc:language>
  <cp:lastModifiedBy>Kašová Zdenka</cp:lastModifiedBy>
  <cp:lastPrinted>2020-11-13T13:51:00Z</cp:lastPrinted>
  <dcterms:modified xsi:type="dcterms:W3CDTF">2020-11-13T13:04:00Z</dcterms:modified>
  <cp:revision>12</cp:revision>
  <dc:subject/>
  <dc:title>Trnavská univerzita v Trnave</dc:title>
</cp:coreProperties>
</file>