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 na obsadenie funkčných miest profesorov, docentov a vysokoškolských učiteľov a funkcií vedúcich katedi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 matematik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docenta  je vedecko-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titul  profesor alebo docent  v odbore matematika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aktívna publikačná činnosť za ostatných päť rokov (2015-2020),  vrátane  publikáci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vidovaných na Web of Scien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SCI citácie za ostatných 5 rokov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aktívna  projektová  a grantová činnosť  za ostatných 5 rokov v úlohe  zodpovedného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iešiteľa projektu (APVV, VEGA, KEGA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 informatik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  predpokladom     na   obsadenie     funkčného    miesta    docenta    je     </w:t>
      </w:r>
    </w:p>
    <w:p>
      <w:pPr>
        <w:pStyle w:val="Normal"/>
        <w:ind w:left="708" w:firstLine="12"/>
        <w:rPr/>
      </w:pPr>
      <w:r>
        <w:rPr>
          <w:sz w:val="24"/>
          <w:szCs w:val="24"/>
        </w:rPr>
        <w:t>vedecko-pedagogický   titul   docent   v   príslušnom    alebo   v  príbuznom     odbore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    aktívna   publikačná   činnosť   za  ostatných   päť  rokov,  (preferované  sú publikácie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  vedeckých   časopisoch   a zborníkoch  z konferencií  zameraných  na  informatiku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ebo didaktiku informatiky, ktoré sú evidované v medzinárodných databázach),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-     výhodou   sú   SCI   citácie,  aktívna  projektová  a  grantová  činnosť  a medzinárodné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kceptovanie práce uchádzač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 učiteľstvo a pedagogické ved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  predpokladom     na   obsadenie     funkčného    miesta    docenta    je     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  <w:t>vedecko-pedagogický titul docent  v odbore pedagogika,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-     aktívna   projektová činnosť a schopnosť viesť projektové tímy,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-     vedecko-výskumná  a  publikačná   aktivita   súvzťažná    so  študijnými  programami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atedry  pedagogických  štúdií  (sociálna  pedagogika a vychovávateľstvo, učiteľstvo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tickej výchovy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kačná činnosť aj v oblasti kategórie A v zmysle požiadaviek akreditáci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vládanie  anglického  jazyka  a  schopnosť  odbornej  komunikácie  so zahraničnými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acovis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 učiteľstvo a pedagogické ved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  predpokladom     na   obsadenie     funkčného    miesta    docenta    je     </w:t>
      </w:r>
    </w:p>
    <w:p>
      <w:pPr>
        <w:pStyle w:val="Normal"/>
        <w:ind w:left="708" w:firstLine="12"/>
        <w:rPr/>
      </w:pPr>
      <w:r>
        <w:rPr>
          <w:sz w:val="24"/>
          <w:szCs w:val="24"/>
        </w:rPr>
        <w:t xml:space="preserve">vedecko-pedagogický   titul    docent  v  odbore    odborová   didaktika  so zameraním </w:t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sz w:val="24"/>
          <w:szCs w:val="24"/>
        </w:rPr>
        <w:t>na didaktiku chémie,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-     ukončené   vysokoškolské   vzdelanie tretieho stupňa (PhD.) so zameraním na chémiu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kačná činnosť a predchádzajúca prax v odb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  funkčné    miesto    docenta    v   odbore    filológia   (zameranie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lovenský jazyk – gramatika, vývin slovenského jazyka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splnenie   kritérií   uvedených   v Štandardoch   pre   habilitačné   konanie   a  konani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 vymenúvanie profesorov (SAAVS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denie disciplín zameraných na slovenskú gramatiku a vývin slovenského jazyk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ntinuálna publikačná činnosť a grantová činnosť zameraná na uvedené oblast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/vedúca katedry pedagogických štúdi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valifikačným predpokladom na obsadenie funkcie vedúceho/vedúcej katedry je vedecko – pedagogický titul profesor alebo docent v príslušnom alebo príbuznom odbore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ukázateľná výskumná a publikačná činnosť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ávrh koncepcie budovania a rozvoja pracov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12.11.2020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oc. Ing. Viera Peterková, Ph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kanka PdF TU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3:00Z</dcterms:created>
  <dc:creator>kmf</dc:creator>
  <dc:description/>
  <cp:keywords/>
  <dc:language>en-US</dc:language>
  <cp:lastModifiedBy>Kašová Zdenka</cp:lastModifiedBy>
  <cp:lastPrinted>2020-10-22T09:03:00Z</cp:lastPrinted>
  <dcterms:modified xsi:type="dcterms:W3CDTF">2020-10-22T07:22:00Z</dcterms:modified>
  <cp:revision>11</cp:revision>
  <dc:subject/>
  <dc:title>Trnavská univerzita v Trnave</dc:title>
</cp:coreProperties>
</file>