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, v zmysle ustanovení </w:t>
      </w:r>
    </w:p>
    <w:p>
      <w:pPr>
        <w:pStyle w:val="Zkladntext3"/>
        <w:rPr/>
      </w:pPr>
      <w:r>
        <w:rPr/>
        <w:t>§ 77, zák.č. 131/2002 Z.z. o vysokých školách a o zmene a doplnení niektorých zákonov, vypisuje  výberové  konanie  na obsadenie funkčného miesta vysokoškolského učiteľ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v študijnom odbore učiteľstvo akademických predmetov (študijný program: učiteľstvo anglického jazyka a literatúry)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/>
      </w:pPr>
      <w:r>
        <w:rPr>
          <w:sz w:val="24"/>
        </w:rPr>
        <w:t xml:space="preserve">-  ukončené vysokoškolské vzdelanie tretieho stupňa (PhD.) so zameraním na anglický jazyk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nglofónne    literatúry   a    kultúry   (odborová   didaktika,    cudzie   jazyky   a   kultúry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kladateľstvo),   vedecká  špecializácia na anglofónne kultúry a prekl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aktívna publikačná, vedecko-výskumná a projektová činnosť, komunikačné kompetenc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anglickom jazyku na úrovni C2 podľa CEF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dosiahnutí vedecko-pedagogických hodnost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a pedagogickej aktivi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prehľad riešených vedecko-výskumných a edukačných grantov, prehľad prednášok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bytov a stáží doma a v zahraničí, zoznam citácií a ohlasov,</w:t>
      </w:r>
    </w:p>
    <w:p>
      <w:pPr>
        <w:pStyle w:val="Normal"/>
        <w:jc w:val="both"/>
        <w:rPr/>
      </w:pPr>
      <w:r>
        <w:rPr>
          <w:sz w:val="24"/>
        </w:rPr>
        <w:t xml:space="preserve">-   súhlas so spracúvaním osobných údajov v zmysle zákona č. 18/2018 Z.z. o ochran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obných údajov (formulár na stiahnutie nájdete na web stránke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ttps://www.truni.sk/ochrana-osobnych-uda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   </w:t>
      </w:r>
      <w:r>
        <w:rPr>
          <w:b/>
          <w:sz w:val="24"/>
        </w:rPr>
        <w:t xml:space="preserve">do  24.9.2019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 Ing. Viera Peterková, PhD.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kanka PdF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6:00Z</dcterms:created>
  <dc:creator>kmf</dc:creator>
  <dc:description/>
  <cp:keywords/>
  <dc:language>en-US</dc:language>
  <cp:lastModifiedBy>Kašová Zdenka</cp:lastModifiedBy>
  <cp:lastPrinted>2019-09-03T09:40:00Z</cp:lastPrinted>
  <dcterms:modified xsi:type="dcterms:W3CDTF">2019-09-03T09:56:00Z</dcterms:modified>
  <cp:revision>2</cp:revision>
  <dc:subject/>
  <dc:title>Trnavská univerzita v Trnave</dc:title>
</cp:coreProperties>
</file>