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v študijnom odbore učiteľstvo a pedagogické vedy so zameraním na vyučovanie predmetov kresba v študijnom programe animácia výtvarného umenia a výtvarné médiá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iné predmety na katedre školskej pedagog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ArtD.) v odboroch maľba,  kresb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ošné médiá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umelecká činnosť v odbore s relevantným národným kontext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ívna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výstavnej, publikačnej, pedagogickej, grantovej aktivity a portfólio di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8:00Z</dcterms:created>
  <dc:creator>kmf</dc:creator>
  <dc:description/>
  <cp:keywords/>
  <dc:language>en-US</dc:language>
  <cp:lastModifiedBy>Kašová Zdenka</cp:lastModifiedBy>
  <cp:lastPrinted>2025-05-23T09:56:00Z</cp:lastPrinted>
  <dcterms:modified xsi:type="dcterms:W3CDTF">2025-05-23T07:57:00Z</dcterms:modified>
  <cp:revision>5</cp:revision>
  <dc:subject/>
  <dc:title>Trnavská univerzita v Trnave</dc:title>
</cp:coreProperties>
</file>