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vypisuje  výberové  konanie  na obsadenie funkc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úci/vedúca katedry pedagogiky výtvarného umenia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kvalifikačným predpokladom na obsadenie funkcie vedúceho/vedúcej  katedry je vedecko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edagogický titul profesor alebo  docent v príslušnom alebo príbuznom odbor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preukázateľná výskumná a publikačná činnosť, resp. umelecká činnosť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návrh koncepcie budovania a rozvoja pracovis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overené fotokópie dokladov o vzdelaní a kvalifikáci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4.5.2023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Trnave dňa 13.4.2023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34:00Z</dcterms:created>
  <dc:creator>kmf</dc:creator>
  <dc:description/>
  <cp:keywords/>
  <dc:language>en-US</dc:language>
  <cp:lastModifiedBy>Kašová Zdenka</cp:lastModifiedBy>
  <cp:lastPrinted>2022-06-07T14:36:00Z</cp:lastPrinted>
  <dcterms:modified xsi:type="dcterms:W3CDTF">2023-04-13T12:03:00Z</dcterms:modified>
  <cp:revision>7</cp:revision>
  <dc:subject/>
  <dc:title>Trnavská univerzita v Trnave</dc:title>
</cp:coreProperties>
</file>