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pedagogických štúdií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valifikačným predpokladom na obsadenie funkcie vedúceho/vedúcej 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ký titul profesor alebo 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ukázateľná 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ávrh koncepcie budovania a rozvoja pracov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7.10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6.9.202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1:00Z</dcterms:created>
  <dc:creator>kmf</dc:creator>
  <dc:description/>
  <cp:keywords/>
  <dc:language>en-US</dc:language>
  <cp:lastModifiedBy>Kašová Zdenka</cp:lastModifiedBy>
  <cp:lastPrinted>2024-09-26T13:01:00Z</cp:lastPrinted>
  <dcterms:modified xsi:type="dcterms:W3CDTF">2024-09-26T12:21:00Z</dcterms:modified>
  <cp:revision>3</cp:revision>
  <dc:subject/>
  <dc:title>Trnavská univerzita v Trnave</dc:title>
</cp:coreProperties>
</file>