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Pedagogickej  fakulty  Trnavskej  univerzity  v Trnave  podľa  § 77 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úci/vedúca katedry nemeckého jazyka a literatúry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kvalifikačným predpokladom na obsadenie funkcie vedúceho/vedúcej  katedry je vedecko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dagogický titul profesor alebo  docent v príslušnom alebo príbuz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preukázateľná výskumná a publikačn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návrh koncepcie budovania a rozvoja pracov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13.6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3.5.2025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4:00Z</dcterms:created>
  <dc:creator>kmf</dc:creator>
  <dc:description/>
  <cp:keywords/>
  <dc:language>en-US</dc:language>
  <cp:lastModifiedBy>Kašová Zdenka</cp:lastModifiedBy>
  <cp:lastPrinted>2025-05-23T10:40:00Z</cp:lastPrinted>
  <dcterms:modified xsi:type="dcterms:W3CDTF">2025-05-23T08:40:00Z</dcterms:modified>
  <cp:revision>6</cp:revision>
  <dc:subject/>
  <dc:title>Trnavská univerzita v Trnave</dc:title>
</cp:coreProperties>
</file>