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 xml:space="preserve">Dekanka  Pedagogickej  fakulty  Trnavskej  univerzity  v Trnave  podľa  § 77   zákona </w:t>
      </w:r>
    </w:p>
    <w:p>
      <w:pPr>
        <w:pStyle w:val="Zkladntext3"/>
        <w:rPr/>
      </w:pPr>
      <w:r>
        <w:rPr/>
        <w:t>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vypisuje  výberové  konanie  na obsadenie funkc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úci/vedúca katedry matematiky a informatiky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kvalifikačným predpokladom na obsadenie funkcie vedúceho/vedúcej  katedry je vedecko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dagogický titul profesor alebo  docent v príslušnom alebo príbuznom odbor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preukázateľná výskumná a publikačná činnosť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návrh koncepcie budovania a rozvoja pracovis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17.4.2024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Trnave dňa 27.3.2024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34:00Z</dcterms:created>
  <dc:creator>kmf</dc:creator>
  <dc:description/>
  <cp:keywords/>
  <dc:language>en-US</dc:language>
  <cp:lastModifiedBy>Kašová Zdenka</cp:lastModifiedBy>
  <cp:lastPrinted>2024-03-27T08:56:00Z</cp:lastPrinted>
  <dcterms:modified xsi:type="dcterms:W3CDTF">2024-03-27T07:58:00Z</dcterms:modified>
  <cp:revision>10</cp:revision>
  <dc:subject/>
  <dc:title>Trnavská univerzita v Trnave</dc:title>
</cp:coreProperties>
</file>