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funkc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úci/vedúca katedry chémie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kvalifikačným predpokladom na obsadenie funkcie vedúceho/vedúcej katedry je vedecko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edagogický titul profesor alebo docent v príslušnom alebo príbuznom odb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eukázateľná výskumná a publikačná činnosť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edagogická prax na vysokej škol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ávrh koncepcie budovania a rozvoja pracovis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8.6.2023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Trnave dňa 29.5.2023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48:00Z</dcterms:created>
  <dc:creator>kmf</dc:creator>
  <dc:description/>
  <cp:keywords/>
  <dc:language>en-US</dc:language>
  <cp:lastModifiedBy>Kašová Zdenka</cp:lastModifiedBy>
  <cp:lastPrinted>2022-06-07T14:36:00Z</cp:lastPrinted>
  <dcterms:modified xsi:type="dcterms:W3CDTF">2023-05-29T09:03:00Z</dcterms:modified>
  <cp:revision>5</cp:revision>
  <dc:subject/>
  <dc:title>Trnavská univerzita v Trnave</dc:title>
</cp:coreProperties>
</file>