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 Pedagogickej  fakulty  Trnavskej   univerzity  v  Trnave podľa  § 77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 vysokoškolského učiteľ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vedecko-výskumný pracovník 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atedre slovenského jazyka a literatúry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 odbore slovenský jazyk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 literatúra alebo v príbuz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valitná publikačná činnosť zameraná na literárnoteoretické témy a slovenskú literatúr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. storoč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  prípade,  že  uchádzač  v čase  výberového   konania  nespĺňa   kritérium   kvalifikačnéh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dpokladu (PhD.), podmienkou jeho prijatia do pracovného pomeru je úspešné ukončen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torandského štúdia do konca akademického roka 2023/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2.6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2.5.2024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5:00Z</dcterms:created>
  <dc:creator>kmf</dc:creator>
  <dc:description/>
  <cp:keywords/>
  <dc:language>en-US</dc:language>
  <cp:lastModifiedBy>Kašová Zdenka</cp:lastModifiedBy>
  <cp:lastPrinted>2024-05-21T09:37:00Z</cp:lastPrinted>
  <dcterms:modified xsi:type="dcterms:W3CDTF">2024-05-27T12:24:00Z</dcterms:modified>
  <cp:revision>6</cp:revision>
  <dc:subject/>
  <dc:title>Trnavská univerzita v Trnave</dc:title>
</cp:coreProperties>
</file>