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Výberové kona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ab/>
        <w:t>Dekanka Pedagogickej fakulty Trnavskej  univerzity  v Trnave podľa § 32 ods. 1, § 77 a § 80 zákona č. 131/2002 Z.z. o vysokých školách a o zmene a doplnení niektorých zákonov v znení neskorších predpisov a podľa Zásad výberového konania na obsadzovanie pracovných miest vysokoškolských učiteľov, výskumných pracovníkov, funkcií profesorov a docentov a funkcií vedúcich zamestnancov Trnavskej univerzity v Trnave a podľa Všeobecných kritérií na obsadzovanie funkcií profesorov a docentov na Trnavskej univerzite v Trnave, vypisuje  výberové  konanie  na obsadenie funkčného miest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/>
      </w:pPr>
      <w:r>
        <w:rPr>
          <w:b/>
          <w:sz w:val="28"/>
          <w:szCs w:val="28"/>
        </w:rPr>
        <w:t xml:space="preserve">profesor v študijnom odbore učiteľstvo a pedagogické vedy </w:t>
      </w:r>
    </w:p>
    <w:p>
      <w:pPr>
        <w:pStyle w:val="Normal"/>
        <w:tabs>
          <w:tab w:val="clear" w:pos="708"/>
          <w:tab w:val="left" w:pos="28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kvalifikačným   predpokladom    na obsadenie    funkčného   miesta   profesora  je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edecko-pedagogický titul profesor v príslušnom odbor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všeobecné kritériá na obsadzovanie funkcií profesorov a konkrétne podmienky výberového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konania   na  obsadzovanie   funkcií   profesorov   na  Trnavskej   univerzite   v Trnave   sa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achádzajú na internetovej stránke: </w:t>
      </w:r>
      <w:hyperlink r:id="rId2">
        <w:r>
          <w:rPr>
            <w:rStyle w:val="InternetLink"/>
            <w:sz w:val="24"/>
            <w:szCs w:val="24"/>
          </w:rPr>
          <w:t>http://truni.sk/legislativa-zakladne-normy-TU</w:t>
        </w:r>
      </w:hyperlink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>-   aktívna vedecko-výskumná a publikačná činnosť,</w:t>
      </w:r>
    </w:p>
    <w:p>
      <w:pPr>
        <w:pStyle w:val="Normal"/>
        <w:jc w:val="both"/>
        <w:rPr/>
      </w:pPr>
      <w:r>
        <w:rPr>
          <w:sz w:val="24"/>
          <w:szCs w:val="24"/>
        </w:rPr>
        <w:t>-   projektová a grantová,</w:t>
      </w:r>
    </w:p>
    <w:p>
      <w:pPr>
        <w:pStyle w:val="Normal"/>
        <w:jc w:val="both"/>
        <w:rPr/>
      </w:pPr>
      <w:r>
        <w:rPr>
          <w:sz w:val="24"/>
          <w:szCs w:val="24"/>
        </w:rPr>
        <w:t>-   aktívna znalosť anglického jazyk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preukázanie    medzinárodného    uznania    písomnými    referenciami    od   popredných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hraničných  odborníkov  z aspoň  troch  rozličných  štátov  mimo Slovenskej republiky,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ičom  v referencii  odborník  potvrdí,  že  výsledky   tvorivej  činnosti  uchádzača  majú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medzinárodné   uznanie   a   že    uchádzač   spĺňa   požiadavky  na  pôsobenie  vo funkci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ofesora v medzinárodnom kontext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 prihláške do výberového konania je potrebné doložiť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    štruktúrovaný profesijný životop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verené fotokópie dokladov o vzdelaní a kvalifikáci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ehľad publikačnej a pedagogickej aktiv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hlášky   do   výberového    konania   zasielajte v písomnej podobe spolu s prehľadom plnenia   kvalifikačných   a ďalších   požiadaviek   výberového   konania   spolu   so súhlaso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 spracovaním osobných údajov, ktorý je na stiahnutie na webovej stránke TU </w:t>
      </w:r>
      <w:r>
        <w:rPr>
          <w:sz w:val="24"/>
          <w:u w:val="single"/>
        </w:rPr>
        <w:t>https://www.truni.sk/ochrana-osobnych-udajov</w:t>
      </w:r>
      <w:r>
        <w:rPr>
          <w:sz w:val="24"/>
        </w:rPr>
        <w:t xml:space="preserve">  </w:t>
      </w:r>
      <w:r>
        <w:rPr>
          <w:b/>
          <w:sz w:val="24"/>
        </w:rPr>
        <w:t xml:space="preserve">do  18.6.2023  </w:t>
      </w:r>
      <w:r>
        <w:rPr>
          <w:sz w:val="24"/>
        </w:rPr>
        <w:t>na adresu: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rnavská univerzi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dagogická fakul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rsonálne oddel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emyselná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.O.BOX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18 43 Trna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Trnave dňa 29.5.2023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uni.sk/legislativa-zakladne-normy-T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09:00Z</dcterms:created>
  <dc:creator>kmf</dc:creator>
  <dc:description/>
  <cp:keywords/>
  <dc:language>en-US</dc:language>
  <cp:lastModifiedBy>Kašová Zdenka</cp:lastModifiedBy>
  <cp:lastPrinted>2023-05-29T10:57:00Z</cp:lastPrinted>
  <dcterms:modified xsi:type="dcterms:W3CDTF">2023-05-29T09:12:00Z</dcterms:modified>
  <cp:revision>3</cp:revision>
  <dc:subject/>
  <dc:title>Trnavská univerzita v Trnave</dc:title>
</cp:coreProperties>
</file>