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podľa  § 77  zákona </w:t>
      </w:r>
    </w:p>
    <w:p>
      <w:pPr>
        <w:pStyle w:val="Zkladntext3"/>
        <w:rPr/>
      </w:pPr>
      <w:r>
        <w:rPr/>
        <w:t xml:space="preserve"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  zamestnancov   Trnavskej   univerzity  v Trnave   a   podľa   Všeobecných   kritérií </w:t>
      </w:r>
    </w:p>
    <w:p>
      <w:pPr>
        <w:pStyle w:val="Zkladntext3"/>
        <w:rPr/>
      </w:pPr>
      <w:r>
        <w:rPr/>
        <w:t>na obsadzovanie funkcií profesorov a docentov na TU v 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or v študijnom odbore učiteľstvo a pedagogické vedy, 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é zameranie: školská pedagogika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valifikačným predpokladom na obsadenie funkcie profesora je vedecko- pedagogický titul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fesor v príslušnom odbore, resp. splnenie kritérií na obsadenie funkcie profesor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všeobecné kritériá na obsadzovanie funkcií profesor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onania na obsadzovanie funkcií profesorov na Trnavskej univerzite v Trnave s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chádzajú na internetovej stránke: </w:t>
      </w:r>
      <w:hyperlink r:id="rId2">
        <w:r>
          <w:rPr>
            <w:rStyle w:val="InternetLink"/>
            <w:color w:val="000000"/>
            <w:sz w:val="24"/>
            <w:szCs w:val="24"/>
          </w:rPr>
          <w:t>http://truni.sk/legislativa-zakladne-normy-TU</w:t>
        </w:r>
      </w:hyperlink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ublikačná činnosť v domácich a zahraničných vedeckých periodiká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projektová a grantov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ívna znalosť anglického jazy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ukázanie medzinárodného uznania písomnými referenciami od popredných zahraničných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borníkov z aspoň troch rozličných štátov mimo Slovenskej republiky, pričom  v referencii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borník potvrdí, že výsledky tvorivej činnosti uchádzača  majú medzinárodné uznanie  a ž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chádzač spĺňa požiadavky na pôsobenie vo funkcii profesora v medzinárodnom kontex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9.12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18.11.2024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ni.sk/legislativa-zakladne-normy-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22:00Z</dcterms:created>
  <dc:creator>kmf</dc:creator>
  <dc:description/>
  <cp:keywords/>
  <dc:language>en-US</dc:language>
  <cp:lastModifiedBy>Kašová Zdenka</cp:lastModifiedBy>
  <cp:lastPrinted>2024-11-13T08:55:00Z</cp:lastPrinted>
  <dcterms:modified xsi:type="dcterms:W3CDTF">2024-11-18T12:07:00Z</dcterms:modified>
  <cp:revision>6</cp:revision>
  <dc:subject/>
  <dc:title>Trnavská univerzita v Trnave</dc:title>
</cp:coreProperties>
</file>