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profesor v študijnom odbore učiteľstvo a pedagogické vedy, študijný program: učiteľstvo nemeckého jazyka a literatúry 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 na obsadenie    funkčného   miesta   profesora  j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decko-pedagogický titul profesor v príslušnom odbore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profesor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vedecko-výskumná a  publikačná činnosť v 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ojektová a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eukázanie    medzinárodného    uznania    písomnými    referenciami    od   popredn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hraničných  odborníkov  z aspoň  troch  rozličných  štátov  mimo Slovenskej republiky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čom  v referencii  odborník  potvrdí,  že  výsledky   tvorivej  činnosti  uchádzača  maj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dzinárodné   uznanie   a   že    uchádzač   spĺňa   požiadavky  na  pôsobenie  vo funkc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fesora v medzinárodnom kontex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4:00Z</dcterms:created>
  <dc:creator>kmf</dc:creator>
  <dc:description/>
  <cp:keywords/>
  <dc:language>en-US</dc:language>
  <cp:lastModifiedBy>Kašová Zdenka</cp:lastModifiedBy>
  <cp:lastPrinted>2023-05-26T11:19:00Z</cp:lastPrinted>
  <dcterms:modified xsi:type="dcterms:W3CDTF">2023-05-29T09:00:00Z</dcterms:modified>
  <cp:revision>4</cp:revision>
  <dc:subject/>
  <dc:title>Trnavská univerzita v Trnave</dc:title>
</cp:coreProperties>
</file>