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č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profesor so zameraním na slovenský jazyk </w:t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(jazyková diachrónia a synchrónia, onomastika) 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  predpokladom    na obsadenie    funkčného   miesta   profesora  j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decko-pedagogický titul profesor alebo docent (spĺňajúci kritériá FM prof.) v odbor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lovenský jazyk a literatúra alebo všeobecná jazykoved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všeobecné kritériá na obsadzovanie funkcií profesorov a konkrétne podmienky výberovéh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profesor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hyperlink r:id="rId2">
        <w:r>
          <w:rPr>
            <w:rStyle w:val="InternetLink"/>
            <w:sz w:val="24"/>
            <w:szCs w:val="24"/>
          </w:rPr>
          <w:t>http://truni.sk/legislativa-zakladne-normy-TU</w:t>
        </w:r>
      </w:hyperlink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-   aktívna publikačná činnosť v oblasti (výhodou sú publikácie evidované vo WoS, Scopus),</w:t>
      </w:r>
    </w:p>
    <w:p>
      <w:pPr>
        <w:pStyle w:val="Normal"/>
        <w:jc w:val="both"/>
        <w:rPr/>
      </w:pPr>
      <w:r>
        <w:rPr>
          <w:sz w:val="24"/>
          <w:szCs w:val="24"/>
        </w:rPr>
        <w:t>-   úspešná grantov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organizačná činnosť a medzinárodná spolupráca v odbore za ostatných 6 roko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reukázanie    medzinárodného    uznania    písomnými    referenciami    od   popredný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hraničných  odborníkov  z aspoň  troch  rozličných  štátov  mimo Slovenskej republiky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ičom  v referencii  odborník  potvrdí,  že  výsledky   tvorivej  činnosti  uchádzača  maj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edzinárodné   uznanie   a   že    uchádzač   spĺňa   požiadavky  na  pôsobenie  vo funkc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fesora v medzinárodnom kontex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i.sk/legislativa-zakladne-normy-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3:00Z</dcterms:created>
  <dc:creator>kmf</dc:creator>
  <dc:description/>
  <cp:keywords/>
  <dc:language>en-US</dc:language>
  <cp:lastModifiedBy>Kašová Zdenka</cp:lastModifiedBy>
  <cp:lastPrinted>2023-05-26T11:19:00Z</cp:lastPrinted>
  <dcterms:modified xsi:type="dcterms:W3CDTF">2023-05-29T08:59:00Z</dcterms:modified>
  <cp:revision>7</cp:revision>
  <dc:subject/>
  <dc:title>Trnavská univerzita v Trnave</dc:title>
</cp:coreProperties>
</file>