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profesor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informatik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na obsadenie  funkcie  profesora   je  vedecko-pedagogický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itul    profesor   alebo   docent   v  odbore   informatika,   teória   vyučovania   informatiky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tematika,  teória vyučovania matematiky alebo v 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profesorov a konkrétne podmienky výberov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ktívna publikačná činnosť za ostatných šesť rokov  zameraná  na informatiku  alebo  teóri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yučovania   informatiky,  výhodou   sú   najmä  publikácie  evidované  v databázach  WoS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>-  citácie na práce za posledných 6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ktívna projektová a grantová činnosť za ostatných 6 rokov (APVV, VEGA, KEG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ukázanie medzinárodného uznania písomnými referenciami od popredných zahraničný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borníkov z aspoň troch rozličných štátov mimo Slovenskej republiky, pričom v referenci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borník potvrdí, že výsledky  tvorivej činnosti uchádzača majú medzinárodné uznanie a ž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chádzač spĺňa požiadavky na pôsobenie vo funkcii profesora v medzinárodnom kontex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4.5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13.4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4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4-13T12:00:00Z</dcterms:modified>
  <cp:revision>6</cp:revision>
  <dc:subject/>
  <dc:title>Trnavská univerzita v Trnave</dc:title>
</cp:coreProperties>
</file>