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profesor v študijnom odbore učiteľstvo a pedagogické vedy so zameraním na didaktiku slovenskej literatúry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 na obsadenie    funkčného   miesta   profesora  j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decko-pedagogický titul profesor alebo docent (spĺňajúci kritériá FM prof.) v odbor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lovenský jazyk a literatúra alebo v 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profesorov a konkrétne podmienky výberov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-   aktívna publikačná činnosť v oblasti (výhodou sú publikácie evidované vo WoS, Scopus),</w:t>
      </w:r>
    </w:p>
    <w:p>
      <w:pPr>
        <w:pStyle w:val="Normal"/>
        <w:jc w:val="both"/>
        <w:rPr/>
      </w:pPr>
      <w:r>
        <w:rPr>
          <w:sz w:val="24"/>
          <w:szCs w:val="24"/>
        </w:rPr>
        <w:t>-   grantová a organiz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medzinárodná spolupráca v odbore za ostatných 6 rok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eukázanie    medzinárodného    uznania    písomnými    referenciami    od   popredn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hraničných  odborníkov  z aspoň  troch  rozličných  štátov  mimo Slovenskej republ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čom  v referencii  odborník  potvrdí,  že  výsledky   tvorivej  činnosti  uchádzača  maj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dzinárodné   uznanie   a   že    uchádzač   spĺňa   požiadavky  na  pôsobenie  vo funkc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fesora v medzinárodnom kontex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8:00Z</dcterms:created>
  <dc:creator>kmf</dc:creator>
  <dc:description/>
  <cp:keywords/>
  <dc:language>en-US</dc:language>
  <cp:lastModifiedBy>Kašová Zdenka</cp:lastModifiedBy>
  <cp:lastPrinted>2023-05-29T10:57:00Z</cp:lastPrinted>
  <dcterms:modified xsi:type="dcterms:W3CDTF">2023-05-29T08:58:00Z</dcterms:modified>
  <cp:revision>5</cp:revision>
  <dc:subject/>
  <dc:title>Trnavská univerzita v Trnave</dc:title>
</cp:coreProperties>
</file>