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 xml:space="preserve"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  zamestnancov   Trnavskej   univerzity  v Trnave   a   podľa   Všeobecných   kritérií </w:t>
      </w:r>
    </w:p>
    <w:p>
      <w:pPr>
        <w:pStyle w:val="Zkladntext3"/>
        <w:rPr/>
      </w:pPr>
      <w:r>
        <w:rPr/>
        <w:t>na obsadzovanie funkcií profesorov a docentov na TU v 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 v študijnom odbore učiteľstvo a pedagogické vedy, študijný program: učiteľstvo nemeckého jazyka a literatúr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funkcie profesora je vedecko- 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fesor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šeobecné kritériá na obsadzovanie funkcií profesorov na Trnavskej univerzite v Trnave s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color w:val="000000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vedecko-výskumná a publikač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ukázanie medzinárodného uznania písomnými referenciami od popredných zahraničný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ov z aspoň troch rozličných štátov mimo Slovenskej republiky, pričom  v referenci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 potvrdí, že výsledky tvorivej činnosti uchádzača  majú medzinárodné uznanie  a 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chádzač spĺňa požiadavky na pôsobenie vo funkcii profesora v medzinárodnom kontex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2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2.5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5:00Z</dcterms:created>
  <dc:creator>kmf</dc:creator>
  <dc:description/>
  <cp:keywords/>
  <dc:language>en-US</dc:language>
  <cp:lastModifiedBy>Kašová Zdenka</cp:lastModifiedBy>
  <cp:lastPrinted>2024-05-21T11:39:00Z</cp:lastPrinted>
  <dcterms:modified xsi:type="dcterms:W3CDTF">2024-05-22T06:29:00Z</dcterms:modified>
  <cp:revision>8</cp:revision>
  <dc:subject/>
  <dc:title>Trnavská univerzita v Trnave</dc:title>
</cp:coreProperties>
</file>