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č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odbore 18 informatik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 na obsadenie    funkčného   miesta   profesora  je  plneni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ferenčných   kritérií   profesora  na pracovisku,  ktoré má pridelené práva inaugurač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ania v odbore 18 informat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ívna publikačná činnosť za ostatných 6 rokov  zameraná  na informatiku  alebo  teór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učovania   informatiky,  výhodou   sú   najmä  publikácie  evidované  v databázach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S, 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 citácie na práce za ostatných 6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rojektová a grantová činnosť za ostatných 6 rokov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medzinárodného uznania písomnými referenciami od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odborníkov z aspoň troch rozličných štátov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referencii odborník potvrdí, že výsledky  tvorivej činnosti uchádzača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uznanie   a   že   uchádzač   spĺňa   požiadavky na pôsobenie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8.6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9.5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8:00Z</dcterms:created>
  <dc:creator>kmf</dc:creator>
  <dc:description/>
  <cp:keywords/>
  <dc:language>en-US</dc:language>
  <cp:lastModifiedBy>Kašová Zdenka</cp:lastModifiedBy>
  <cp:lastPrinted>2023-05-29T11:33:00Z</cp:lastPrinted>
  <dcterms:modified xsi:type="dcterms:W3CDTF">2023-05-29T09:33:00Z</dcterms:modified>
  <cp:revision>6</cp:revision>
  <dc:subject/>
  <dc:title>Trnavská univerzita v Trnave</dc:title>
</cp:coreProperties>
</file>